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16.10.2019 №2168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Соисполнители муниципальной программы» дополнить словами «Комитет по управлению имуществом города Заречного Пенз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в </w:t>
      </w:r>
      <w:hyperlink r:id="rId4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</w:t>
      </w:r>
      <w:bookmarkStart w:id="0" w:name="OLE_LINK1"/>
      <w:r>
        <w:rPr>
          <w:sz w:val="26"/>
          <w:szCs w:val="26"/>
        </w:rPr>
        <w:t xml:space="preserve">5278116,7 </w:t>
      </w:r>
      <w:bookmarkEnd w:id="0"/>
      <w:r>
        <w:rPr>
          <w:sz w:val="26"/>
          <w:szCs w:val="26"/>
        </w:rPr>
        <w:t>тыс.руб.» заменить словами «5486996,7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в расходах бюджета - 562893,7 тыс. рублей» заменить словами «в расходах бюджета -  562273,7тыс. рубл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19 год - 72895,4 тыс.руб.» заменить словами «2019 год - 72275,4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в источниках финансирования дефицита бюджета – 4715223,0 тыс.руб.» заменить словами «в источниках финансирования дефицита бюджета – 4924723,0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19 год – 845616,0 тыс.руб.» заменить словами «2019 год – 745616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20 год – 310416,0 тыс.руб.» заменить словами «2020 год – 617416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21 год – 309916,0 тыс.руб.» заменить словами «2021 год –</w:t>
      </w:r>
      <w:r>
        <w:rPr/>
        <w:t xml:space="preserve"> </w:t>
      </w:r>
      <w:r>
        <w:rPr>
          <w:sz w:val="26"/>
          <w:szCs w:val="26"/>
        </w:rPr>
        <w:t>312416,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паспорте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подраздела 7.1. «Подпрограмма «Повышение эффективности управления общественными финансами в закрытом административно-территориальном образовании г. Заречном Пензенской области»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Соисполнители подпрограммы» дополнить словами «Комитет по управлению имуществом города Заречного Пензен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строке Объем и источники финансирования подпрограммы (по годам)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слова «10504,0 тыс. рублей» заменить словами «9884,0 тыс.рубл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19 год - 2096,0 тыс.руб.» заменить словами  «2019 год – 1476,0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строке «Ожидаемые конечные результаты реализации подпрограммы» слова «18 комплектов» заменить словами «19 комплек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подраздела 7.2. «Подпрограмма «Управление муниципальным долгом закрытого административно-территориального образования               г. Заречного Пензенской области»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154464,5 тыс.руб.» заменить словами «5363964,5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б) слова «в источниках финансирования дефицита бюджета – 4715223,0тыс.руб.» заменить словами «в источниках финансирования дефицита бюджета – 4924723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9 год – 845616,0 тыс. руб.» заменить словами «2019 год – 745616,0 тыс. руб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слова «2020 год – 310416,0  тыс.руб.» заменить словами «2020 год – 617416,0 тыс.руб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) слова «2021 год – 309916,0 тыс.руб.» заменить словами «2021 год – 312416,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в приложении №1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стро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86"/>
        <w:gridCol w:w="1136"/>
        <w:gridCol w:w="826"/>
        <w:gridCol w:w="871"/>
        <w:gridCol w:w="738"/>
        <w:gridCol w:w="782"/>
        <w:gridCol w:w="738"/>
        <w:gridCol w:w="738"/>
        <w:gridCol w:w="783"/>
        <w:gridCol w:w="7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. Заречного Пензенской области (нарастающим итого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мп-ле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86"/>
        <w:gridCol w:w="1136"/>
        <w:gridCol w:w="826"/>
        <w:gridCol w:w="871"/>
        <w:gridCol w:w="738"/>
        <w:gridCol w:w="782"/>
        <w:gridCol w:w="738"/>
        <w:gridCol w:w="738"/>
        <w:gridCol w:w="783"/>
        <w:gridCol w:w="7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. Заречного Пензенской области (нарастающим итого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мп-ле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3.11.2019 № 237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3.11.2019 № 237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1776"/>
        <w:gridCol w:w="1953"/>
        <w:gridCol w:w="710"/>
        <w:gridCol w:w="710"/>
        <w:gridCol w:w="533"/>
        <w:gridCol w:w="710"/>
        <w:gridCol w:w="710"/>
        <w:gridCol w:w="1066"/>
        <w:gridCol w:w="1065"/>
        <w:gridCol w:w="888"/>
        <w:gridCol w:w="1065"/>
        <w:gridCol w:w="1065"/>
        <w:gridCol w:w="1066"/>
        <w:gridCol w:w="9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5486996,7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9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53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9884,0 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сего 5363964,5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7996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99 2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74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17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2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3148,2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79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5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2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8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3.11.2019 № 237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3.11.2019 № 237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1745"/>
        <w:gridCol w:w="1423"/>
        <w:gridCol w:w="122"/>
        <w:gridCol w:w="1138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,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6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6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472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472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6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6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1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</w:tr>
      <w:tr>
        <w:trPr>
          <w:trHeight w:val="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472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472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ъема муниципального долга закрытого административно-территориального образования г. Заречного  Пензенской области к общему годовому объему доходов бюджета без учета безвозмездных поступлений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1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17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964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964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14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891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891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70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70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65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65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6996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6996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BE278AE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garantf1://17310804.0" TargetMode="External"/><Relationship Id="rId10" Type="http://schemas.openxmlformats.org/officeDocument/2006/relationships/hyperlink" Target="garantf1://17300700.2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9:00Z</dcterms:created>
  <dc:creator>uzubova</dc:creator>
  <dc:description/>
  <dc:language>en-US</dc:language>
  <cp:lastModifiedBy>mkorsakova</cp:lastModifiedBy>
  <cp:lastPrinted>2019-11-13T11:47:00Z</cp:lastPrinted>
  <dcterms:modified xsi:type="dcterms:W3CDTF">2019-11-13T08:49:00Z</dcterms:modified>
  <cp:revision>2</cp:revision>
  <dc:subject/>
  <dc:title/>
</cp:coreProperties>
</file>