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7.08.2019 №180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>1.1</w:t>
      </w:r>
      <w:r>
        <w:rPr>
          <w:rFonts w:eastAsia="Arial"/>
          <w:sz w:val="26"/>
          <w:szCs w:val="26"/>
          <w:lang w:val="en-US"/>
        </w:rPr>
        <w:t>4</w:t>
      </w:r>
      <w:r>
        <w:rPr>
          <w:rFonts w:eastAsia="Arial"/>
          <w:sz w:val="26"/>
          <w:szCs w:val="26"/>
        </w:rPr>
        <w:t xml:space="preserve">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5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8 №374 «О бюджете закрытого административно-территориального образования г. Заречный Пензенской области на 2019 год и плановый период 2020-2021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573 345,3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638 153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2 17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28 46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326 53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28 93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439 840,6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86 06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67 9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0 83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95 350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2 808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54 082,3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77,4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3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2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8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5,0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9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8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9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3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480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9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260"/>
        <w:gridCol w:w="1080"/>
        <w:gridCol w:w="41"/>
        <w:gridCol w:w="1219"/>
        <w:gridCol w:w="1080"/>
        <w:gridCol w:w="45"/>
        <w:gridCol w:w="1215"/>
        <w:gridCol w:w="900"/>
        <w:gridCol w:w="1080"/>
        <w:gridCol w:w="1160"/>
        <w:gridCol w:w="100"/>
        <w:gridCol w:w="379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68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0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16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5 39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304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56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2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37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02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9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93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83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83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0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151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1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68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0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16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2 175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6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9 18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30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3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38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6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 88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25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 1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 981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37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5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1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1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53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53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1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926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926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8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8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8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0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55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80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9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6 94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 623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6 71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8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3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66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 898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6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64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604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7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7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8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08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6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2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0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41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3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7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6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55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4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3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57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8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7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8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9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30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41,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3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93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53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7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06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6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1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3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3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3 3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8 15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9 84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5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22 175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3 650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4 80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8 51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4 84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49 180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0 16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1 85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6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9 34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22 175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33 650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4 80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8 51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4 84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49 180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0 16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1 85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6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9 3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196 943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58 62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61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5 582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15 582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1 835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426 716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4 40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99 7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13 13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03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 196 943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58 62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61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1 835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426 71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4 40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9 71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3 13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01 893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44 088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0 37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0 50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0 792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26 765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1 039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07,4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01 893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44 088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0 37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0 50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792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26 76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1 039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07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5 660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72 55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73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 9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2 1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 801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10 64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6 51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6 51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6 590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2 46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 676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5 660,3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72 55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73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2 1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801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10 64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 590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2 46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676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86 364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8 93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89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2 0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3 47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0 432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26 535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7 582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9 886,8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1 499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30 336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897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9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6 364,1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528 93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40 89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0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3 47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0 43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26 535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27 58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9 88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1 49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897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2 год — 69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eastAsia="Arial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11.2019 № 2348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898"/>
        <w:gridCol w:w="720"/>
        <w:gridCol w:w="727"/>
        <w:gridCol w:w="736"/>
        <w:gridCol w:w="755"/>
        <w:gridCol w:w="689"/>
        <w:gridCol w:w="755"/>
        <w:gridCol w:w="689"/>
        <w:gridCol w:w="699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4" w:name="sub_800"/>
            <w:bookmarkEnd w:id="4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08,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61,9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89,9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74,8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62,4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1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5,1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165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22,7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4,4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37,0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96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27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50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3,7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35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5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4,7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9,7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74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0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9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2,0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23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9:00Z</dcterms:created>
  <dc:creator>98</dc:creator>
  <dc:description/>
  <dc:language>en-US</dc:language>
  <cp:lastModifiedBy>mkorsakova</cp:lastModifiedBy>
  <cp:lastPrinted>2019-11-07T10:19:00Z</cp:lastPrinted>
  <dcterms:modified xsi:type="dcterms:W3CDTF">2019-11-07T07:19:00Z</dcterms:modified>
  <cp:revision>2</cp:revision>
  <dc:subject/>
  <dc:title/>
</cp:coreProperties>
</file>