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8.10.2019 № 2197) 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4 639,3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9 80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39 239,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8 00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2 839,3 тыс. руб., в том числе за счет средств бюджета Пензенской области составит 3 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239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 заменить словами «Общий объем финансирования Программы составляет 544 639,3 тыс. руб., в том числе за счет средств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239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аспорте подпрограммы «Приобретение пассажирского автотранспорта и коммунальной техники»: 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  <w:lang w:eastAsia="ru-RU"/>
        </w:rPr>
        <w:t>»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>237 993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 393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34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 593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ку «Ожидаемые конечные результаты реализации подпрограммы» изложить в новой редакции: «Приобретение в собственность ЗАТО г. Заречный 24 автобусов, 12 единиц коммунальной техники, 15 единиц средств малой механ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37 993,4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 393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34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 593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8 № 374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19 № 2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19 № 23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9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91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7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6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6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11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1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11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1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8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9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9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6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2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19 № 2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540"/>
        <w:gridCol w:w="1100"/>
        <w:gridCol w:w="1100"/>
        <w:gridCol w:w="1100"/>
        <w:gridCol w:w="1210"/>
        <w:gridCol w:w="990"/>
        <w:gridCol w:w="60"/>
        <w:gridCol w:w="1040"/>
        <w:gridCol w:w="60"/>
        <w:gridCol w:w="1040"/>
        <w:gridCol w:w="60"/>
        <w:gridCol w:w="93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80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0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312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12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5:00Z</dcterms:created>
  <dc:creator>Юлия В. Герасина</dc:creator>
  <dc:description/>
  <dc:language>en-US</dc:language>
  <cp:lastModifiedBy>mkorsakova</cp:lastModifiedBy>
  <cp:lastPrinted>2019-10-31T15:15:00Z</cp:lastPrinted>
  <dcterms:modified xsi:type="dcterms:W3CDTF">2019-10-31T12:15:00Z</dcterms:modified>
  <cp:revision>2</cp:revision>
  <dc:subject/>
  <dc:title/>
</cp:coreProperties>
</file>