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sz w:val="26"/>
          <w:szCs w:val="26"/>
          <w:lang w:val="en-US" w:eastAsia="en-US"/>
        </w:rPr>
        <w:drawing>
          <wp:inline distT="0" distB="0" distL="0" distR="0">
            <wp:extent cx="6376035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2013585</wp:posOffset>
                </wp:positionV>
                <wp:extent cx="12858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30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9.5pt;mso-wrap-distance-left:9.05pt;mso-wrap-distance-right:9.05pt;mso-wrap-distance-top:0pt;mso-wrap-distance-bottom:0pt;margin-top:158.55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  <w:t>30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22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  <w:t>2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осуществления правового просвещения и правового информирования жителей закрытого административно-территориального образования города Заречного Пензенской области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1.2011 № 324-ФЗ «О бесплатной юридической помощи в Российской Федерации» (с последующими изменениями),руководствуясь статьями 4.3.1и 4.6.1 Устава закрытого административно-территориального образования города Заречного Пензенской области Администрация ЗАТО г. Заречного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существления правового просвещения и правового информирования жителей закрытого административно-территориального образования города Заречного Пензенской области(приложение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264795</wp:posOffset>
                </wp:positionV>
                <wp:extent cx="6480175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20.8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spacing w:lineRule="auto" w:line="240"/>
        <w:jc w:val="right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.10.2019 № 2295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P31"/>
      <w:bookmarkStart w:id="2" w:name="P31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уществления правового просвещения и правового информирования жителей закрытого административно-территориального образования города Заречного Пенз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существления правового просвещения и правового информирования жителей закрытого административно-территориального образования города Заречного Пензенской области (далее – Порядок) является нормативным правовым актом Администрации г. Заречного Пензенской области (далее – Администрация), который направлен на создание условий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формированию и повышению правового сознания и правовой культуры,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ями 14, 28 Федерального закона от 21.11.2011 № 324-ФЗ «О бесплатной юридической помощи в Российской Федерации», осуществляемый муниципальным учреждением «Правовое управление» (далее – МУ «Правовое управление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авовое просвещение и правовое информирование жителей г.Заречного Пензенской областиоказывается работниками МУ «Правовое управление», имеющими высшее юридическое образов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 Правовое просвещение и правовое информирование обратившихся жителей города Заречного Пензенской области (далее – заявители) в МУ «Правовое управление»оказывается в соответствии с Уставом МУ «Правовое управление» и на основании календарного плана МУ «Правовое управлени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й план мероприятий по правовому просвещению и правовому информирования жителей города Заречного Пензенской области составляется на текущий календарный месяц.</w:t>
      </w:r>
    </w:p>
    <w:p>
      <w:pPr>
        <w:pStyle w:val="Style24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4. Целью правового просвещения и правового информирования сотрудниками МУ «Правового управления» является содействие правовой, профессиональной, социальной, политической, культурной ориентации граждан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/>
        <w:t xml:space="preserve">1.5. </w:t>
      </w:r>
      <w:r>
        <w:rPr>
          <w:spacing w:val="2"/>
        </w:rPr>
        <w:t>Правовое информирование и правовое просвещение жителей г.Заречного осуществляется с использованием доступных для восприятия форм и методов, формирующих правовую грамотность и правосознание населения, путем: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аптированных уроков права для школьников разных классов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/>
        <w:t xml:space="preserve">- </w:t>
      </w:r>
      <w:r>
        <w:rPr>
          <w:spacing w:val="2"/>
        </w:rPr>
        <w:t>публикаций материалов с разъяснениями законодательства и практики правоприменения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/>
        <w:t xml:space="preserve">- </w:t>
      </w:r>
      <w:r>
        <w:rPr>
          <w:spacing w:val="2"/>
        </w:rPr>
        <w:t xml:space="preserve">участия в проведении тематических общественных, культурных и иных мероприятий, направленных на повышение правовой культуры населения города Заречного Пензенской области,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spacing w:val="2"/>
        </w:rPr>
      </w:pPr>
      <w:r>
        <w:rPr>
          <w:spacing w:val="2"/>
        </w:rPr>
        <w:t>- разработки и распространения печатных информационно-справочных материалов, объектов социальной рекламы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проведение обучающих семинаров, «круглых столов»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Информирование жителей о порядке оказания правового просвещения и правового информирования  жителей города Заречного Пензенской областиразмещается на официальном сайте Администрации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zarechny.zat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position w:val="2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position w:val="0"/>
          <w:sz w:val="26"/>
          <w:sz w:val="26"/>
          <w:szCs w:val="26"/>
          <w:vertAlign w:val="baseline"/>
          <w:lang w:val="en-US" w:eastAsia="en-US"/>
        </w:rPr>
      </w:pPr>
      <w:r>
        <w:rPr>
          <w:rFonts w:eastAsia="Calibri" w:cs="Times New Roman"/>
          <w:position w:val="0"/>
          <w:sz w:val="26"/>
          <w:sz w:val="26"/>
          <w:szCs w:val="26"/>
          <w:vertAlign w:val="baseline"/>
          <w:lang w:val="en-US" w:eastAsia="en-US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  <w:vertAlign w:val="superscript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arechny.zat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1:00Z</dcterms:created>
  <dc:creator>Наталья А. Безбабнова</dc:creator>
  <dc:description/>
  <dc:language>en-US</dc:language>
  <cp:lastModifiedBy>mkorsakova</cp:lastModifiedBy>
  <cp:lastPrinted>2019-10-30T13:40:00Z</cp:lastPrinted>
  <dcterms:modified xsi:type="dcterms:W3CDTF">2019-10-30T10:41:00Z</dcterms:modified>
  <cp:revision>2</cp:revision>
  <dc:subject/>
  <dc:title/>
</cp:coreProperties>
</file>