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                     от 11.12.2014 № 2635 «Об утверждении муниципальной программы «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 г.Заречного Пензенской области,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«Об утверждении муниципальной программы «Городская среда» (в редакции от 25.10.2019 № 2265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Городская среда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1 920,3 тыс. рублей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0 год – 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- 1 593 468,7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36 096,3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3 835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81 001,8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5 937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2 059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2 059,6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248,9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82,3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82,3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муниципальной программы «Городская среда»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программы необходимо: </w:t>
      </w:r>
    </w:p>
    <w:p>
      <w:pPr>
        <w:pStyle w:val="Style24"/>
        <w:ind w:firstLine="773"/>
        <w:rPr/>
      </w:pPr>
      <w:r>
        <w:rPr>
          <w:rFonts w:cs="Times New Roman" w:ascii="Times New Roman" w:hAnsi="Times New Roman"/>
          <w:sz w:val="26"/>
          <w:szCs w:val="26"/>
        </w:rPr>
        <w:t>1 621 920,3 тыс. рублей, в том числе: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- федеральный бюджет: - 24 202,7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4 202,7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Normal"/>
        <w:ind w:firstLine="773"/>
        <w:rPr>
          <w:sz w:val="26"/>
          <w:szCs w:val="26"/>
        </w:rPr>
      </w:pPr>
      <w:r>
        <w:rPr>
          <w:sz w:val="26"/>
          <w:szCs w:val="26"/>
        </w:rPr>
        <w:t>2020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- 1 593 468,7 тыс. рублей, из них: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36 096,3 тыс. рублей,</w:t>
      </w:r>
    </w:p>
    <w:p>
      <w:pPr>
        <w:pStyle w:val="Style24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3 835,4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019 год – 281 001,8 тыс. рублей,</w:t>
      </w:r>
    </w:p>
    <w:p>
      <w:pPr>
        <w:pStyle w:val="Style24"/>
        <w:suppressAutoHyphens w:val="true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020 год – 105 937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2 059,6 тыс. рублей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92 059,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 248,9 тыс. рублей, из них: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186,4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82,3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82,3 тыс. рублей,</w:t>
      </w:r>
    </w:p>
    <w:p>
      <w:pPr>
        <w:pStyle w:val="Style24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82,3 тыс. рублей,</w:t>
      </w:r>
    </w:p>
    <w:p>
      <w:pPr>
        <w:pStyle w:val="ConsPlusNormal1"/>
        <w:ind w:firstLine="7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182,3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.</w:t>
      </w:r>
    </w:p>
    <w:p>
      <w:pPr>
        <w:pStyle w:val="ConsPlusNormal1"/>
        <w:ind w:firstLine="77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,</w:t>
      </w:r>
    </w:p>
    <w:p>
      <w:pPr>
        <w:pStyle w:val="ConsPlusNormal1"/>
        <w:ind w:firstLine="7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2 820,1 тыс.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502 820,1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66 423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66 611,3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2 052,6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78 544,8 тыс. рублей,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8 544,8 тыс. рублей.</w:t>
            </w:r>
          </w:p>
        </w:tc>
      </w:tr>
    </w:tbl>
    <w:p>
      <w:pPr>
        <w:pStyle w:val="Normal"/>
        <w:ind w:left="1264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>«На реализацию Подпрограммы необходимо 1 502 820,1 тыс. рублей, в том числе: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502 820,1 тыс. рублей, из них: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42 079,8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6 209,3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22 353,7 тыс. рублей,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66 423,8 тыс. рублей,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– 266 611,3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92 052,6 тыс. рублей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1 год – 78 544,8 тыс. рублей, </w:t>
      </w:r>
    </w:p>
    <w:p>
      <w:pPr>
        <w:pStyle w:val="Style2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78 544,8 тыс. рублей.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«Городская среда» изложить в новой редакции (приложение №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               Главы Администрации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35560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2.8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0" w:name="P617"/>
      <w:bookmarkStart w:id="1" w:name="P617"/>
      <w:bookmarkEnd w:id="1"/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1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30.10.2019 № 229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30.10.2019 № 229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933"/>
      <w:bookmarkStart w:id="3" w:name="P933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«Городская среда» </w:t>
      </w:r>
    </w:p>
    <w:p>
      <w:pPr>
        <w:pStyle w:val="ConsPlusNormal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1"/>
        <w:gridCol w:w="1276"/>
        <w:gridCol w:w="1275"/>
        <w:gridCol w:w="1288"/>
        <w:gridCol w:w="1146"/>
        <w:gridCol w:w="1103"/>
        <w:gridCol w:w="1134"/>
        <w:gridCol w:w="1153"/>
        <w:gridCol w:w="1122"/>
        <w:gridCol w:w="1134"/>
        <w:gridCol w:w="1276"/>
        <w:gridCol w:w="1276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533,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550,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 485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01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1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1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150,37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409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0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96,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 835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00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9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59,6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3,0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49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1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ская сред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6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44,8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6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0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617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2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когород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3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4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instrText xml:space="preserve"> HYPERLINK "../AppData/Local/AppData/Local/Temp/%D0%A2%D0%B0%D0%B1%D0%BB%D0%B8%D1%86%D1%8B.xlsx" \l "RANGE!P718"</w:instrTex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2"/>
                <w:szCs w:val="22"/>
              </w:rPr>
              <w:t>Подпрограмма № 3</w:t>
            </w:r>
            <w:r>
              <w:rPr>
                <w:rStyle w:val="InternetLink"/>
                <w:sz w:val="22"/>
                <w:szCs w:val="22"/>
                <w:rFonts w:eastAsia="Arial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4,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1,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2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41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6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4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11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6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витие и обеспечение охраны курорта местного значения г. Заречного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т 30.10.2019 № 2294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30.10.2019 № 229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1281"/>
      <w:bookmarkStart w:id="5" w:name="P1281"/>
      <w:bookmarkEnd w:id="5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 «Городская сред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4"/>
        <w:gridCol w:w="1210"/>
        <w:gridCol w:w="1253"/>
        <w:gridCol w:w="590"/>
        <w:gridCol w:w="704"/>
        <w:gridCol w:w="724"/>
        <w:gridCol w:w="678"/>
        <w:gridCol w:w="758"/>
        <w:gridCol w:w="679"/>
        <w:gridCol w:w="709"/>
        <w:gridCol w:w="850"/>
        <w:gridCol w:w="851"/>
        <w:gridCol w:w="850"/>
        <w:gridCol w:w="851"/>
        <w:gridCol w:w="708"/>
        <w:gridCol w:w="709"/>
        <w:gridCol w:w="775"/>
      </w:tblGrid>
      <w:tr>
        <w:trPr>
          <w:trHeight w:val="268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&lt;*&gt;</w:t>
            </w:r>
          </w:p>
        </w:tc>
        <w:tc>
          <w:tcPr>
            <w:tcW w:w="69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9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3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93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8,2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91,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8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49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ородская среда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11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5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4,8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,2</w:t>
            </w:r>
          </w:p>
        </w:tc>
      </w:tr>
      <w:tr>
        <w:trPr>
          <w:trHeight w:val="295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 42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831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682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615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>
          <w:trHeight w:val="719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15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6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15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6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615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615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617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город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623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instrText xml:space="preserve"> HYPERLINK "../../../%D0%9C%D0%BE%D0%B8%20%D0%B4%D0%BE%D0%BA%D1%83%D0%BC%D0%B5%D0%BD%D1%82%D1%8B_%D0%93%D0%95%D0%A0%D0%90/%D0%9A%D0%9E%D0%9C%D0%A4%D0%9E%D0%A0%D0%A2%D0%9D%D0%90%D0%AF%20%D0%93%D0%9E%D0%A0%D0%9E%D0%94%D0%A1%D0%9A%D0%90%D0%AF%20%D0%A1%D0%A0%D0%95%D0%94%D0%90/2018_%D0%98%D0%97%D0%9C%D0%95%D0%9D%D0%95%D0%9D%D0%98%D0%AF%20%D0%92%20%D0%9A%D0%9E%D0%9C%D0%A4_%D0%93%D0%9E%D0%A0%D0%9E%D0%94_%D0%A1%D0%A0%D0%95%D0%94%D0%A3/%D0%A2%D0%B0%D0%B1%D0%BB%D0%B8%D1%86%D1%8B_%D0%9F%D0%A0%D0%9E%D0%95%D0%9A%D0%A2%202018%20%D0%9F%D1%80%D0%BE%D0%B3%D1%80%D0%B0%D0%BC%D0%BC%D0%B0%20%D0%9A%D0%9E%D0%9C%D0%A4_%D0%93%D0%9E%D0%A0%D0%9E%D0%94_%D0%A1%D0%A0%D0%95%D0%94%D0%90_%D0%BF%D0%BE%D1%81%D0%BB%D0%B5%D0%B4%D0%BD%D0%B5%D0%B5%20%D0%BF%D0%B5%D1%80%D0%B5%D0%B4%20%D0%9C%D0%A2%D0%9E-%D0%9A%D0%91%D0%A3-%D0%90%D0%92%D0%A2%D0%9E%D0%A0%D0%90%D0%9D%D0%A1.xlsx" \l "RANGE!P718"</w:instrTex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rFonts w:eastAsia="Arial"/>
                <w:color w:val="000000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63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21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31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9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Заречно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8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7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6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2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ТО»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,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З «Санаторий «Заречь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8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09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т 30.10.2019 № 229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Городская среда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30.10.2019 № 229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Городская сред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"/>
        <w:gridCol w:w="2338"/>
        <w:gridCol w:w="31"/>
        <w:gridCol w:w="1953"/>
        <w:gridCol w:w="995"/>
        <w:gridCol w:w="131"/>
        <w:gridCol w:w="15"/>
        <w:gridCol w:w="1125"/>
        <w:gridCol w:w="8"/>
        <w:gridCol w:w="1125"/>
        <w:gridCol w:w="67"/>
        <w:gridCol w:w="73"/>
        <w:gridCol w:w="17"/>
        <w:gridCol w:w="1107"/>
        <w:gridCol w:w="11"/>
        <w:gridCol w:w="15"/>
        <w:gridCol w:w="1401"/>
        <w:gridCol w:w="87"/>
        <w:gridCol w:w="70"/>
        <w:gridCol w:w="1543"/>
        <w:gridCol w:w="54"/>
        <w:gridCol w:w="6"/>
        <w:gridCol w:w="100"/>
        <w:gridCol w:w="11"/>
        <w:gridCol w:w="1689"/>
        <w:gridCol w:w="14"/>
        <w:gridCol w:w="12"/>
        <w:gridCol w:w="101"/>
        <w:gridCol w:w="26"/>
        <w:gridCol w:w="22"/>
      </w:tblGrid>
      <w:tr>
        <w:trPr>
          <w:trHeight w:val="328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85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родская среда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комплексное благоустройство территории города Заречного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санитарная очистка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10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качественной санитарной очистки 100% требуемой территории город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46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2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78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8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6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8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уход за зелеными насаждениям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Уход за зелеными насаждениям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доли озелененной территории города ежегодно на 0,2%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54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298,4 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9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2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9,9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содержание дорожных сооружений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одержание дорожных сооружени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3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52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08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948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48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86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. Заречного Пензенской области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9,5</w:t>
            </w:r>
          </w:p>
        </w:tc>
        <w:tc>
          <w:tcPr>
            <w:tcW w:w="119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,4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3,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3,9</w:t>
            </w:r>
          </w:p>
        </w:tc>
        <w:tc>
          <w:tcPr>
            <w:tcW w:w="119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8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: обеспечение уличного и внутриквартального освещения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20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1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1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2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63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24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ание доли часов работы уличного освещения в безаварийном режиме к общему количеству часов работы на уровне не менее 99%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93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7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92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3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7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7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5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8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1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88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81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65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65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4,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64,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60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60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2: обеспечение населения г. Заречного транспортными услугами пассажирского транспорт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: создание условий для предоставления транспортных услуг пассажирским транспортом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еспечение населения г. Заречного транспортными услугами пассажирского транспорт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4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4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5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5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628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перевозки ежегодно 4111 тыс. пассажиров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4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4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94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94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и закупок в сфере регулярных перевозок и багажа автомобильным транспортом и городским наземным электрическим транспортом 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Зареч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дной закупки по перевозки пассажиров по городским маршрутам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1164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4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7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09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06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0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4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4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59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59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Городская среда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733,664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079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20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353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 423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11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611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52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52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44,8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2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2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когород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Улучшение экологической обстановки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Внедрение раздельного (селективного) сбора отходов на территории города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селективным сбором отходов до 53% многоквартирных домов, оборудованных мусоропроводом. Установка ежегодно 2-х контейнерных площадок на 4 контейнера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1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Снижение негативного воздействия от размещения отходов, улучшение экологической ситуации, повышение экологической культуры населения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6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ежегодного сбора 6000 шт. и 32 кг ртутьсодержащих отходов, 200 кг отработанных элементов питания от населения, экологически грамотное население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КУ «МТО»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9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;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разованных не-санкционирован-ных свалок на территории города не более 1 шт. в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 - 4 класса опасности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бора, вывоза, утилизации, пе-реработки авто-мобильных по-крышек в коли-честве 800 ш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МТО»; организации, с которыми заключены соответствующие муниципальные контракты (договоры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«Экогород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5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21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»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N 1: Повышение уровня благоустройства территорий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приоритетного проекта «Формирование комфортной городской среды»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7,0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,9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 2017 - 85%.,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90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5%.;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98%.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: Повышение уровня благоустройства дворовых территорий и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Обустройство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апитального ремонта 21408 кв. м внутриквартальных проездов ежегодно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;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и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подпрограмме «Формирование современной городской среды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4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4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униципального общественного кладбища г. Заречного в надлежащем состоянии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0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15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95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5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информированности населения в области охраны окружающей среды</w:t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3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ТО»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25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1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7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9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9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0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Заречного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СП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4</w:t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2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0,0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9,6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1,0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6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5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9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2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040,5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7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5,0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7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64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0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42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5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33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50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,0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50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0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61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69,2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85,4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96,3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17,7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35,4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84,1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1,8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19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937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1,9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9,6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20,3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468,7</w:t>
            </w:r>
          </w:p>
        </w:tc>
        <w:tc>
          <w:tcPr>
            <w:tcW w:w="11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8,9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2,7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9:00Z</dcterms:created>
  <dc:creator>МЧС</dc:creator>
  <dc:description/>
  <dc:language>en-US</dc:language>
  <cp:lastModifiedBy>mkorsakova</cp:lastModifiedBy>
  <cp:lastPrinted>2019-10-30T13:49:00Z</cp:lastPrinted>
  <dcterms:modified xsi:type="dcterms:W3CDTF">2019-10-30T10:49:00Z</dcterms:modified>
  <cp:revision>2</cp:revision>
  <dc:subject/>
  <dc:title/>
</cp:coreProperties>
</file>