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                     от 11.12.2014 № 2635 «Об утверждении муниципальной программы «Городская сре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 г.Заречного Пензенской области, 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«Об утверждении муниципальной программы «Городская среда» (в редакции от 14.08.2019 № 1693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«Городская среда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: 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 610 29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- федеральный бюджет: - 24 202,7 тыс. рублей, из них: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24 202,7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20 год – 0 тыс. рублей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 Заречного -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 581 846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0 409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62 069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36 096,3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3 835,4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9 год – 269 379,1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0 год – 105 937,6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92 059,6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2 059,6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4248,9 тыс. рублей, из них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41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92,1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186,4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82,3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82,3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82,3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82,3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0 тыс. рублей.</w:t>
            </w:r>
          </w:p>
        </w:tc>
      </w:tr>
    </w:tbl>
    <w:p>
      <w:pPr>
        <w:pStyle w:val="Normal"/>
        <w:ind w:left="1264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дел 5 муниципальной программы «Городская среда» «Ресурсное обеспечение и перечень программных мероприятий муниципальной программы» изложить в новой редакции: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На реализацию программы необходимо: </w:t>
      </w:r>
    </w:p>
    <w:p>
      <w:pPr>
        <w:pStyle w:val="Style24"/>
        <w:ind w:firstLine="773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1 610 297,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Normal"/>
        <w:ind w:firstLine="773"/>
        <w:rPr>
          <w:sz w:val="26"/>
          <w:szCs w:val="26"/>
        </w:rPr>
      </w:pPr>
      <w:r>
        <w:rPr>
          <w:sz w:val="26"/>
          <w:szCs w:val="26"/>
        </w:rPr>
        <w:t>- федеральный бюджет: - 24 202,7 тыс. рублей, из них: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4 202,7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0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0 тыс. рублей,</w:t>
      </w:r>
    </w:p>
    <w:p>
      <w:pPr>
        <w:pStyle w:val="Normal"/>
        <w:ind w:firstLine="773"/>
        <w:rPr>
          <w:sz w:val="26"/>
          <w:szCs w:val="26"/>
        </w:rPr>
      </w:pPr>
      <w:r>
        <w:rPr>
          <w:sz w:val="26"/>
          <w:szCs w:val="26"/>
        </w:rPr>
        <w:t>2020 год - 0 тыс. рублей,</w:t>
      </w:r>
    </w:p>
    <w:p>
      <w:pPr>
        <w:pStyle w:val="ConsPlusNormal1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0 тыс. рублей,</w:t>
      </w:r>
    </w:p>
    <w:p>
      <w:pPr>
        <w:pStyle w:val="ConsPlusNormal1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 тыс. рубл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г. Заречного - </w:t>
      </w:r>
      <w:r>
        <w:rPr>
          <w:rFonts w:cs="Times New Roman" w:ascii="Times New Roman" w:hAnsi="Times New Roman"/>
          <w:color w:val="FF0000"/>
          <w:sz w:val="26"/>
          <w:szCs w:val="26"/>
        </w:rPr>
        <w:t>1 581 846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: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50 409,2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62 069,2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36 096,3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73 835,4 тыс. рублей,</w:t>
      </w:r>
    </w:p>
    <w:p>
      <w:pPr>
        <w:pStyle w:val="Style24"/>
        <w:suppressAutoHyphens w:val="true"/>
        <w:ind w:firstLine="851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19 год – 269 379,1 тыс. рублей,</w:t>
      </w:r>
    </w:p>
    <w:p>
      <w:pPr>
        <w:pStyle w:val="Style24"/>
        <w:suppressAutoHyphens w:val="true"/>
        <w:ind w:firstLine="851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0 год – 105 937,6 тыс. рублей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92 059,6 тыс. рублей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92 059,6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4 248,9 тыс. рублей, из них: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41,2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92,1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3186,4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82,3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82,3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82,3 тыс. рублей,</w:t>
      </w:r>
    </w:p>
    <w:p>
      <w:pPr>
        <w:pStyle w:val="ConsPlusNormal1"/>
        <w:ind w:firstLine="7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182,3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 тыс. рублей.</w:t>
      </w:r>
    </w:p>
    <w:p>
      <w:pPr>
        <w:pStyle w:val="ConsPlusNormal1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е источники финансирования - 0 тыс. руб., из них: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0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аспорте подпрограммы «Городская среда» строку «Объем и источники финансирования подпрограммы (по годам)» изложить в новой редакци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91 197,4 тыс. рублей, 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491 197,4 тыс. рублей, 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42 079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56 209,3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22 353,7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66 423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54 988,6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2 052,6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 78 544,8 тыс. рублей, 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8 544,8 тыс. рублей.</w:t>
            </w:r>
          </w:p>
        </w:tc>
      </w:tr>
    </w:tbl>
    <w:p>
      <w:pPr>
        <w:pStyle w:val="Normal"/>
        <w:ind w:left="1264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одпрограмме «Городская среда» раздел «Объем финансовых ресурсов, необходимых для реализации подпрограммы» изложить в новой редакции:</w:t>
      </w:r>
    </w:p>
    <w:p>
      <w:pPr>
        <w:pStyle w:val="Style24"/>
        <w:rPr/>
      </w:pPr>
      <w:r>
        <w:rPr>
          <w:rFonts w:cs="Times New Roman" w:ascii="Times New Roman" w:hAnsi="Times New Roman"/>
          <w:sz w:val="26"/>
          <w:szCs w:val="26"/>
        </w:rPr>
        <w:t>«На реализацию Подпрограммы необходимо 1 491 197,4 тыс. рублей, в том числе: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491 197,4 тыс. рублей, из них: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42 079,8 тыс. рублей,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56 209,3 тыс. рублей,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22 353,7 тыс. рублей,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66 423,8 тыс. рублей,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254 988,6 тыс. рублей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92 052,6 тыс. рублей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1 год – 78 544,8 тыс. рублей, 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78 544,8 тыс. рублей.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val="en-US" w:eastAsia="en-US"/>
        </w:rPr>
        <w:t xml:space="preserve">приложение № 1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1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val="en-US" w:eastAsia="en-US"/>
        </w:rPr>
        <w:t xml:space="preserve">приложение № 2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lang w:val="en-US" w:eastAsia="en-US"/>
        </w:rPr>
        <w:t xml:space="preserve">приложение № 3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               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bookmarkStart w:id="0" w:name="P617"/>
      <w:bookmarkEnd w:id="0"/>
      <w:r>
        <w:rPr>
          <w:sz w:val="26"/>
          <w:szCs w:val="26"/>
          <w:lang w:val="en-US" w:eastAsia="en-US"/>
        </w:rPr>
        <w:t>Приложение №1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25.10.2019 № 2265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25.10.2019 № 2265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933"/>
      <w:bookmarkStart w:id="2" w:name="P933"/>
      <w:bookmarkEnd w:id="2"/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«Городская среда» </w:t>
      </w:r>
    </w:p>
    <w:p>
      <w:pPr>
        <w:pStyle w:val="ConsPlusNormal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1"/>
        <w:gridCol w:w="1276"/>
        <w:gridCol w:w="1275"/>
        <w:gridCol w:w="1288"/>
        <w:gridCol w:w="1146"/>
        <w:gridCol w:w="1103"/>
        <w:gridCol w:w="1134"/>
        <w:gridCol w:w="1153"/>
        <w:gridCol w:w="1122"/>
        <w:gridCol w:w="1134"/>
        <w:gridCol w:w="1276"/>
        <w:gridCol w:w="1276"/>
      </w:tblGrid>
      <w:tr>
        <w:trPr>
          <w:trHeight w:val="8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ская сред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 533,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550,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26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 485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 017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269 56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106 11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59,6</w:t>
            </w:r>
          </w:p>
        </w:tc>
      </w:tr>
      <w:tr>
        <w:trPr>
          <w:trHeight w:val="11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150,37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409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0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 096,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 835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269 37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105 93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59,6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33,0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6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50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202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instrText xml:space="preserve"> HYPERLINK "../AppData/Local/AppData/Local/Temp/%D0%A2%D0%B0%D0%B1%D0%BB%D0%B8%D1%86%D1%8B.xlsx" \l "RANGE!P497"</w:instrTex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2"/>
                <w:szCs w:val="22"/>
              </w:rPr>
              <w:t>Подпрограмма № 1</w: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ская сред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 98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92 05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44,8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 98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92 05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instrText xml:space="preserve"> HYPERLINK "../AppData/Local/AppData/Local/Temp/%D0%A2%D0%B0%D0%B1%D0%BB%D0%B8%D1%86%D1%8B.xlsx" \l "RANGE!P617"</w:instrTex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2"/>
                <w:szCs w:val="22"/>
              </w:rPr>
              <w:t>Подпрограмма № 2</w: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Экогород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0,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4,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instrText xml:space="preserve"> HYPERLINK "../AppData/Local/AppData/Local/Temp/%D0%A2%D0%B0%D0%B1%D0%BB%D0%B8%D1%86%D1%8B.xlsx" \l "RANGE!P718"</w:instrTex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2"/>
                <w:szCs w:val="22"/>
              </w:rPr>
              <w:t>Подпрограмма № 3</w: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94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91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202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41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3 46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9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41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3 46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9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</w:tr>
      <w:tr>
        <w:trPr>
          <w:trHeight w:val="7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1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3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11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6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4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11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6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витие и обеспечение охраны курорта местного значения г. Заречного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00,0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00,0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2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т 25.10.2019 № 2265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25.10.2019 № 2265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1281"/>
      <w:bookmarkStart w:id="4" w:name="P1281"/>
      <w:bookmarkEnd w:id="4"/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 «Городская среда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34"/>
        <w:gridCol w:w="1210"/>
        <w:gridCol w:w="1253"/>
        <w:gridCol w:w="590"/>
        <w:gridCol w:w="704"/>
        <w:gridCol w:w="724"/>
        <w:gridCol w:w="678"/>
        <w:gridCol w:w="758"/>
        <w:gridCol w:w="679"/>
        <w:gridCol w:w="709"/>
        <w:gridCol w:w="850"/>
        <w:gridCol w:w="851"/>
        <w:gridCol w:w="850"/>
        <w:gridCol w:w="851"/>
        <w:gridCol w:w="708"/>
        <w:gridCol w:w="709"/>
        <w:gridCol w:w="775"/>
      </w:tblGrid>
      <w:tr>
        <w:trPr>
          <w:trHeight w:val="268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&lt;*&gt;</w:t>
            </w:r>
          </w:p>
        </w:tc>
        <w:tc>
          <w:tcPr>
            <w:tcW w:w="698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 Заречного Пензенской области, тыс. руб.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ая среда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0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0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9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3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69379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472C4"/>
                <w:sz w:val="20"/>
                <w:szCs w:val="20"/>
              </w:rPr>
              <w:t>105937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,6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8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23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,2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65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966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,6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91,7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29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69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8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497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ая среда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54988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472C4"/>
                <w:sz w:val="20"/>
                <w:szCs w:val="20"/>
              </w:rPr>
              <w:t>92052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4,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4,8</w:t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38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8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88,2</w:t>
            </w:r>
          </w:p>
        </w:tc>
      </w:tr>
      <w:tr>
        <w:trPr>
          <w:trHeight w:val="2950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23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>
          <w:trHeight w:val="831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6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682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7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71056158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036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65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966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,6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615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5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6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6,6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615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9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615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9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617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Экогород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623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6234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718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ормирование современной городской среды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  <w:t>346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34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/>
                <w:color w:val="4472C4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34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  <w:t>346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12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31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6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78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6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2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3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т 25.10.2019 № 2265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25.10.2019 № 2265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Городская сред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"/>
        <w:gridCol w:w="2338"/>
        <w:gridCol w:w="31"/>
        <w:gridCol w:w="1953"/>
        <w:gridCol w:w="995"/>
        <w:gridCol w:w="131"/>
        <w:gridCol w:w="15"/>
        <w:gridCol w:w="1125"/>
        <w:gridCol w:w="8"/>
        <w:gridCol w:w="1125"/>
        <w:gridCol w:w="67"/>
        <w:gridCol w:w="73"/>
        <w:gridCol w:w="17"/>
        <w:gridCol w:w="1107"/>
        <w:gridCol w:w="11"/>
        <w:gridCol w:w="15"/>
        <w:gridCol w:w="1401"/>
        <w:gridCol w:w="87"/>
        <w:gridCol w:w="70"/>
        <w:gridCol w:w="1543"/>
        <w:gridCol w:w="54"/>
        <w:gridCol w:w="6"/>
        <w:gridCol w:w="100"/>
        <w:gridCol w:w="11"/>
        <w:gridCol w:w="1689"/>
        <w:gridCol w:w="14"/>
        <w:gridCol w:w="12"/>
        <w:gridCol w:w="101"/>
        <w:gridCol w:w="26"/>
        <w:gridCol w:w="22"/>
      </w:tblGrid>
      <w:tr>
        <w:trPr>
          <w:trHeight w:val="3285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85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ородская среда»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комплексное благоустройство территории города Заречного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санитарная очистка город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анитарная очистка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8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0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5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5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472C4"/>
                <w:sz w:val="22"/>
                <w:szCs w:val="22"/>
              </w:rPr>
              <w:t>33 859,2</w:t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472C4"/>
                <w:sz w:val="22"/>
                <w:szCs w:val="22"/>
              </w:rPr>
              <w:t>33 859,2</w:t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качественной санитарной очистки 100% требуемой территории города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8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0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5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5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472C4"/>
                <w:sz w:val="22"/>
                <w:szCs w:val="22"/>
              </w:rPr>
              <w:t>33 859,2</w:t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472C4"/>
                <w:sz w:val="22"/>
                <w:szCs w:val="22"/>
              </w:rPr>
              <w:t>33 859,2</w:t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уход за зелеными насаждениям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Уход за зелеными насаждениями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9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9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озеленению и ландшафтной организации территории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доли озелененной территории города ежегодно на 0,2% ежегодно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5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5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9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9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содержание дорожных сооружений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одержание дорожных сооружений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6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6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309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9,5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,4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3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3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количества предписаний надзорных органов по вопросам содержания улично-дорожной сети ежегодно на 5 ед.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4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6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6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309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9,5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,4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3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3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: обеспечение уличного и внутриквартального освещения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уличного и внутриквартального освещения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0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0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5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8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8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9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9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63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63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24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24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8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8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64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64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5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5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8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8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1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1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88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88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952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952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49664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49664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12447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12447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2: обеспечение населения г. Заречного транспортными услугами пассажирского транспорт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: создание условий для предоставления транспортных услуг пассажирским транспортом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населения г. Заречного транспортными услугами пассажирского транспорт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36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36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4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4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72C4"/>
                <w:sz w:val="22"/>
                <w:szCs w:val="22"/>
              </w:rPr>
              <w:t>Осуществление регулярных пассажирских перевозок населения автомобильным транспортом общего пользования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134 62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134 62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72C4"/>
                <w:sz w:val="22"/>
                <w:szCs w:val="22"/>
              </w:rPr>
              <w:t>Осуществление перевозки ежегодно 4111 тыс. пассажиров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6"/>
                <w:szCs w:val="26"/>
              </w:rPr>
            </w:pPr>
            <w:r>
              <w:rPr>
                <w:color w:val="4472C4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100 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100 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6"/>
                <w:szCs w:val="26"/>
              </w:rPr>
            </w:pPr>
            <w:r>
              <w:rPr>
                <w:color w:val="4472C4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6"/>
                <w:szCs w:val="26"/>
              </w:rPr>
            </w:pPr>
            <w:r>
              <w:rPr>
                <w:color w:val="4472C4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88 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6"/>
                <w:szCs w:val="26"/>
              </w:rPr>
            </w:pPr>
            <w:r>
              <w:rPr>
                <w:color w:val="4472C4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6"/>
                <w:szCs w:val="26"/>
              </w:rPr>
            </w:pPr>
            <w:r>
              <w:rPr>
                <w:color w:val="4472C4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102036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102036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6"/>
                <w:szCs w:val="26"/>
              </w:rPr>
            </w:pPr>
            <w:r>
              <w:rPr>
                <w:color w:val="4472C4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6"/>
                <w:szCs w:val="26"/>
              </w:rPr>
            </w:pPr>
            <w:r>
              <w:rPr>
                <w:color w:val="4472C4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6"/>
                <w:szCs w:val="26"/>
              </w:rPr>
            </w:pPr>
            <w:r>
              <w:rPr>
                <w:color w:val="4472C4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6"/>
                <w:szCs w:val="26"/>
              </w:rPr>
            </w:pPr>
            <w:r>
              <w:rPr>
                <w:color w:val="4472C4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497585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497585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6"/>
                <w:szCs w:val="26"/>
              </w:rPr>
            </w:pPr>
            <w:r>
              <w:rPr>
                <w:color w:val="4472C4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.1.2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 xml:space="preserve">Осуществлении закупок в сфере регулярных перевозок и багажа автомобильным транспортом и городским наземным электрическим транспортом 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Администрация г.Заречного;</w:t>
            </w:r>
          </w:p>
          <w:p>
            <w:pPr>
              <w:pStyle w:val="Normal"/>
              <w:rPr/>
            </w:pPr>
            <w:r>
              <w:rPr>
                <w:color w:val="4472C4"/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42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42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/>
                <w:color w:val="4472C4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72C4"/>
                <w:sz w:val="22"/>
                <w:szCs w:val="22"/>
              </w:rPr>
              <w:t>Осуществление одной закупки по перевозки пассажиров по городским маршрутам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6"/>
                <w:szCs w:val="26"/>
              </w:rPr>
            </w:pPr>
            <w:r>
              <w:rPr>
                <w:color w:val="4472C4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6"/>
                <w:szCs w:val="26"/>
              </w:rPr>
            </w:pPr>
            <w:r>
              <w:rPr>
                <w:color w:val="4472C4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6"/>
                <w:szCs w:val="26"/>
              </w:rPr>
            </w:pPr>
            <w:r>
              <w:rPr>
                <w:color w:val="4472C4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 xml:space="preserve">     </w:t>
            </w:r>
            <w:r>
              <w:rPr>
                <w:color w:val="4472C4"/>
                <w:sz w:val="22"/>
                <w:szCs w:val="22"/>
              </w:rPr>
              <w:t>81164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81164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6"/>
                <w:szCs w:val="26"/>
              </w:rPr>
            </w:pPr>
            <w:r>
              <w:rPr>
                <w:color w:val="4472C4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36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36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4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4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Городская среда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988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988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92 052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92 052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72C4"/>
                <w:sz w:val="22"/>
                <w:szCs w:val="22"/>
              </w:rPr>
              <w:t>1491197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  <w:sz w:val="22"/>
                <w:szCs w:val="22"/>
              </w:rPr>
              <w:t>1491197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когород»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Улучшение экологической обстановки на территории город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Внедрение раздельного (селективного) сбора отходов на территории город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Внедрение раздельного (селективного) сбора отходов на территории города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3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селективным сбором отходов до 53% многоквартирных домов, оборудованных мусоропроводом. Установка ежегодно 2-х контейнерных площадок на 4 контейнера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3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обеспечения населения экологической информацией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ежегодного сбора 6000 шт. и 32 кг ртутьсодержащих отходов, 200 кг отработанных элементов питания от населения, экологически грамотное население 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направленные на недопущение возникновения несанкционированных свалок на территории гор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разованных не-санкционирован-ных свалок на территории города не более 1 шт. в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МТО»;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 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 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бора, вывоза, утилизации, переработки отходов 1 - 4 класса опасности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бора, вывоза, утилизации, пе-реработки авто-мобильных по-крышек в коли-честве 800 шт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МТО»;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Экогород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5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217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»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Повышение уровня благоустройства территорий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ализация приоритетного проекта «Формирование комфортной городской среды»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9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 2017 - 85%.,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90%.;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95%.;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98%.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Повышение уровня благоустройства дворовых территорий и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устройство внутриквартальных проездов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: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по подпрограмме «Формирование современной городской среды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униципального общественного кладбища г. Заречного в надлежащем состоянии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0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3 46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3 46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4 41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4 41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3 46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3 46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3 595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359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,5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в области охраны окружающей среды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СП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З «Санаторий «Заречье»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4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9,6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1,0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,6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,5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9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9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7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,1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2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19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4 222,8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72C4"/>
                <w:sz w:val="22"/>
                <w:szCs w:val="22"/>
              </w:rPr>
              <w:t>14 040,5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7,3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5,0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7,1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4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4,8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4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итого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80 100,3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78 842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 257,5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533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04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50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09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261,3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69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85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96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4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17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835,4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19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69 561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69 379,1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20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06 119,9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72C4"/>
                <w:sz w:val="22"/>
                <w:szCs w:val="22"/>
              </w:rPr>
              <w:t>105 937,6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1,9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9,6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9,6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9,6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610297,6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 581846,0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4 248,9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4 202,7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5:00Z</dcterms:created>
  <dc:creator>МЧС</dc:creator>
  <dc:description/>
  <dc:language>en-US</dc:language>
  <cp:lastModifiedBy>mkorsakova</cp:lastModifiedBy>
  <cp:lastPrinted>2019-10-25T14:55:00Z</cp:lastPrinted>
  <dcterms:modified xsi:type="dcterms:W3CDTF">2019-10-25T11:55:00Z</dcterms:modified>
  <cp:revision>2</cp:revision>
  <dc:subject/>
  <dc:title/>
</cp:coreProperties>
</file>