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 2019  год  и  плановый 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2.10.2019 № 2067) 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42 839,3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8 00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3 6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39 239,3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8 001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1 797,6 тыс. руб., в том числе за счет средств бюджета Пензенской области составит 3 6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8 197,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 заменить словами «Общий объем финансирования Программы составляет 542 839,3 тыс. руб., в том числе за счет средств бюджета Пензенской области составит 3 6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9 239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229 112,7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4 312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7 312,7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4 312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 727,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29 112,7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4 312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7 312,7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4 312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8 № 374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и плановый период 2020-2021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0.2019 № 21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88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0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8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9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0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3,7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0.2019 № 219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19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391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7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6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6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11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31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11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31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00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0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3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38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3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83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23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0.2019 № 21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980"/>
        <w:gridCol w:w="1540"/>
        <w:gridCol w:w="1100"/>
        <w:gridCol w:w="1100"/>
        <w:gridCol w:w="1100"/>
        <w:gridCol w:w="1210"/>
        <w:gridCol w:w="990"/>
        <w:gridCol w:w="60"/>
        <w:gridCol w:w="1040"/>
        <w:gridCol w:w="60"/>
        <w:gridCol w:w="1040"/>
        <w:gridCol w:w="60"/>
        <w:gridCol w:w="93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00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00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312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312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93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09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95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0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5:00Z</dcterms:created>
  <dc:creator>Юлия В. Герасина</dc:creator>
  <dc:description/>
  <dc:language>en-US</dc:language>
  <cp:lastModifiedBy>mkorsakova</cp:lastModifiedBy>
  <cp:lastPrinted>2019-10-18T09:24:00Z</cp:lastPrinted>
  <dcterms:modified xsi:type="dcterms:W3CDTF">2019-10-18T06:25:00Z</dcterms:modified>
  <cp:revision>2</cp:revision>
  <dc:subject/>
  <dc:title/>
</cp:coreProperties>
</file>