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5100" cy="240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  внесении изменений в постановление Администрации  города  Заречного  Пензенской области от 25.08.2015 № 1513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 Примерного положения об оплате труда работников   бюджетных,   автономных   и    казённых   учреждений,    подведомственных Департаменту культуры и молодёжной политики города Заречного Пензенской  области</w:t>
        </w:r>
        <w:r>
          <w:rPr>
            <w:rStyle w:val="InternetLink"/>
            <w:sz w:val="26"/>
            <w:szCs w:val="26"/>
          </w:rPr>
          <w:t>»</w:t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остановлением Администрации г. Заречного Пензенской области от 27.09.2019 № 2034 «Об увеличении оплаты труда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. Заречного Пензенской области от 25.08.2015 № 1513 «Об утверждении 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(в редакции от 18.01.2018 № 69) (далее – постановление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 1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енному постановлением,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01.10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 </w:t>
      </w:r>
      <w:r>
        <w:rPr>
          <w:rStyle w:val="Style14"/>
          <w:b w:val="false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16.10.2019 № 2174</w:t>
      </w:r>
    </w:p>
    <w:p>
      <w:pPr>
        <w:pStyle w:val="Normal"/>
        <w:spacing w:lineRule="exact" w:line="300"/>
        <w:ind w:left="5387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 1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%5CUsers%5CCulrura%5CAppData%5CLocal%5CTemp%5CnotesE1EF34%5C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14"/>
          <w:b w:val="false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утвержденному</w:t>
      </w: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%5CUsers%5CCulrura%5CAppData%5CLocal%5CTemp%5CnotesE1EF34%5C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дминистрации г. Заречного</w:t>
      </w:r>
    </w:p>
    <w:p>
      <w:pPr>
        <w:pStyle w:val="Normal"/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от </w:t>
      </w:r>
      <w:r>
        <w:rPr>
          <w:rStyle w:val="Style14"/>
          <w:b w:val="false"/>
          <w:sz w:val="25"/>
          <w:szCs w:val="25"/>
        </w:rPr>
        <w:t>25.08.2015 № 1513</w:t>
      </w:r>
      <w:r>
        <w:rPr>
          <w:rStyle w:val="Style14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16.10.2019 № 21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5" w:name="sub_1101"/>
      <w:r>
        <w:rPr>
          <w:b/>
          <w:sz w:val="26"/>
          <w:szCs w:val="26"/>
        </w:rPr>
        <w:t xml:space="preserve">Рекомендуемые размеры должностных окладов работников, занимающих должности работников культуры и искусств по профессиональным квалификационным группам должностей работников культуры, искусства и кинематографии, утверждённым </w:t>
      </w:r>
      <w:hyperlink r:id="rId8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31.08.2007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5002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дирижера, балетмейстера, хормейстера; дрессировщик цирка; артист балета цирка; контролер-посадчик аттракц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ё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оркестра; артист хора; артист драмы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sub_1102"/>
      <w:bookmarkStart w:id="7" w:name="sub_1102"/>
      <w:bookmarkEnd w:id="7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е размеры окладов </w:t>
        <w:br/>
        <w:t xml:space="preserve">профессий рабочих культуры, искусства и кинематографии по профессиональным квалификационным группам, утверждённым </w:t>
      </w:r>
      <w:hyperlink r:id="rId9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sub_1102"/>
      <w:bookmarkStart w:id="9" w:name="sub_1021"/>
      <w:bookmarkStart w:id="10" w:name="sub_1102"/>
      <w:bookmarkStart w:id="11" w:name="sub_1021"/>
      <w:bookmarkEnd w:id="10"/>
      <w:bookmarkEnd w:id="1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sub_1021"/>
      <w:bookmarkStart w:id="13" w:name="sub_1021"/>
      <w:bookmarkEnd w:id="1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06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бутафор; гример-пастижер; костюмер; маляр по отделке декораций; оператор магнитной записи; осветитель; пастижер; реквизитор; установщик декораций; пиротехн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-навивальщик; струнщик; установщик ладовых пласт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4" w:name="sub_1022"/>
      <w:bookmarkStart w:id="15" w:name="sub_1022"/>
      <w:bookmarkEnd w:id="1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22"/>
      <w:bookmarkStart w:id="17" w:name="sub_1022"/>
      <w:bookmarkEnd w:id="1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4-5 разрядов ЕТКС: фонотекарь; видеотекарь; механик по обслуживанию ветроустановок 5 разряда ЕТКС; механик по обслуживанию звуковой техники 2-5 разрядов ЕТКС; регулировщик пианино и роялей 2-6 разрядов ЕТКС; настройщик пианино и роялей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4-6 разрядов ЕТКС; изготовитель молоточков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6 разряда ЕТКС; механик по обслуживанию звуковой техники 6-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редусмотренные первым-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" w:name="sub_1103"/>
      <w:bookmarkStart w:id="19" w:name="sub_110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е размеры должностных окладов </w:t>
        <w:br/>
        <w:t xml:space="preserve">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10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bookmarkEnd w:id="19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47н «Об утверждении профессиональных квалификационных групп общеотраслевых должностей руководителей, специалистов и служащих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0" w:name="sub_1031"/>
      <w:bookmarkEnd w:id="20"/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должности служащ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1" w:name="sub_1031"/>
      <w:bookmarkStart w:id="22" w:name="sub_1031"/>
      <w:bookmarkEnd w:id="2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 и др.)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3" w:name="sub_1032"/>
      <w:bookmarkEnd w:id="23"/>
      <w:r>
        <w:rPr>
          <w:sz w:val="26"/>
          <w:szCs w:val="26"/>
        </w:rPr>
        <w:t>2. 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1032"/>
      <w:bookmarkStart w:id="25" w:name="sub_1032"/>
      <w:bookmarkEnd w:id="2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лаборант, секретарь руководителя, специалист по работе с молодёжью, техник; техник-программист; худож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ашинописным бюро, заведующий архивом, заведующий канцелярией, заведующий хозяйством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аража, начальник (заведующий) мастерской.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6" w:name="sub_1320"/>
      <w:bookmarkEnd w:id="26"/>
      <w:r>
        <w:rPr>
          <w:sz w:val="26"/>
          <w:szCs w:val="26"/>
        </w:rPr>
        <w:t xml:space="preserve">3. Профессиональная квалификационная группа </w:t>
        <w:br/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7" w:name="sub_1320"/>
      <w:bookmarkStart w:id="28" w:name="sub_1320"/>
      <w:bookmarkEnd w:id="28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специалист по связям с общественностью, экономист; юрисконсульт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9" w:name="sub_1033"/>
      <w:bookmarkEnd w:id="29"/>
      <w:r>
        <w:rPr>
          <w:sz w:val="26"/>
          <w:szCs w:val="26"/>
        </w:rPr>
        <w:t xml:space="preserve">4. Профессиональная квалификационная группа </w:t>
        <w:br/>
        <w:t>«Общеотраслевые должности служащих четверт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0" w:name="sub_1033"/>
      <w:bookmarkStart w:id="31" w:name="sub_1033"/>
      <w:bookmarkEnd w:id="31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.</w:t>
            </w:r>
          </w:p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Главный</w:t>
            </w:r>
            <w:hyperlink w:anchor="sub_1111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2" w:name="sub_1104"/>
      <w:r>
        <w:rPr>
          <w:b/>
          <w:sz w:val="26"/>
          <w:szCs w:val="26"/>
        </w:rPr>
        <w:t xml:space="preserve">Рекомендуемые размеры окладов </w:t>
        <w:br/>
        <w:t xml:space="preserve">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</w:t>
      </w:r>
      <w:hyperlink r:id="rId11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8н «Об утверждении профессиональных квалификационных групп общеотраслевых профессий рабочих» (с изменениями дополнениями)</w:t>
      </w:r>
      <w:bookmarkStart w:id="33" w:name="sub_1041"/>
      <w:bookmarkEnd w:id="3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профессии рабоч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4" w:name="sub_1042"/>
      <w:bookmarkEnd w:id="34"/>
      <w:r>
        <w:rPr>
          <w:sz w:val="26"/>
          <w:szCs w:val="26"/>
        </w:rPr>
        <w:t xml:space="preserve">2. Профессиональная квалификационная группа </w:t>
        <w:br/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5" w:name="sub_1042"/>
      <w:bookmarkStart w:id="36" w:name="sub_1042"/>
      <w:bookmarkEnd w:id="36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>
          <w:trHeight w:val="2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уемые размеры должностных кладов (ставок заработной платы) работников образовательной организации по профессиональным квалификационным группам должностей работников образования, утверждённы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изменениями и дополнениями)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аботников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7</w:t>
            </w:r>
          </w:p>
        </w:tc>
      </w:tr>
    </w:tbl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7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7" w:name="sub_2"/>
      <w:bookmarkStart w:id="38" w:name="sub_3"/>
      <w:r>
        <w:rPr>
          <w:rStyle w:val="Style14"/>
          <w:b w:val="false"/>
          <w:sz w:val="26"/>
          <w:szCs w:val="26"/>
        </w:rPr>
        <w:t>______________________________</w:t>
      </w:r>
      <w:bookmarkEnd w:id="37"/>
      <w:bookmarkEnd w:id="38"/>
    </w:p>
    <w:sectPr>
      <w:type w:val="nextPage"/>
      <w:pgSz w:w="11906" w:h="16820"/>
      <w:pgMar w:left="1134" w:right="56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garantf1://17350518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garantf1://91912.0" TargetMode="External"/><Relationship Id="rId9" Type="http://schemas.openxmlformats.org/officeDocument/2006/relationships/hyperlink" Target="garantf1://4086522.0" TargetMode="External"/><Relationship Id="rId10" Type="http://schemas.openxmlformats.org/officeDocument/2006/relationships/hyperlink" Target="garantf1://93459.0" TargetMode="External"/><Relationship Id="rId11" Type="http://schemas.openxmlformats.org/officeDocument/2006/relationships/hyperlink" Target="garantf1://93507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8186.0" TargetMode="External"/><Relationship Id="rId18" Type="http://schemas.openxmlformats.org/officeDocument/2006/relationships/hyperlink" Target="garantf1://93313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5:00Z</dcterms:created>
  <dc:creator>Наумкина</dc:creator>
  <dc:description/>
  <dc:language>en-US</dc:language>
  <cp:lastModifiedBy>mkorsakova</cp:lastModifiedBy>
  <cp:lastPrinted>2019-10-16T11:04:00Z</cp:lastPrinted>
  <dcterms:modified xsi:type="dcterms:W3CDTF">2019-10-16T08:05:00Z</dcterms:modified>
  <cp:revision>2</cp:revision>
  <dc:subject/>
  <dc:title/>
</cp:coreProperties>
</file>