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 675, от 28.05.2018 № 1090, от 14.06.2018 № 1229, от 27.06.2018 № 1349, от 06.07.2018 № 1424, от 19.09.2018 № 2081, от 30.11.2018 № 2974, от 20.12.2018 № 3324, от 28.02.2019 № 558, от 01.04.2019 №796, от 14.05.2019 №1099, от 02.07.2019 №1420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225316,7 тыс.руб.» заменить словами «5278116,7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662423,0 тыс.руб.» заменить словами «в источниках финансирования дефицита бюджета – 4715223,0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92816,0 тыс.руб.» заменить словами «2019 год – 84561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2. «Подпрограмма «Управление муниципальным долгом закрытого административно-территориального образования              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101664,5 тыс.руб.» заменить словами «5154464,5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б) слова «в источниках финансирования дефицита бюджета – 4662423,0 тыс.руб.» заменить словами «в источниках финансирования дефицита бюджета – 471522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92816,0 тыс. руб.» заменить словами «2019 год – 845616,0 тыс. 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6.10.2019 № 2168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10.2019 № 2168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5278116,7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504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10166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996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4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148,2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6.10.2019 № 2168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10.2019 № 2168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52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52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52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52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6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51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511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811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8116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5:00Z</dcterms:created>
  <dc:creator>uzubova</dc:creator>
  <dc:description/>
  <dc:language>en-US</dc:language>
  <cp:lastModifiedBy>mkorsakova</cp:lastModifiedBy>
  <cp:lastPrinted>2019-10-16T11:55:00Z</cp:lastPrinted>
  <dcterms:modified xsi:type="dcterms:W3CDTF">2019-10-16T08:55:00Z</dcterms:modified>
  <cp:revision>2</cp:revision>
  <dc:subject/>
  <dc:title/>
</cp:coreProperties>
</file>