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9500" cy="22606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7.8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10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02.09.2019 № 1821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оставляет: 1 302 131,3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203 273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45 452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44 931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141 04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/>
              <w:t xml:space="preserve">  </w:t>
            </w:r>
            <w:r>
              <w:rPr>
                <w:sz w:val="26"/>
                <w:szCs w:val="26"/>
              </w:rPr>
              <w:t>составляет 1 150 417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143 17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43 41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42 897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139 011,7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из средств бюджета Пензенской области </w:t>
            </w:r>
            <w:r>
              <w:rPr>
                <w:sz w:val="26"/>
                <w:szCs w:val="26"/>
              </w:rPr>
              <w:t>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>
                <w:color w:val="000000"/>
                <w:sz w:val="26"/>
                <w:szCs w:val="26"/>
              </w:rPr>
              <w:t xml:space="preserve"> составляет 103 709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6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6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36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из средств  федерального бюджета </w:t>
            </w:r>
            <w:r>
              <w:rPr>
                <w:sz w:val="26"/>
                <w:szCs w:val="26"/>
              </w:rPr>
              <w:t>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составляет 16 122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5 274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из внебюджетных источников </w:t>
            </w:r>
            <w:r>
              <w:rPr>
                <w:sz w:val="26"/>
                <w:szCs w:val="26"/>
              </w:rPr>
              <w:t>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составляет 31 882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4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2 год – 1997,5 тыс. руб.».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Общий объем финансирования муниципальной программы на 2015-2022 годы составляет: 1 302 131,3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209 032,4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 203 273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145 452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144 931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 141 04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 г. Заречного Пензенской области предусматривается в размере </w:t>
      </w:r>
      <w:r>
        <w:rPr>
          <w:sz w:val="26"/>
          <w:szCs w:val="26"/>
        </w:rPr>
        <w:t xml:space="preserve">1 150 417,0 </w:t>
      </w:r>
      <w:r>
        <w:rPr>
          <w:color w:val="000000"/>
          <w:sz w:val="26"/>
          <w:szCs w:val="26"/>
        </w:rPr>
        <w:t>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 143 239,0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 131 022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 143 17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143 418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142 897,8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 </w:t>
      </w:r>
      <w:r>
        <w:rPr>
          <w:color w:val="000000"/>
          <w:sz w:val="26"/>
          <w:szCs w:val="26"/>
        </w:rPr>
        <w:t>139 011,7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103 709,7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36,3   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36,3   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682,9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49 899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36,3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36,3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36,2       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рограммы из средств  федерального бюджета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16 122,1 тыс. руб.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9,7 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9,2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5 27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0   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0   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0          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Финансовое обеспечение реализации муниципальной программы </w:t>
      </w:r>
      <w:r>
        <w:rPr>
          <w:sz w:val="26"/>
          <w:szCs w:val="26"/>
        </w:rPr>
        <w:t>на 2015-2022 годы</w:t>
      </w:r>
      <w:r>
        <w:rPr>
          <w:color w:val="000000"/>
          <w:sz w:val="26"/>
          <w:szCs w:val="26"/>
        </w:rPr>
        <w:t xml:space="preserve"> осуществляется за счет внебюджетных источников  в размере 31 882,5 тыс. руб.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4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21 год – 1997,5 тыс. 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997,5 тыс. руб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, 2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 составляет: 258 924,6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7 531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94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31 11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0 994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237 306,9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7 242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30 691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30 614,6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0 491,8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бюджета Пензенской области на 2015-2022 годы составляет 17 088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5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5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5,0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2 годы составляет 97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2 годы составляет 4 432,5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5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6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8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9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97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00FF00" w:val="clear"/>
              </w:rPr>
            </w:pPr>
            <w:r>
              <w:rPr>
                <w:color w:val="000000"/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на 2015-2022 годы составляет: 258 924,6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7 531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1 194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1 год – 31 117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30 994,3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237 306,9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 374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27 242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30 691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30 614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0 491,8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17 088,1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5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5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5,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97,1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средств финансирования из внебюджетных источников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4 432,5 тыс.руб., в том числе: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5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6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7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8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9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0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1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составляет: 699 441,1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19 648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7 830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77 305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73 61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595 629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79 673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6 330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75 805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72 11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2 годы составляет 68 056,3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2 годы составляет 16 005,8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2 годы составляет 19 7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50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разделе 8.2.6 «Объем финансовых ресурсов, необходимых для реализации подпрограммы» абзацы 1,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на 2015-2022 годы составляет: 699 441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19 648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77 830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77 305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73 618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 составляет 595 629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79 673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76 330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75 805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72 118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2 годы составляет 68 056,3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2 годы составляет 16 005,8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внебюджетных источников на 2015-2022 годы составляет 19 7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500,0 тыс. 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500,0 тыс. руб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6.  В паспорте подпрограммы «Молодежная политика»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) строку «Объем и источники финансирования подпрограммы» абзацы 1, 2 изложить в новой редакции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 составляет 5 533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3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33,7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17,3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17,3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117,3    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 5 533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2 661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 537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33,7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17,3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17,3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17,3    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В разделе 8.4.6 «Объем финансовых ресурсов, необходимых для реализации подпрограммы»  абзацы 1-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2 годы составляет 5 533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455,7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33,7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17,3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17,3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117,3   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 5 533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55,7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33,7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17,3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17,3    тыс. руб.;</w:t>
      </w:r>
    </w:p>
    <w:p>
      <w:pPr>
        <w:pStyle w:val="Default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117,3    тыс. руб.»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7.  В паспорте подпрограммы «Обеспечение условий реализации программы» абзацы 1,2 строки «Объем и источники финансирования подпрограммы по годам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составляет 71 540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8 844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9 268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9 609,8 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9 609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71 540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8 844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9 268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 609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9 609,8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8 В разделе 8.6.6 «Объем финансовых ресурсов, необходимых для реализации подпрограммы»  абзацы 1,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2 годы составляет: 71 540,5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8 844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9 268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 609,8 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9 609,8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71 540,5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8 844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9 268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9 609,8 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9 609,8 тыс.руб.».</w:t>
      </w:r>
      <w:r>
        <w:rPr>
          <w:sz w:val="26"/>
          <w:szCs w:val="26"/>
        </w:rPr>
        <w:t xml:space="preserve">  </w:t>
      </w:r>
    </w:p>
    <w:p>
      <w:pPr>
        <w:pStyle w:val="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 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  <w:r>
        <w:rPr>
          <w:sz w:val="26"/>
          <w:szCs w:val="26"/>
          <w:lang w:val="ru-RU"/>
        </w:rPr>
        <w:t xml:space="preserve"> </w:t>
      </w:r>
    </w:p>
    <w:p>
      <w:pPr>
        <w:pStyle w:val="3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11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53975</wp:posOffset>
                </wp:positionV>
                <wp:extent cx="6479540" cy="162179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4.2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551930</wp:posOffset>
                </wp:positionH>
                <wp:positionV relativeFrom="paragraph">
                  <wp:posOffset>-2700020</wp:posOffset>
                </wp:positionV>
                <wp:extent cx="3759200" cy="37973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left="142" w:hanging="1933"/>
                                    <w:jc w:val="both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highlight w:val="yellow"/>
                                      <w:lang w:val="ru-RU"/>
                                    </w:rPr>
                                    <w:t xml:space="preserve">к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492" w:hanging="2283"/>
                                    <w:jc w:val="both"/>
                                    <w:rPr>
                                      <w:szCs w:val="26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9.9pt;mso-wrap-distance-left:9pt;mso-wrap-distance-right:9pt;mso-wrap-distance-top:0pt;mso-wrap-distance-bottom:0pt;margin-top:-212.6pt;mso-position-vertical-relative:text;margin-left:515.9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Header"/>
                              <w:ind w:left="142" w:hanging="1933"/>
                              <w:jc w:val="both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highlight w:val="yellow"/>
                                <w:lang w:val="ru-RU"/>
                              </w:rPr>
                              <w:t xml:space="preserve">к </w:t>
                            </w:r>
                          </w:p>
                          <w:p>
                            <w:pPr>
                              <w:pStyle w:val="Header"/>
                              <w:ind w:left="492" w:hanging="2283"/>
                              <w:jc w:val="both"/>
                              <w:rPr>
                                <w:szCs w:val="26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15.10.2019 № 216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/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</w:t>
            </w:r>
            <w:r>
              <w:rPr>
                <w:szCs w:val="26"/>
                <w:lang w:val="ru-RU" w:eastAsia="en-US"/>
              </w:rPr>
              <w:t xml:space="preserve">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807"/>
        <w:gridCol w:w="2355"/>
        <w:gridCol w:w="2482"/>
        <w:gridCol w:w="942"/>
        <w:gridCol w:w="992"/>
        <w:gridCol w:w="993"/>
        <w:gridCol w:w="992"/>
        <w:gridCol w:w="850"/>
        <w:gridCol w:w="851"/>
        <w:gridCol w:w="992"/>
        <w:gridCol w:w="851"/>
        <w:gridCol w:w="85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7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5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3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45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9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1,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4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91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64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3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0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18,9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3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0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18,9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5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7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17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470"/>
      </w:tblGrid>
      <w:tr>
        <w:trPr>
          <w:trHeight w:val="863" w:hRule="atLeast"/>
        </w:trPr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ing1"/>
              <w:ind w:left="-232" w:hanging="1559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ind w:left="-232" w:hanging="1559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  </w:t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 </w:t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   </w:t>
            </w:r>
            <w:r>
              <w:rPr>
                <w:sz w:val="26"/>
                <w:szCs w:val="26"/>
                <w:lang w:val="ru-RU" w:eastAsia="en-US"/>
              </w:rPr>
              <w:t>Приложение №2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г.Заречного Пензен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0.2019 № 216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/>
            </w:pPr>
            <w:r>
              <w:rPr>
                <w:sz w:val="26"/>
                <w:szCs w:val="26"/>
                <w:lang w:val="ru-RU" w:eastAsia="en-US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  <w:lang w:val="ru-RU" w:eastAsia="en-US"/>
              </w:rPr>
              <w:t>Приложение №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920" w:hRule="atLeast"/>
        </w:trPr>
        <w:tc>
          <w:tcPr>
            <w:tcW w:w="4547" w:type="dxa"/>
            <w:tcBorders/>
          </w:tcPr>
          <w:p>
            <w:pPr>
              <w:pStyle w:val="Head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</w:t>
            </w:r>
            <w:r>
              <w:rPr>
                <w:szCs w:val="26"/>
                <w:lang w:val="ru-RU" w:eastAsia="en-US"/>
              </w:rPr>
              <w:t xml:space="preserve">муниципальной программе «Развитие культуры и молодежной политики в городе Заречном Пензенской области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55" w:type="dxa"/>
        <w:jc w:val="left"/>
        <w:tblInd w:w="-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843"/>
        <w:gridCol w:w="850"/>
        <w:gridCol w:w="709"/>
        <w:gridCol w:w="709"/>
        <w:gridCol w:w="708"/>
        <w:gridCol w:w="567"/>
        <w:gridCol w:w="709"/>
        <w:gridCol w:w="851"/>
        <w:gridCol w:w="708"/>
        <w:gridCol w:w="709"/>
        <w:gridCol w:w="851"/>
        <w:gridCol w:w="850"/>
        <w:gridCol w:w="851"/>
        <w:gridCol w:w="708"/>
        <w:gridCol w:w="709"/>
        <w:gridCol w:w="56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4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К Современ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6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26», МДОУ «ДЕТСКИЙ САД № 1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 «ДЮСШ» МАУ «СКК «Сою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1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тельные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тельные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-232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ab/>
      </w:r>
    </w:p>
    <w:p>
      <w:pPr>
        <w:pStyle w:val="Heading1"/>
        <w:numPr>
          <w:ilvl w:val="0"/>
          <w:numId w:val="0"/>
        </w:numPr>
        <w:ind w:left="-232" w:hanging="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-232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 №3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5.10.2019 № 2161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</w:t>
      </w:r>
    </w:p>
    <w:tbl>
      <w:tblPr>
        <w:tblW w:w="7872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ind w:left="-232" w:hanging="1559"/>
              <w:rPr/>
            </w:pPr>
            <w:r>
              <w:rPr>
                <w:szCs w:val="26"/>
                <w:lang w:val="ru-RU" w:eastAsia="en-US"/>
              </w:rPr>
              <w:t>«</w:t>
            </w:r>
            <w:r>
              <w:rPr>
                <w:sz w:val="26"/>
                <w:szCs w:val="26"/>
                <w:lang w:val="ru-RU"/>
              </w:rPr>
              <w:t>Приложение №4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</w:t>
            </w:r>
            <w:r>
              <w:rPr>
                <w:szCs w:val="26"/>
                <w:lang w:val="ru-RU" w:eastAsia="en-US"/>
              </w:rPr>
              <w:t xml:space="preserve">муниципальной программе «Развитие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56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2"/>
        <w:gridCol w:w="6"/>
        <w:gridCol w:w="27"/>
        <w:gridCol w:w="25"/>
        <w:gridCol w:w="1471"/>
        <w:gridCol w:w="70"/>
        <w:gridCol w:w="18"/>
        <w:gridCol w:w="215"/>
        <w:gridCol w:w="68"/>
        <w:gridCol w:w="567"/>
        <w:gridCol w:w="1475"/>
        <w:gridCol w:w="14"/>
        <w:gridCol w:w="29"/>
        <w:gridCol w:w="37"/>
        <w:gridCol w:w="1636"/>
        <w:gridCol w:w="46"/>
        <w:gridCol w:w="8"/>
        <w:gridCol w:w="78"/>
        <w:gridCol w:w="79"/>
        <w:gridCol w:w="1025"/>
        <w:gridCol w:w="16"/>
        <w:gridCol w:w="28"/>
        <w:gridCol w:w="14"/>
        <w:gridCol w:w="27"/>
        <w:gridCol w:w="16"/>
        <w:gridCol w:w="27"/>
        <w:gridCol w:w="9"/>
        <w:gridCol w:w="114"/>
        <w:gridCol w:w="851"/>
        <w:gridCol w:w="235"/>
        <w:gridCol w:w="42"/>
        <w:gridCol w:w="11"/>
        <w:gridCol w:w="35"/>
        <w:gridCol w:w="36"/>
        <w:gridCol w:w="1129"/>
        <w:gridCol w:w="45"/>
        <w:gridCol w:w="95"/>
        <w:gridCol w:w="10"/>
        <w:gridCol w:w="12"/>
        <w:gridCol w:w="1266"/>
        <w:gridCol w:w="18"/>
        <w:gridCol w:w="27"/>
        <w:gridCol w:w="947"/>
        <w:gridCol w:w="284"/>
        <w:gridCol w:w="20"/>
        <w:gridCol w:w="1981"/>
        <w:gridCol w:w="1305"/>
        <w:gridCol w:w="1118"/>
        <w:gridCol w:w="187"/>
        <w:gridCol w:w="1305"/>
        <w:gridCol w:w="931"/>
        <w:gridCol w:w="374"/>
        <w:gridCol w:w="1305"/>
      </w:tblGrid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62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**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ль 1.  Сохранение и развитие культурного наследия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7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2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6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5,4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3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9058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920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2,0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Style24"/>
              <w:ind w:left="159" w:right="9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тыс. записей в год. Не менее 1500 мероприятий в год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5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68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68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К «Информационно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блиотечное </w:t>
            </w:r>
            <w:r>
              <w:rPr>
                <w:rFonts w:cs="Times New Roman" w:ascii="Times New Roman" w:hAnsi="Times New Roman"/>
              </w:rPr>
              <w:t>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50  экземпляров в год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13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блиотечное </w:t>
            </w:r>
            <w:r>
              <w:rPr>
                <w:rFonts w:cs="Times New Roman" w:ascii="Times New Roman" w:hAnsi="Times New Roman"/>
              </w:rPr>
              <w:t>объеди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4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5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5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20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20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</w:t>
            </w:r>
            <w:r>
              <w:rPr>
                <w:rFonts w:cs="Times New Roman" w:ascii="Times New Roman" w:hAnsi="Times New Roman"/>
              </w:rPr>
              <w:t>библиотечное объеди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08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0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638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63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13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1,6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7,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0,1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6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9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4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7,0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911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207,9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9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1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7 выставочных проектов. Не менее 30 основных акций и мероприятий. Пополнение фондов не менее 200 экспонатов в год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,7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6,8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6,8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0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3,7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6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9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4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7,0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87,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457,1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3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2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2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13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13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68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68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89,8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89,8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,8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,8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5,9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3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3,8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3,8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3,8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05,5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65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97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2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8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01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9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2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2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7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76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1000 экземпляров книги «Женщины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ого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31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42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94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91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17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1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94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9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8924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7306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88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32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45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89,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0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0,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4657,2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333,4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18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05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2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9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0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0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781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281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93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9,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09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4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9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3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35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35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667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667,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10,4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90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37,3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7937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14,8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1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17,9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17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9218,4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1580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238,3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2,0 тыс. участник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76,6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5,9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7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7,7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5048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84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500 культурно-массовых мероприятий и не менее 110 тыс. посетителе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3,6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2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1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57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5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4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143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5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ДК Современник"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 технической баз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156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482,3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69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952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52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963,6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704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70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9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9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7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04,1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04,1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9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6 000 посетителей в т.ч. не менее 5 фестивалей и конкурс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43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43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стипенд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1,2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  <w:p>
            <w:pPr>
              <w:pStyle w:val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46,2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48,2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73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30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30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05,8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0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8,9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9441,1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629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056,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05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области культур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0,6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15,5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76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1,6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71,5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5,1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387,6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834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34,0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3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966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95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486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486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Организация, проведение и участие в</w:t>
            </w:r>
            <w:r>
              <w:rPr>
                <w:sz w:val="26"/>
                <w:szCs w:val="26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55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55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885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885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2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2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4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4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368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36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28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28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89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терактивной творческой площадки «Заречный 2008-2018 годы» в рамках празднования Дня города. Количество посетителей не менее 1000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71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15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7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1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7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8474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988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65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3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3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6,5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,5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18 мероприятий ежегодно с общим охватом участников не менее 1000 человек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73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7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3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3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2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2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Style24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5,6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5 мероприятий ежегодно с охватом участников не менее 180 человек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,6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,9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right="-6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right="-6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Поддержка </w:t>
            </w:r>
            <w:r>
              <w:rPr>
                <w:sz w:val="26"/>
                <w:szCs w:val="26"/>
              </w:rPr>
              <w:t>инновационной деятельности молодежи в социальной сфере</w:t>
            </w:r>
          </w:p>
        </w:tc>
        <w:tc>
          <w:tcPr>
            <w:tcW w:w="238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функционирование на территории города Заречного Пензенской области волонтерского отряда; количество волонтеров не менее 25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3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26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2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по </w:t>
            </w:r>
            <w:r>
              <w:rPr>
                <w:b/>
                <w:sz w:val="24"/>
                <w:szCs w:val="24"/>
              </w:rPr>
              <w:t>бюджетополучателям: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55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5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3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3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53,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0 000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тителе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  <w:t>10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98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территории парковой зоны, расположенной по адресу: г.Заречный, Пензенской области, проспект 30-летия Победы, 25Б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032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03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540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5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ьное мероприятие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9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46,4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73,3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170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99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4,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52,4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18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31,6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97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45,4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1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2131,3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0417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709,7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122,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882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ind w:left="1152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shd w:fill="auto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3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4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>
      <w:lang w:val="en-US"/>
    </w:rPr>
  </w:style>
  <w:style w:type="paragraph" w:styleId="213">
    <w:name w:val="Основной текст с отступом 21"/>
    <w:basedOn w:val="Normal"/>
    <w:qFormat/>
    <w:pPr>
      <w:spacing w:lineRule="atLeast" w:line="300"/>
      <w:ind w:firstLine="720"/>
    </w:pPr>
    <w:rPr>
      <w:sz w:val="24"/>
    </w:rPr>
  </w:style>
  <w:style w:type="paragraph" w:styleId="214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1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7">
    <w:name w:val="Текст примечания2"/>
    <w:basedOn w:val="Normal"/>
    <w:qFormat/>
    <w:pPr/>
    <w:rPr/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Style36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2"/>
    <w:qFormat/>
    <w:pPr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8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19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pBdr>
        <w:left w:val="single" w:sz="20" w:space="1" w:color="000000"/>
      </w:pBdr>
      <w:suppressAutoHyphens w:val="false"/>
    </w:pPr>
    <w:rPr>
      <w:rFonts w:ascii="Arial" w:hAnsi="Arial" w:eastAsia="Calibri" w:cs="Aria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0">
    <w:name w:val="Основной текст с отступом 2"/>
    <w:basedOn w:val="Normal"/>
    <w:qFormat/>
    <w:pPr>
      <w:suppressAutoHyphens w:val="false"/>
      <w:spacing w:lineRule="atLeast" w:line="300"/>
      <w:ind w:firstLine="720"/>
    </w:pPr>
    <w:rPr>
      <w:rFonts w:ascii="Calibri" w:hAnsi="Calibri" w:eastAsia="Calibri" w:cs="Calibri"/>
      <w:sz w:val="24"/>
      <w:lang w:val="en-US"/>
    </w:rPr>
  </w:style>
  <w:style w:type="paragraph" w:styleId="221">
    <w:name w:val="Основной текст 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8">
    <w:name w:val="Основной текст с отступом 3"/>
    <w:basedOn w:val="Normal"/>
    <w:qFormat/>
    <w:pPr>
      <w:suppressAutoHyphens w:val="false"/>
      <w:spacing w:lineRule="exact" w:line="300"/>
      <w:ind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Style40">
    <w:name w:val="Цитата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Верхний колонтитул2"/>
    <w:basedOn w:val="39"/>
    <w:qFormat/>
    <w:pPr/>
    <w:rPr/>
  </w:style>
  <w:style w:type="paragraph" w:styleId="Style4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0:00Z</dcterms:created>
  <dc:creator>user</dc:creator>
  <dc:description/>
  <dc:language>en-US</dc:language>
  <cp:lastModifiedBy>mkorsakova</cp:lastModifiedBy>
  <cp:lastPrinted>2019-10-15T10:40:00Z</cp:lastPrinted>
  <dcterms:modified xsi:type="dcterms:W3CDTF">2019-10-15T07:40:00Z</dcterms:modified>
  <cp:revision>2</cp:revision>
  <dc:subject/>
  <dc:title/>
</cp:coreProperties>
</file>