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Style17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становление Администрации города Заречного Пензенской области от 30.10.2009 № 1714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б утверждении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Перечней должностей работников, относимых к основному персоналу по видам экономической деятельности»</w:t>
        </w:r>
      </w:hyperlink>
    </w:p>
    <w:p>
      <w:pPr>
        <w:pStyle w:val="Heading1"/>
        <w:spacing w:before="0" w:after="0"/>
        <w:rPr/>
      </w:pPr>
      <w:hyperlink r:id="rId3">
        <w:r>
          <w:rPr/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остановлением Администрации г. Заречного Пензенской области от 27.09.2019 № 2034 «Об увеличении оплаты труда работников муниципальных казенных, бюджетных и автономных учреждений города Заречного Пензенской област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bookmarkStart w:id="4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остановление Администрации г. Заречного Пензенской области от 30.10.2009 № 1714 «Об утверждении 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Перечней должностей работников, относимых к основному персоналу по видам экономической деятельности» (в редакции от 09.10.2018 № 2307) (далее – постановление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к Положению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го постановлением, изложить в новой редакции (приложение №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к Положению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го постановлением, изложить в новой редакции (приложение №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к Положению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го постановлением, изложить в новой редакции (приложение №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4 к Положению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го постановлением, изложить в новой редакции (приложение №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Мероприятия, связанные с реализацией настоящего постановления, осуществить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 и распространяется на отношения с 01.10.201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ее постановление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>Приложение №1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Администрации г. Заречного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Пензенской области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от 14.10.2019 № 2149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>«Приложение № 1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4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комендуемые ставки заработной платы </w:t>
        <w:br/>
        <w:t xml:space="preserve">по профессиональной квалификационной группе должностей педагогически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ов организаций</w:t>
      </w:r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 xml:space="preserve">(в соответствии с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92"/>
        <w:gridCol w:w="20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размер ставки заработной платы (рублей)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тру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9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9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9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6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6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6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6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-преподав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6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6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производственного обу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2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*</w:t>
              </w:r>
            </w:hyperlink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зического воспит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дефекто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 (логопед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библиотекарь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**</w:t>
              </w:r>
            </w:hyperlink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ьютор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***</w:t>
              </w:r>
            </w:hyperlink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1111"/>
      <w:bookmarkStart w:id="6" w:name="sub_1111"/>
      <w:bookmarkEnd w:id="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- кроме должностей преподавателей, отнесенных к профессорско-преподавательскому составу;</w:t>
      </w:r>
    </w:p>
    <w:p>
      <w:pPr>
        <w:pStyle w:val="Normal"/>
        <w:jc w:val="both"/>
        <w:rPr>
          <w:sz w:val="26"/>
          <w:szCs w:val="26"/>
        </w:rPr>
      </w:pPr>
      <w:bookmarkStart w:id="7" w:name="sub_1111"/>
      <w:bookmarkStart w:id="8" w:name="sub_2222"/>
      <w:bookmarkEnd w:id="7"/>
      <w:bookmarkEnd w:id="8"/>
      <w:r>
        <w:rPr>
          <w:sz w:val="26"/>
          <w:szCs w:val="26"/>
        </w:rPr>
        <w:t>** - наименование должности применяется в образовательных организациях, реализующих программы начального общего, основного общего, среднего общего образования;</w:t>
      </w:r>
    </w:p>
    <w:p>
      <w:pPr>
        <w:pStyle w:val="Normal"/>
        <w:jc w:val="both"/>
        <w:rPr>
          <w:sz w:val="26"/>
          <w:szCs w:val="26"/>
        </w:rPr>
      </w:pPr>
      <w:bookmarkStart w:id="9" w:name="sub_2222"/>
      <w:bookmarkStart w:id="10" w:name="sub_3333"/>
      <w:bookmarkEnd w:id="9"/>
      <w:bookmarkEnd w:id="10"/>
      <w:r>
        <w:rPr>
          <w:sz w:val="26"/>
          <w:szCs w:val="26"/>
        </w:rPr>
        <w:t>*** - за исключением тьюторов, занятых в сфере высшего и дополнительного профессионального образования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1" w:name="sub_3333"/>
      <w:bookmarkStart w:id="12" w:name="sub_3333"/>
      <w:bookmarkEnd w:id="12"/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>
          <w:sz w:val="26"/>
          <w:szCs w:val="26"/>
        </w:rPr>
      </w:r>
      <w:bookmarkStart w:id="13" w:name="sub_1200"/>
      <w:bookmarkStart w:id="14" w:name="sub_1200"/>
      <w:bookmarkEnd w:id="14"/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/>
      </w:pPr>
      <w:bookmarkStart w:id="15" w:name="sub_1200"/>
      <w:bookmarkEnd w:id="15"/>
      <w:r>
        <w:rPr>
          <w:rStyle w:val="Style14"/>
          <w:b w:val="false"/>
          <w:color w:val="000000"/>
          <w:sz w:val="26"/>
          <w:szCs w:val="26"/>
        </w:rPr>
        <w:t>Приложение №2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Администрации г. Заречного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Пензенской области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от 14.10.2019 № 2149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>«Приложение № 2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4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уемые должностные оклады руководителей структурных подразделений организаций по профессиональной квалификационной группе должностей руководителей структурных подразделений</w:t>
      </w:r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 xml:space="preserve">(в соответствии с </w:t>
      </w:r>
      <w:hyperlink r:id="rId8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224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6" w:name="sub_121"/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  <w:bookmarkEnd w:id="16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уемый должностной  оклад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7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9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4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7" w:name="sub_1201"/>
      <w:bookmarkEnd w:id="17"/>
      <w:r>
        <w:rPr>
          <w:rStyle w:val="Style14"/>
          <w:b w:val="false"/>
          <w:color w:val="000000"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bookmarkStart w:id="18" w:name="sub_1201"/>
      <w:bookmarkEnd w:id="18"/>
      <w:r>
        <w:rPr>
          <w:sz w:val="26"/>
          <w:szCs w:val="26"/>
        </w:rPr>
        <w:t>- оклады заместителей руководителя структурных подразделений рекомендуется устанавливать на 5-10% ниже окладов соответствующих руководителей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>
          <w:sz w:val="26"/>
          <w:szCs w:val="26"/>
        </w:rPr>
      </w:r>
      <w:bookmarkStart w:id="19" w:name="sub_1300"/>
      <w:bookmarkStart w:id="20" w:name="sub_1300"/>
      <w:bookmarkEnd w:id="20"/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>Приложение №3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Администрации г. Заречного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Пензенской области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от 14.10.2019 № 2149</w:t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«Приложение № 3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4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  <w:b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1" w:name="sub_1300"/>
      <w:bookmarkStart w:id="22" w:name="sub_1301"/>
      <w:bookmarkEnd w:id="21"/>
      <w:bookmarkEnd w:id="22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уемые должностные оклады</w:t>
        <w:br/>
        <w:t>специалистов и служащих из числа учебно-вспомогательного и обслуживающего персонала организаций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ind w:firstLine="698"/>
        <w:jc w:val="center"/>
        <w:rPr/>
      </w:pPr>
      <w:bookmarkStart w:id="23" w:name="sub_1301"/>
      <w:bookmarkEnd w:id="23"/>
      <w:r>
        <w:rPr>
          <w:sz w:val="26"/>
          <w:szCs w:val="26"/>
        </w:rPr>
        <w:t xml:space="preserve">(в соответствии с </w:t>
      </w:r>
      <w:hyperlink r:id="rId9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№ 247н 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92"/>
        <w:gridCol w:w="20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должностной оклад (рублей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производитель, секретарь, секретарь-машинистка, машини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7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нт, инспектор по кадрам, 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7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производством (шеф-повар), начальник хозяйственного отде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участка (включая старшего), меха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аража, начальник (заведующий) мастерск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5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программист (программист); программист; инженер, специалист по кадрам; экономист; юрисконсульт; бухгалтер; другие должности, отнесенные к квалификационному уровню, без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программист (программист) II категории, программист II категории, инженер II категории, специалист по кадрам II категории; экономист II категории, юрисконсульт II категории, бухгалтер II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программист (программист) I категории, программист I категории, инженер I категории, специалист по кадрам I категории; экономист I категории, юрисконсульт I категории, бухгалтер I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-программист (программист), ведущий программист, ведущий инженер, ведущий специалист по кадрам; ведущий экономист, ведущий юрисконсульт, ведущий бухгалт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 в отделах, отделениях, лабораториях, мастерских; заместитель главного бухгалте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6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лаборатории, начальник отдела (кроме хозяйственного)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рекомендуемые размеры должностных окладов, должностные оклады устанавливаются по решению руководителя организации (учреждения) и утверждаются соответствующим локальным нормативным актом организации (учреждения)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4" w:name="sub_1302"/>
      <w:bookmarkEnd w:id="24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уемые должностные оклады работников профессиональной квалификационной группы должностей работников образования учебно-вспомогательного персонала по квалификационным уровням</w:t>
      </w:r>
    </w:p>
    <w:p>
      <w:pPr>
        <w:pStyle w:val="Normal"/>
        <w:ind w:firstLine="698"/>
        <w:jc w:val="center"/>
        <w:rPr/>
      </w:pPr>
      <w:bookmarkStart w:id="25" w:name="sub_1302"/>
      <w:bookmarkEnd w:id="25"/>
      <w:r>
        <w:rPr>
          <w:sz w:val="26"/>
          <w:szCs w:val="26"/>
        </w:rPr>
        <w:t xml:space="preserve">(в соответствии с </w:t>
      </w:r>
      <w:hyperlink r:id="rId10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92"/>
        <w:gridCol w:w="20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должностной оклад (рублей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жат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4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й 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8</w:t>
            </w:r>
          </w:p>
        </w:tc>
      </w:tr>
    </w:tbl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  <w:bookmarkStart w:id="26" w:name="sub_1400"/>
      <w:bookmarkStart w:id="27" w:name="sub_1400"/>
      <w:bookmarkEnd w:id="27"/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>
          <w:rStyle w:val="Style14"/>
          <w:sz w:val="26"/>
          <w:szCs w:val="26"/>
        </w:rPr>
        <w:t>».</w:t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/>
      </w:pPr>
      <w:bookmarkStart w:id="28" w:name="sub_1400"/>
      <w:bookmarkEnd w:id="28"/>
      <w:r>
        <w:rPr>
          <w:rStyle w:val="Style14"/>
          <w:b w:val="false"/>
          <w:color w:val="000000"/>
          <w:sz w:val="26"/>
          <w:szCs w:val="26"/>
        </w:rPr>
        <w:t>Приложение №4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Администрации г. Заречного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Пензенской области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от 14.10.2019 № 2149</w:t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«Приложение № 4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4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комендуемые оклады </w:t>
        <w:br/>
        <w:t xml:space="preserve">рабочих и прочих работников из числа учебно-вспомогательного и  обслуживающего персонала по профессиональным квалификационным группа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щеотраслевых профессий рабочих</w:t>
      </w:r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 xml:space="preserve">(в соответствии с </w:t>
      </w:r>
      <w:hyperlink r:id="rId11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92"/>
        <w:gridCol w:w="20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оклад (рублей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деробщик, грузчик, дворник,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телянш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9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овщ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9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уходу за животны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(вахте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9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производственных помещ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9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онный рабоч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комплексному обслуживанию зданий и сооружений (без квалификационного разряд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по стирке и ремонту специальной одежды (бель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4 квалификационного разряда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1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5 квалификационного разряда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7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7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7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6 квалификационного разряда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7 квалификационных разрядов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5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 работы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ители автобусов или специальных легковых автомобилей, имеющие 1 класс и занятые перевозкой обучающихся (детей, воспитаннико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Примечание:</w:t>
      </w:r>
      <w:r>
        <w:rPr>
          <w:sz w:val="26"/>
          <w:szCs w:val="26"/>
        </w:rPr>
        <w:t xml:space="preserve"> вопрос о целесообразности оплаты труда высококвалифицированных рабочих в соответствии с настоящим Перечнем в каждом конкретном случае решается организацией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9" w:name="sub_2"/>
      <w:bookmarkStart w:id="30" w:name="sub_3"/>
      <w:bookmarkStart w:id="31" w:name="sub_2"/>
      <w:bookmarkStart w:id="32" w:name="sub_3"/>
      <w:bookmarkEnd w:id="31"/>
      <w:bookmarkEnd w:id="32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2"/>
    <w:qFormat/>
    <w:rPr/>
  </w:style>
  <w:style w:type="character" w:styleId="Highlightsearch">
    <w:name w:val="highlightsearch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Информация о версии"/>
    <w:basedOn w:val="Style18"/>
    <w:next w:val="Normal"/>
    <w:qFormat/>
    <w:pPr>
      <w:widowControl w:val="false"/>
    </w:pPr>
    <w:rPr>
      <w:rFonts w:ascii="Times New Roman CYR" w:hAnsi="Times New Roman CYR" w:cs="Times New Roman CYR"/>
      <w:i/>
      <w:iCs/>
      <w:shd w:fill="auto" w:val="clea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350518.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garantf1://93313.0" TargetMode="External"/><Relationship Id="rId8" Type="http://schemas.openxmlformats.org/officeDocument/2006/relationships/hyperlink" Target="garantf1://93313.0" TargetMode="External"/><Relationship Id="rId9" Type="http://schemas.openxmlformats.org/officeDocument/2006/relationships/hyperlink" Target="garantf1://93459.0" TargetMode="External"/><Relationship Id="rId10" Type="http://schemas.openxmlformats.org/officeDocument/2006/relationships/hyperlink" Target="garantf1://93313.0" TargetMode="External"/><Relationship Id="rId11" Type="http://schemas.openxmlformats.org/officeDocument/2006/relationships/hyperlink" Target="garantf1://93507.0" TargetMode="External"/><Relationship Id="rId12" Type="http://schemas.openxmlformats.org/officeDocument/2006/relationships/hyperlink" Target="garantf1://8186.0" TargetMode="External"/><Relationship Id="rId13" Type="http://schemas.openxmlformats.org/officeDocument/2006/relationships/hyperlink" Target="garantf1://8186.0" TargetMode="External"/><Relationship Id="rId14" Type="http://schemas.openxmlformats.org/officeDocument/2006/relationships/hyperlink" Target="garantf1://8186.0" TargetMode="External"/><Relationship Id="rId15" Type="http://schemas.openxmlformats.org/officeDocument/2006/relationships/hyperlink" Target="garantf1://8186.0" TargetMode="External"/><Relationship Id="rId16" Type="http://schemas.openxmlformats.org/officeDocument/2006/relationships/hyperlink" Target="garantf1://8186.0" TargetMode="External"/><Relationship Id="rId17" Type="http://schemas.openxmlformats.org/officeDocument/2006/relationships/hyperlink" Target="garantf1://8186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7:00Z</dcterms:created>
  <dc:creator>Наумкина</dc:creator>
  <dc:description/>
  <dc:language>en-US</dc:language>
  <cp:lastModifiedBy>mkorsakova</cp:lastModifiedBy>
  <cp:lastPrinted>2019-10-14T10:27:00Z</cp:lastPrinted>
  <dcterms:modified xsi:type="dcterms:W3CDTF">2019-10-14T07:27:00Z</dcterms:modified>
  <cp:revision>2</cp:revision>
  <dc:subject/>
  <dc:title/>
</cp:coreProperties>
</file>