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3350" cy="2521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 от 27.01.2009 № 91 «Об утверждении положения о системе оплаты труда работников муниципального учреждения социальной защиты населения 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трудовых прав работников муниципальных казенных, бюджетных и автономных учреждений города Заречного Пензенской области на повышение уровня заработной платы, руководствуясь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изменениями), постановлением Администрации г. Заречного Пензенской области от 27.09.2019 №2034 «Об увеличении оплаты труда работников муниципальных казенных, бюджетных и автономных учреждений города Заречного Пензенской области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города Заречного Пензенской области от 27.01.2009 № 91 «Об утверждении положения о системе оплаты труда работников муниципального учреждения социальной защиты населения города Заречного Пензенской области» (в редакции от 20.03.2019 №689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1. В приложении №1 к Положению о системе оплаты труда работников муниципального учреждения социальной защиты населения города Заречного Пензенской области (далее - Положение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1. Таблицу № 1 к Положению изложить в новой редакции: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Таблица №1</w:t>
      </w:r>
    </w:p>
    <w:p>
      <w:pPr>
        <w:pStyle w:val="Normal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лжностные оклады</w:t>
      </w:r>
    </w:p>
    <w:p>
      <w:pPr>
        <w:pStyle w:val="Normal"/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ведующих отделениями, начальников отделов, специалистов и служащих муниципального учреждения социальной защиты населения города Заречного Пензенской области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552"/>
        <w:gridCol w:w="3260"/>
        <w:gridCol w:w="1559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 первого уровн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5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машини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5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 второго уровн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3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всех специаль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1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673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оизводством (шеф-пова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1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 третьего уровн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без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2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всех специальностей и наименований без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2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I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5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всех специальностей и наименований II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9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II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5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всех специальностей II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3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I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всех специальностей и наименований I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5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I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всех специальностей I катег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второго уров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або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третьего уровн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3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лужб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 (социальной службо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3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КГ работников культуры, искусства и кинематографии ведущего звена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культуры, искусства и кинематографии ведущего зве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Библиотекарь, культорганиз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1.2. </w:t>
      </w:r>
      <w:r>
        <w:rPr>
          <w:bCs/>
          <w:sz w:val="26"/>
          <w:szCs w:val="26"/>
        </w:rPr>
        <w:t>Таблицу № 3 к Положению изложить в новой редакции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shd w:fill="FFFFFF" w:val="clear"/>
          <w:lang w:eastAsia="en-US"/>
        </w:rPr>
        <w:t>Таблица №3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Размеры окладов (ставок)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рабочих муниципального учреждения социальной защиты населения города Заречного Пензенской области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(в соответствии с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)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552"/>
        <w:gridCol w:w="3260"/>
        <w:gridCol w:w="1559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(ставка) (рублей)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ервого уровн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1 квалификационного разряда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mobileonline.garant.ru/" \l "/document/108186/entry/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Единым тарифно-квалификационным справочнико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работ и профессий рабочих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2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; уборщик служебных помещ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2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й раб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2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 квалификационного разряда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mobileonline.garant.ru/" \l "/document/108186/entry/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Единым тарифно-квалификационным справочнико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работ и профессий рабочих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, сторож (вахте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3 квалификационного разряда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mobileonline.garant.ru/" \l "/document/108186/entry/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Единым тарифно-квалификационным справочнико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работ и профессий рабочих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второго уровн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лификационный уровень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4 квалификационного разряда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mobileonline.garant.ru/" \l "/document/108186/entry/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Единым тарифно-квалификационным справочнико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работ и профессий рабочих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1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электронно-вычислительных и вычислительных маш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1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5 квалификационного разряда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mobileonline.garant.ru/" \l "/document/108186/entry/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Единым тарифно-квалификационным справочнико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работ и профессий рабочих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6 квалификационного разряда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mobileonline.garant.ru/" \l "/document/108186/entry/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Единым тарифно-квалификационным справочнико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работ и профессий рабочих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4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7 квалификационного разряда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mobileonline.garant.ru/" \l "/document/108186/entry/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Единым тарифно-квалификационным справочнико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работ и профессий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2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8 квалификационного разряда в соответствии с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mobileonline.garant.ru/" \l "/document/108186/entry/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Единым тарифно-квалификационным справочнико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работ и профессий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редусмотренны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6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9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1.1.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Таблицу № 4 к Положению изложить в новой редакции:</w:t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  <w:shd w:fill="FFFFFF" w:val="clear"/>
        </w:rPr>
        <w:t>«Таблица №4</w:t>
      </w:r>
    </w:p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лжностные оклады</w:t>
      </w:r>
    </w:p>
    <w:p>
      <w:pPr>
        <w:pStyle w:val="Normal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уководителей, специалистов, служащих и рабочих муниципального учреждения социальной защиты населения города Заречного Пензенской области, не включенных в профессиональные квалификационные группы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5812"/>
        <w:gridCol w:w="1559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работник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хозяйственного подразд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3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 по оказанию технической пом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8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 контракт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4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овому делопроизвод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омплексной реабилитации (реабилитолог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3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буса и специального автомоби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3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по стирке и ремонту спецоде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8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отношения с 01.10.20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1:00Z</dcterms:created>
  <dc:creator>User</dc:creator>
  <dc:description/>
  <dc:language>en-US</dc:language>
  <cp:lastModifiedBy>mkorsakova</cp:lastModifiedBy>
  <cp:lastPrinted>2019-10-14T11:10:00Z</cp:lastPrinted>
  <dcterms:modified xsi:type="dcterms:W3CDTF">2019-10-14T08:11:00Z</dcterms:modified>
  <cp:revision>2</cp:revision>
  <dc:subject/>
  <dc:title/>
</cp:coreProperties>
</file>