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.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</w:t>
      </w:r>
      <w:bookmarkStart w:id="0" w:name="_GoBack"/>
      <w:bookmarkEnd w:id="0"/>
      <w:r>
        <w:rPr>
          <w:sz w:val="26"/>
          <w:szCs w:val="26"/>
        </w:rPr>
        <w:t>»(в редакции от 06.06.2019№1247)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В паспорте Программы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266"/>
      </w:tblGrid>
      <w:tr>
        <w:trPr>
          <w:trHeight w:val="20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ассигнований муниципальной программы (по годам и источникам финансирования)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84 670,9 тыс.руб., в том числе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Российской Федерации – 27 630,8 тыс.руб.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3 795,7 тыс.руб.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4 096,5 тыс.руб.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2019 году - 19 738, 6 тыс.руб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 счет средств бюджета Пензенской области – 1 034,2 тыс.руб.,из них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- 469,1 тыс.руб.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365,6 тыс.руб.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 2019 году – 199,5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а счет средств бюджета города Заречного – 47 871,9 тыс. руб., 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5 году – 8 321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6 году – 10 628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7 году – 6 182,2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8 году – 5 488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– 4 952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0 году – 4 10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1 году – 4 10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2 году – 4 10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за счет внебюджетных источников - 8134,0 тыс. руб.,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в 2015 году – 1459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в 2016 году – 1590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7 году - 683,9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8 году - 885,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в 2019 году –969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0 году - 848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1 году - 848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2 году - 848,4 тыс. руб.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разделе 4 «Основные меры правового регулирования, направленные на достижение целевых показателей муниципальной программы» таблицу 3 дополнить строкой № 9 следующего содержания: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10"/>
        <w:gridCol w:w="3247"/>
        <w:gridCol w:w="2644"/>
        <w:gridCol w:w="2068"/>
      </w:tblGrid>
      <w:tr>
        <w:trPr>
          <w:trHeight w:val="6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орода Заречного Пензенской области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Порядка предоставления в 2019 году субсидии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на возмещение части затрат субъектов малого и среднего предпринимательства, связанных с осуществлением социально ориентированной деятельности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города Заречного, отдел промышленности, развития предпринимательства и сферы услуг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и месяца с момента доведения лимитов финансирования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В разделе 5 «Ресурсное обеспечение и перечень мероприятий муниципальной программы»в абзаце 2 слова «64 636,9 тыс. руб.» заменить словами «84 670,9 тыс. руб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В разделе 5 «Ресурсное обеспечение и перечень мероприятий муниципальной программы» в таблице 5 «Ресурсное обеспечение реализации муниципальной программы за счет всех источников финансирования» в столбце «2019 г.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цифры «5 825,4» заменить цифрами«25 859,4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троку «бюджет Пензенской области» дополнить цифрами «199,5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строку «федеральный бюджет» дополнить цифрами «19 738,6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цифры «873,4» заменить цифрами «969,3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В разделе 5 «Ресурсное обеспечение и перечень мероприятий муниципальной программы» в таблице 6«Мероприятия муниципальной программы «Развитие инвестиционного потенциала, инновационной деятельности и предпринимательства в г.Заречном Пензенской области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троку 1.2.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"/>
        <w:gridCol w:w="2254"/>
        <w:gridCol w:w="1613"/>
        <w:gridCol w:w="841"/>
        <w:gridCol w:w="1015"/>
        <w:gridCol w:w="789"/>
        <w:gridCol w:w="709"/>
        <w:gridCol w:w="826"/>
        <w:gridCol w:w="716"/>
        <w:gridCol w:w="622"/>
      </w:tblGrid>
      <w:tr>
        <w:trPr>
          <w:trHeight w:val="2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5,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6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9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2,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троку 1.2.3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84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228"/>
        <w:gridCol w:w="1601"/>
        <w:gridCol w:w="842"/>
        <w:gridCol w:w="847"/>
        <w:gridCol w:w="498"/>
        <w:gridCol w:w="377"/>
        <w:gridCol w:w="846"/>
        <w:gridCol w:w="993"/>
        <w:gridCol w:w="1263"/>
      </w:tblGrid>
      <w:tr>
        <w:trPr>
          <w:trHeight w:val="23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Бизнес-инкубатор «Импульс» (муниципальное задание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3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олодежных проектов ежегодно не менее 520 чел. к 2022 году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9,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38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 590,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8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83,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4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8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8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8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3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7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1,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строки 1.5. и 1.5.1.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9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2176"/>
        <w:gridCol w:w="1547"/>
        <w:gridCol w:w="830"/>
        <w:gridCol w:w="1073"/>
        <w:gridCol w:w="818"/>
        <w:gridCol w:w="706"/>
        <w:gridCol w:w="728"/>
        <w:gridCol w:w="406"/>
        <w:gridCol w:w="1061"/>
      </w:tblGrid>
      <w:tr>
        <w:trPr>
          <w:trHeight w:val="21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ост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сидий</w:t>
            </w:r>
          </w:p>
        </w:tc>
      </w:tr>
      <w:tr>
        <w:trPr>
          <w:trHeight w:val="9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строку «Итого по цели 1»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835"/>
        <w:gridCol w:w="1008"/>
        <w:gridCol w:w="1134"/>
        <w:gridCol w:w="1134"/>
        <w:gridCol w:w="992"/>
        <w:gridCol w:w="1134"/>
        <w:gridCol w:w="1134"/>
        <w:gridCol w:w="8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firstLine="6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цели 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hanging="1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3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hanging="1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9,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hanging="1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0,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3,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,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,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hanging="1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,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hanging="1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,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hanging="1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,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 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134,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строку «ИТОГО по всем мероприятиям программы» изложить в новой редакции: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850"/>
        <w:gridCol w:w="993"/>
        <w:gridCol w:w="1134"/>
        <w:gridCol w:w="1417"/>
        <w:gridCol w:w="1134"/>
        <w:gridCol w:w="1276"/>
        <w:gridCol w:w="992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всем мероприятиям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86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59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90,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3,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,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8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7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,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,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,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,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 6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13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ого Пензенской области на 2019 год и плановый период 2020 - 2021 год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ar-SA" w:eastAsia="zh-CN"/>
    </w:rPr>
  </w:style>
  <w:style w:type="paragraph" w:styleId="15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Верхний колонтитул1"/>
    <w:basedOn w:val="LO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2:00Z</dcterms:created>
  <dc:creator>gklepova</dc:creator>
  <dc:description/>
  <cp:keywords/>
  <dc:language>en-US</dc:language>
  <cp:lastModifiedBy>mkorsakova</cp:lastModifiedBy>
  <cp:lastPrinted>2019-10-03T09:42:00Z</cp:lastPrinted>
  <dcterms:modified xsi:type="dcterms:W3CDTF">2019-10-04T08:18:00Z</dcterms:modified>
  <cp:revision>3</cp:revision>
  <dc:subject/>
  <dc:title/>
</cp:coreProperties>
</file>