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69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0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91440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9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- муниципальную программу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tabs>
          <w:tab w:val="clear" w:pos="720"/>
          <w:tab w:val="left" w:pos="6875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Настоящее постановление вступает в силу на следующий день после официального опубликования и действует в части, не противоречащей решению Собрания представителей г.Заречного Пензенской области от 25.12.2018 № 374 «О бюджете закрытого административно-территориального образования г.Заречный Пензенской области на 2019 год и плановый период 2020-2021 годов» </w:t>
      </w:r>
      <w:r>
        <w:rPr>
          <w:sz w:val="26"/>
          <w:szCs w:val="26"/>
        </w:rPr>
        <w:t>(с изменениями и дополнениями)</w:t>
      </w:r>
      <w:r>
        <w:rPr>
          <w:color w:val="000000"/>
          <w:sz w:val="26"/>
          <w:szCs w:val="26"/>
          <w:lang w:eastAsia="ru-RU"/>
        </w:rPr>
        <w:t xml:space="preserve">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2245" cy="16217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1610" cy="16211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161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1610" cy="16211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161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от 12.12.2014 № 2665                                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в редакции от 01.10.2019 № 206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2150,1 тыс. руб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998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235,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687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452,3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53455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37775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97953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8593,0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148625,1 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802,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226,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24021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1125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8593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8593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94985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621,2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834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 – 143540,0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36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небюджетные средства – 5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 тыс.кв.м. общей площади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2 годы  -  12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-  59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– 284958,7 кв.м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8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52"/>
        <w:gridCol w:w="850"/>
        <w:gridCol w:w="782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18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 32714,3 тыс. рублей, в том числе: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27714,3 тыс. рублей, из них: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43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807,3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500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;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000,0 тыс. рублей;</w:t>
            </w:r>
          </w:p>
          <w:p>
            <w:pPr>
              <w:pStyle w:val="Style18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000,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0 тыс.кв.м. общей площад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2 году составит 24,0 кв. м общей площади на одного ж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2 году составит 475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0 года и носят комплекс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,0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8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32714,3 тыс. рублей, в том числе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27714,3 тыс. рублей, из них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943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807,3 тыс. рублей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3500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6000,0 тыс. рублей;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600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1223044,3  тыс. рублей, в том числе:</w:t>
            </w:r>
          </w:p>
          <w:p>
            <w:pPr>
              <w:pStyle w:val="Style18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984519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981,7 тыс. рублей;</w:t>
            </w:r>
          </w:p>
          <w:p>
            <w:pPr>
              <w:pStyle w:val="Style18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5021,0 тыс. рублей;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7125,0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8593,0 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8593,0 тыс. рублей.</w:t>
            </w:r>
          </w:p>
          <w:p>
            <w:pPr>
              <w:pStyle w:val="Style18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94985,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8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621,2 тыс. рублей;</w:t>
            </w:r>
          </w:p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5834,5 тыс. рублей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515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1760,0 тыс. рублей.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143540,0 тыс.рублей, в том числе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3600,0 тыс. рублей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1500,0 тыс. рубле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6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2 годы  - 12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– 59 шт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составит около 284958,7 кв.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2 годы составит 65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1223044,3  тыс. рублей, в том числе: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984519,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firstLine="567"/>
        <w:rPr>
          <w:color w:val="000000"/>
        </w:rPr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981,7 тыс. рублей;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105021,0 тыс. рублей;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7125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1 год – 58593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2 год – 58593,0 тыс. рублей.</w:t>
      </w:r>
    </w:p>
    <w:p>
      <w:pPr>
        <w:pStyle w:val="Style18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94985,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970,0 тыс. рублей;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firstLine="567"/>
        <w:rPr/>
      </w:pPr>
      <w:r>
        <w:rPr>
          <w:sz w:val="26"/>
          <w:szCs w:val="26"/>
        </w:rPr>
        <w:t>2018 год – 8621,2 тыс. рубле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19 год –5834,5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515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1760,0 тыс. рублей.</w:t>
      </w:r>
    </w:p>
    <w:p>
      <w:pPr>
        <w:pStyle w:val="Normal"/>
        <w:ind w:firstLine="567"/>
        <w:rPr/>
      </w:pPr>
      <w:r>
        <w:rPr>
          <w:sz w:val="26"/>
          <w:szCs w:val="26"/>
        </w:rPr>
        <w:t>- федеральный бюджет – 143540,0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17605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3600,0 тыс. рублей;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1500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7600,0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34635,0 тыс.руб.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586,5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00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000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8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80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80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212"/>
        <w:tabs>
          <w:tab w:val="clear" w:pos="720"/>
          <w:tab w:val="left" w:pos="1134" w:leader="none"/>
        </w:tabs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34635,0 тыс.руб., в том числе по годам реализации: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4586,5 тыс. рублей;</w:t>
      </w:r>
    </w:p>
    <w:p>
      <w:pPr>
        <w:pStyle w:val="Style18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4500,0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000,0 тыс. рублей;</w:t>
      </w:r>
    </w:p>
    <w:p>
      <w:pPr>
        <w:sectPr>
          <w:type w:val="nextPage"/>
          <w:pgSz w:w="11906" w:h="16838"/>
          <w:pgMar w:left="992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3000,0 тыс. рублей.</w:t>
      </w:r>
    </w:p>
    <w:p>
      <w:pPr>
        <w:pStyle w:val="Heading1"/>
        <w:ind w:left="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1764"/>
        <w:gridCol w:w="2452"/>
        <w:gridCol w:w="2084"/>
        <w:gridCol w:w="920"/>
        <w:gridCol w:w="992"/>
        <w:gridCol w:w="992"/>
        <w:gridCol w:w="992"/>
        <w:gridCol w:w="993"/>
        <w:gridCol w:w="992"/>
        <w:gridCol w:w="782"/>
        <w:gridCol w:w="851"/>
        <w:gridCol w:w="85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68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55,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75,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80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21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93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shd w:fill="FF000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0000" w:val="clear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0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55,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1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3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770"/>
        <w:gridCol w:w="992"/>
        <w:gridCol w:w="851"/>
        <w:gridCol w:w="850"/>
        <w:gridCol w:w="851"/>
        <w:gridCol w:w="708"/>
        <w:gridCol w:w="709"/>
        <w:gridCol w:w="70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-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78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0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93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 3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9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93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 37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03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hanging="0"/>
        <w:jc w:val="left"/>
        <w:rPr/>
      </w:pPr>
      <w:r>
        <w:rPr>
          <w:sz w:val="26"/>
          <w:szCs w:val="26"/>
        </w:rPr>
        <w:tab/>
        <w:tab/>
        <w:t>Приложение № 3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ind w:left="432" w:hanging="432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990"/>
        <w:gridCol w:w="78"/>
        <w:gridCol w:w="1064"/>
        <w:gridCol w:w="114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290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3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16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№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1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14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1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07550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0755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5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24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2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 xml:space="preserve">нежилого здания «Здание 705» </w:t>
            </w:r>
          </w:p>
        </w:tc>
      </w:tr>
      <w:tr>
        <w:trPr>
          <w:trHeight w:val="26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19» – 3 000 тыс. руб.</w:t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59695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2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2704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33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6 объектов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 - 2 объекта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 год - 2 объекта;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 - 2 объекта.</w:t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95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2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246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87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;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96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751,3,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общеобразовательное учреждение  «Средняя общеобразовательная школа № 218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5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2019 год - 1 объект.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5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 - 1 объект.</w:t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31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3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98207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9820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6 объектов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 - 1 объект.</w:t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61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6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6 объектов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0 год - 1 объект. 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3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28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2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3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0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78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76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76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77%.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  <w:lang w:val="ru-RU"/>
              </w:rPr>
            </w:pPr>
            <w:r>
              <w:rPr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54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0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78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76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76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77%.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9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1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4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3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разработка проектной документации на капитальный ремонт </w:t>
            </w:r>
            <w:r>
              <w:rPr>
                <w:rFonts w:cs="Times New Roman" w:ascii="Times New Roman" w:hAnsi="Times New Roman"/>
                <w:bCs/>
              </w:rPr>
              <w:t>Автодорога «Виадук»)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4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21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45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1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0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, проездов к дворовым территориям населенных пункто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jc w:val="center"/>
              <w:rPr/>
            </w:pP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1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20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27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45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21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5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304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4519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49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45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21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2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5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93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304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4519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49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392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ИСОГД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817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81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3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75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55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0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7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5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9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9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392150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862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8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/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3">
    <w:name w:val="Заголовок таблицы"/>
    <w:basedOn w:val="Style16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40:00Z</dcterms:created>
  <dc:creator>Сорокина Л.П.</dc:creator>
  <dc:description/>
  <dc:language>en-US</dc:language>
  <cp:lastModifiedBy>mkorsakova</cp:lastModifiedBy>
  <cp:lastPrinted>2019-10-02T08:39:00Z</cp:lastPrinted>
  <dcterms:modified xsi:type="dcterms:W3CDTF">2019-10-02T05:40:00Z</dcterms:modified>
  <cp:revision>2</cp:revision>
  <dc:subject/>
  <dc:title/>
</cp:coreProperties>
</file>