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12.07.2018 № 148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 пунктом 7 статьи 4 Федерального закона от 29.12.2004 № 191-ФЗ «О введении в действие Градостроительного кодекса Российской Федерации»,  руководствуясь статьями  4.3.1 и  4.6.1 Устава  закрытого административно-территориального образования   города  Заречного Пензенской   области   Администрация   ЗАТО  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г. Заречного Пензенской области                          от 12.07.2018 № 148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b w:val="false"/>
          <w:sz w:val="26"/>
          <w:szCs w:val="26"/>
        </w:rPr>
        <w:t>» (в редакции от 21.08.2019 № 1748)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) дополнить постановление пунктом 3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«3.1. Подпункт 8 пункта 2.11 раздела II. «Стандарт предоставления муниципальной услуги» приложения к постановлению «Административный регламент предоставления муниципальной услуги «Внесение изменений в разрешение на строительство» вступает в силу с 01.01.2020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9:00Z</dcterms:created>
  <dc:creator>ikoroleva</dc:creator>
  <dc:description/>
  <dc:language>en-US</dc:language>
  <cp:lastModifiedBy>mkorsakova</cp:lastModifiedBy>
  <cp:lastPrinted>2019-09-30T17:19:00Z</cp:lastPrinted>
  <dcterms:modified xsi:type="dcterms:W3CDTF">2019-09-30T14:19:00Z</dcterms:modified>
  <cp:revision>2</cp:revision>
  <dc:subject/>
  <dc:title/>
</cp:coreProperties>
</file>