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16789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0.7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16789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0.7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индивидуального жилищного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2.08.2019 № 267-ФЗ «О внесении изменений   в отдельные   законодательные акты Российской Федерации», в соответствии со статьями 4.3.1 и 4.6.1 Устава закрытого административно-территориального образования  города  Заречного  Пензенской 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ирования граждан о порядке строительства объектов капитального строительства на земельных участках, предназначенных для индивидуального жилищного строительств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.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Воронянского С.А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spacing w:lineRule="exact" w:line="28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br w:type="page"/>
      </w:r>
    </w:p>
    <w:p>
      <w:pPr>
        <w:pStyle w:val="ConsPlusNormal1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Приложение </w:t>
      </w:r>
    </w:p>
    <w:p>
      <w:pPr>
        <w:pStyle w:val="ConsPlusNormal1"/>
        <w:spacing w:lineRule="exact" w:line="28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Зареч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19 № 2049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hyperlink w:anchor="P30">
        <w:bookmarkStart w:id="0" w:name="P30"/>
        <w:bookmarkEnd w:id="0"/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нформирования граждан о порядке строительства объектов капитального строительства на земельных участках, предназначенных для индивидуального жилищного строительств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 и определяет последовательность действий Администрации г.Заречного Пензенской области при информировании населения о порядке строительства объектов капитального строительства на земельных участках, предназначенных для индивидуального жилищ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за информирование населения о порядке строительства объектов капитального строительства на земельных участках, предназначенных для индивидуального жилищного строительства, является отдел архитектуры и градостроительства Администрации г.Заречного Пензенской области (далее – Ответственный исполнитель Админ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ние населения о порядке строительства объектов капитального строительства на земельных участках, предназначенных для индивидуального жилищного строительства (далее - порядок строительства) осуществляется пут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я информации о порядке строительства на официальном сайте Администрации г. Заречного Пензенской области в информационно-телекоммуникационной сети «Интернет» (далее – официальный сайт Админист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письменных ответов на основании обращений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 официальном сайте Администрации в разделе «Информация для застройщиков» размещается следующая информац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тейные выдержки действующего законодательства Российской Федерации в сфере строительства объектов капитального строительства на земельных участках, предназначенных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изменениях, произошедших в законодательстве Российской Федерации в сфере строительства объектов капитального строительства на земельных участках, предназначенных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актные данные Ответственного исполнителя Админист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ветственный исполнитель Администрации для размещения информации на сайте Администрации готовит информационные материалы, указанные в пункте 4 настоящего Порядк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онные материалы, указанные в пункте 4 настоящего Порядка, публикуются в порядке, установленном Регламентом информационного наполнения официального сайта Админ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100" w:before="100" w:after="100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8:00Z</dcterms:created>
  <dc:creator>ikoroleva</dc:creator>
  <dc:description/>
  <dc:language>en-US</dc:language>
  <cp:lastModifiedBy>mkorsakova</cp:lastModifiedBy>
  <cp:lastPrinted>2019-09-30T11:27:00Z</cp:lastPrinted>
  <dcterms:modified xsi:type="dcterms:W3CDTF">2019-09-30T08:28:00Z</dcterms:modified>
  <cp:revision>2</cp:revision>
  <dc:subject/>
  <dc:title/>
</cp:coreProperties>
</file>