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в целях выравнивания условий оплаты труда работников органов местного самоуправления </w:t>
        <w:br/>
        <w:t xml:space="preserve">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ункте 1 слово «иных» исключить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пункт 2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</w:t>
        <w:tab/>
        <w:t xml:space="preserve">Должностные оклады работников устанавливаются в следующих размерах: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28"/>
        <w:gridCol w:w="2192"/>
        <w:gridCol w:w="4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7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3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Пенз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7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3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Размеры должностных окладов работников увеличиваются (индексируются) в сроки и размерах, предусмотренные для муниципальных служащих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ешение об увеличении (индексации) размеров должностных окладов работников принимается нормативным правовым актом Администрации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Увеличение (индексация) размеров должностных окладов работников осуществляется путем внесения изменений в настоящее постановление с указанием индекса их увеличения».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)</w:t>
        <w:tab/>
        <w:t>в пункте 3 слово «ины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4)</w:t>
        <w:tab/>
        <w:t>пункт 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</w:t>
        <w:tab/>
        <w:t>Работникам производятся иные выплаты, предусмотренные законами и иными нормативными правовыми актами Российской Федерации и Пензенской области.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)</w:t>
        <w:tab/>
        <w:t>пункт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10.</w:t>
        <w:tab/>
      </w:r>
      <w:r>
        <w:rPr>
          <w:sz w:val="26"/>
          <w:szCs w:val="26"/>
        </w:rPr>
        <w:t xml:space="preserve">Работникам структурных подразделений по защите государственной тайны органов местного самоуправления г.Заречного Пензенской области дополнительно к процентной надбавке к должностному окладу за работу со сведениями, составляющими государственную тайну (за допуск к государственной тайне на постоянной основе), предусмотренной </w:t>
      </w:r>
      <w:hyperlink r:id="rId3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становления, выплачивается ежемесячна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ежемесячной процентной надбавки к должностному окладу при стаже работы от 1 до 5 лет составляет 10 процентов должностного оклада, от 5 до </w:t>
        <w:br/>
        <w:t>10 лет - 15 процентов должностного оклада, от 10 лет и выше - 20 процентов должностного окла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органов местного самоуправления г.Заречного Пензенской обла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ивести свои правовые акты в соответствие с настоящим постановл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 реализации настоящего постановления учитывать, что размеры должностных окладов, установленных в соответствии с пунктом 1 настоящего постановления, установлены с индексом увеличения 1,043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, за исключением подпункта 2 пункта 1 настоящего постановления, который вступает в действие с 01.10.20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D246C6B31E233EBF766BC04C78ACB51AE478FFDBE8701A24FE7973719A37FA3E3E023529D19CAD73469DA736C433EAF13425958A28750EBA0DF49w7u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6:00Z</dcterms:created>
  <dc:creator>Долгушина</dc:creator>
  <dc:description/>
  <dc:language>en-US</dc:language>
  <cp:lastModifiedBy>mkorsakova</cp:lastModifiedBy>
  <cp:lastPrinted>2019-09-27T16:46:00Z</cp:lastPrinted>
  <dcterms:modified xsi:type="dcterms:W3CDTF">2019-09-27T13:46:00Z</dcterms:modified>
  <cp:revision>2</cp:revision>
  <dc:subject/>
  <dc:title/>
</cp:coreProperties>
</file>