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величении оплаты труда работников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казенных, бюджетных и автономных учреждений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трудовых прав работников муниципальных казенных, бюджетных и автономных учреждений города Заречного Пензенской области на повышение уровня заработной платы, руководствуясь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изменениями),</w:t>
      </w:r>
      <w:r>
        <w:rPr>
          <w:sz w:val="26"/>
        </w:rPr>
        <w:t xml:space="preserve"> в соответствии с о </w:t>
      </w:r>
      <w:r>
        <w:rPr>
          <w:sz w:val="26"/>
          <w:szCs w:val="26"/>
        </w:rPr>
        <w:t xml:space="preserve">статьями 4.3.1, 4.6.1 и 6.5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рганам местного самоуправления города Заречного Пензенской области, осуществляющим функции и полномочия учредителя подведомственных муниципальных казенных, бюджетных и автономных учреждений, главным распорядителям средств бюджета закрытого административно-территориального образования города Заречного Пензенской области принять меры по увеличению с 01.10.2019 на 4,3 процента обеспечиваемой за счет средств бюджета закрытого административно-территориального образования города Заречного Пензенской области и средств, предоставленных в виде субвенций на осуществление отдельных переданных государственных полномочий Пензенской области</w:t>
      </w:r>
      <w:r>
        <w:rPr>
          <w:sz w:val="26"/>
        </w:rPr>
        <w:t>,</w:t>
      </w:r>
      <w:r>
        <w:rPr>
          <w:sz w:val="26"/>
          <w:szCs w:val="26"/>
        </w:rPr>
        <w:t xml:space="preserve"> оплаты труда работников муниципальных казенных, бюджетных и автономных учреждений города Заречного Пензен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 xml:space="preserve">Повысить с 01.10.2019 в 1,043 раза оклады (должностные оклады) руководителей, заместителей руководителей и работников муниципальных казенных, бюджетных и автономных учреждений города Заречного Пензенской области, в отношении которых Администрация г.Заречного Пензенской области осуществляет функции и полномочия учредителя, установленные по состоянию на 30.09.2019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становить, что при повышении окладов (должностных окладов) в соответствии с пунктом 2 настоящего постановления их размеры подлежат округлению до целого рубля в сторону увелич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</w:t>
        <w:tab/>
        <w:t>Рекомендовать руководителям иных органов местного самоуправления города Заречного Пензенской области, осуществляющим функции и полномочия учредителя подведомственных муниципальных казенных, бюджетных и автономных учреждений, осуществить мероприятия в соответствии с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</w:t>
        <w:tab/>
        <w:t>Финансовому управлению города Заречного Пензенской области (Сергеев В.В.) осуществить финансирование мероприятий по увеличению оплаты труда работников муниципальных казенных, бюджетных и автономных учреждений города Заречного Пензенской области, предусмотренных пунктом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6.</w:t>
        <w:tab/>
        <w:t>Органам местного самоуправления города Заречного Пензенской области, муниципальным казенным, бюджетным и автономным учреждениям города Заречного Пензенской области привести муниципальные правовые акты, локальные нормативные акты в части оплаты труда в соответствие с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sz w:val="26"/>
          <w:szCs w:val="26"/>
        </w:rPr>
        <w:t>7.</w:t>
        <w:tab/>
      </w:r>
      <w:r>
        <w:rPr>
          <w:sz w:val="25"/>
          <w:szCs w:val="25"/>
        </w:rPr>
        <w:t>Настоящее постановление вступает в силу на следующий день после его официального опубликования и распространяется на отношения с 01.10.2019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8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9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5:00Z</dcterms:created>
  <dc:creator>Сорокина Л.П.</dc:creator>
  <dc:description/>
  <dc:language>en-US</dc:language>
  <cp:lastModifiedBy>mkorsakova</cp:lastModifiedBy>
  <cp:lastPrinted>2019-09-27T16:54:00Z</cp:lastPrinted>
  <dcterms:modified xsi:type="dcterms:W3CDTF">2019-09-27T13:55:00Z</dcterms:modified>
  <cp:revision>2</cp:revision>
  <dc:subject/>
  <dc:title/>
</cp:coreProperties>
</file>