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81750" cy="2467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833120" cy="1562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2.3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5465</wp:posOffset>
                </wp:positionH>
                <wp:positionV relativeFrom="paragraph">
                  <wp:posOffset>2257425</wp:posOffset>
                </wp:positionV>
                <wp:extent cx="24320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8.45pt;mso-wrap-distance-left:9.05pt;mso-wrap-distance-right:9.05pt;mso-wrap-distance-top:0pt;mso-wrap-distance-bottom:0pt;margin-top:177.75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194437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3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3.1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3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194437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3.1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предоставления в 2019 году субсид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на возмещение части затрат субъектов малого и среднего предпринимательства, связанных с осуществлением социально ориентированной деятельности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. Заречного Пензенской области от 25.12.2018 № 374 «О бюджете закрытого административно-территориального образования г. Заречный Пензенской области на 2019 год и плановый период 2020-2021 годов» (с изменениями), постановлением Правительства Российской Федерации от 06.09.2016 № 887 «Об общих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с изменениями), муниципальной программой «Развитие инвестиционного потенциала, инновационной деятельности и предпринимательства в г.Заречном Пензенской области», утвержденной постановлением Администрации г.Заречного Пензенской области от 04.08.2014 № 1601 (с изменениями), приказом Минэкономразвития России от 14.03.2019 № 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,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 Утвердить Порядок предоставления в 2019 году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субсидии на возмещение части затрат субъектов малого и среднего предпринимательства, связанных с осуществлением социально ориентированной деятельности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тановление Администрации г.Заречного Пензенской области от 25.06.2018 № 1339 «Об утверждении Порядка предоставления в 2018 году субсидий на возмещение части затрат субъектов малого и среднего предпринимательства, связанных с уплатой лизинговых платежей в рамках реализац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тановление Администрации г.Заречного Пензенской области от 18.10.2018 № 2391 «О внесении изменений в постановление Администрации г. Заречного от 25.06.2018 № 1339 «Об утверждении Порядка предоставления в 2018 году субсидий на возмещение части затрат субъектов малого и среднего предпринимательства, связанных с уплатой  лизинговых платежей в рамках реализац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0470" cy="6280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Приложение </w:t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Утвержден </w:t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Header"/>
        <w:tabs>
          <w:tab w:val="clear" w:pos="708"/>
        </w:tabs>
        <w:jc w:val="right"/>
        <w:rPr/>
      </w:pPr>
      <w:r>
        <w:rPr/>
        <w:t>г. Заречного Пензенской области</w:t>
      </w:r>
    </w:p>
    <w:tbl>
      <w:tblPr>
        <w:tblW w:w="4217" w:type="dxa"/>
        <w:jc w:val="left"/>
        <w:tblInd w:w="5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976"/>
        <w:gridCol w:w="370"/>
        <w:gridCol w:w="1400"/>
      </w:tblGrid>
      <w:tr>
        <w:trPr/>
        <w:tc>
          <w:tcPr>
            <w:tcW w:w="471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от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13.09.2019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№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93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в 2019 году субсидии на возмещение части затр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бъектов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малого и среднего предпринимательства, связанных с осуществлением социально ориентированной деятельности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 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 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устанавливает цели, условия и порядок предоставления субсидий </w:t>
      </w:r>
      <w:r>
        <w:rPr>
          <w:rFonts w:cs="Times New Roman" w:ascii="Times New Roman" w:hAnsi="Times New Roman"/>
          <w:bCs/>
          <w:sz w:val="26"/>
          <w:szCs w:val="26"/>
        </w:rPr>
        <w:t>на возмещение части затрат субъектов малого и среднего предпринимательства, связанных с осуществлением социально ориентированной деятельности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 (далее – субсидия, субъекты социального предпринимательства, социально ориентированная деятельность), а также</w:t>
      </w:r>
      <w:r>
        <w:rPr>
          <w:rFonts w:cs="Times New Roman" w:ascii="Times New Roman" w:hAnsi="Times New Roman"/>
          <w:sz w:val="26"/>
          <w:szCs w:val="26"/>
        </w:rPr>
        <w:t xml:space="preserve">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Целью предоставления субсидий является поддержка и развитие субъектов малого и среднего предпринимательства, осуществляющих социально ориентированную деятельность в сфере социального предпринимательства, путем предоставления субсидий на возмещение части фактически произведенных и документально подтвержденных ими затрат, предусмотренных пунктом 2.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 Субсидии предоставляются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г.Заречного Пензенской области (далее –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г.Заречного) </w:t>
      </w:r>
      <w:r>
        <w:rPr>
          <w:rFonts w:cs="Times New Roman" w:ascii="Times New Roman" w:hAnsi="Times New Roman"/>
          <w:sz w:val="26"/>
          <w:szCs w:val="26"/>
        </w:rPr>
        <w:t>в пределах бюджетных ассигнований, предусмотренных решением Собрания представителей г.Заречного Пензенской области от 25.12.2018 № 374 «О бюджете закрытого административно-территориального образования г. Заречный Пензенской области на 2019 год и плановый период 2020 – 2021 годов» (с последующими изменениями), и лимитов бюджетных обязательств, доведенных в установленном порядке до Администрации г.Заречного как получателя средств бюджета закрытого административно-территориального образования г.Заречного Пензенской области (далее – местный бюджет) на цели, предусмотренные пунктом 1.2 настоящего Порядка (далее – лимиты бюджетных обязатель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ей, наделенной функциями организационно-технического, информационного и аналитического сопровождения организации и проведения отбора получателей субсидий, является муниципальное автономное учреждение города Заречного Пензенской области «Бизнес-инкубатор «Импульс» (далее – Организат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Решения, связанные с реализацией настоящего Порядка, принимает комиссия по оказанию финансовой поддержки в сфере малого и среднего предпринимательства (далее – Комиссия), состав и регламент которой утверждаются постановлением Администрации г.Заречного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2. Условия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Для принятия решения о заключении Соглашения о предоставлении субсид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г.Заречного </w:t>
      </w:r>
      <w:r>
        <w:rPr>
          <w:rFonts w:cs="Times New Roman" w:ascii="Times New Roman" w:hAnsi="Times New Roman"/>
          <w:sz w:val="26"/>
          <w:szCs w:val="26"/>
        </w:rPr>
        <w:t xml:space="preserve">проводит отбор </w:t>
      </w:r>
      <w:r>
        <w:rPr>
          <w:rFonts w:cs="Times New Roman" w:ascii="Times New Roman" w:hAnsi="Times New Roman"/>
          <w:bCs/>
          <w:sz w:val="26"/>
          <w:szCs w:val="26"/>
        </w:rPr>
        <w:t>субъектов социального предпринимательства (далее – отб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получение субсидии имеет субъект социального предпринимательства, подавший заявку на участие в отборе (далее – заявитель) и соответствующий следующим критерия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 дату подачи заявки на участие в отборе является субъектом малого или среднего предпринимательства (юридическим лицом или индивидуальным предпринимателем) в соответствии с Федеральным законом от 24.07.2007 № 209-ФЗ «О развитии малого и среднего предпринимательства в Российской Федерации», сведения о котором содержатся в Едином реестре субъектов малого и среднего предпринимательства, и отвечать одному из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указанных категорий (нескольким или всем указанным категориям), среди работников субъекта малого и среднего предпринимательства составляет не менее 50%, а доля в фонде оплаты труда – не менее 25%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инвалиды и (или) иные лица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динокие и (или) многодетные родители, воспитывающие несовершеннолетних детей, и (или) родители детей-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енсионеры и (или) лица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выпускники детских домов в возрасте до 23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лица, освобожденные из мест лишения свободы и имеющие неснятую или непогашенную судим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беженцы и вынужденные переселен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граждане, подвергшиеся воздействию вследствие чернобыльской или других радиационных аварий и катастро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осуществляет или планирует осуществление деятельности, направленной на производство и реализацию товаров (работ, услуг), которые ориентированы на лиц, указанных в подпункте «а» настоящего подпункта, предназначены для преодоления, замещения (компенсации) ограничений жизнедеятельности и направлены на создание им равных с другими гражданами возможностей участия в жизни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осуществляет или планирует осуществление вида деятельности, направленного на достижение общественно полезных целей, способствующих решению социальных проблем граждан и общества в целом, в одной или нескольких из следующих сф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социальных услуг в соответствии с Федеральным законом от 28.12.2013 № 442-ФЗ «Об основах социального обслуживания граждан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едоставление услуг в сфере здравоохранения, социального туризма, физической культуры и массового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еятельность в области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-досуговых центр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выпуск периодических печатных изданий, а также книжной продукции, связанных с образованием, наукой и культурой и включенных в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%, утвержденный постановлением Правительства Российской Федерации от 23.01.2003 № 4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содействие охране окружающей среды и эколог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на дату подачи заявки на участие в отборе зарегистрирован и осуществляет деятельность на территории г.Заречного Пенз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на дату подачи заявки на участие в отборе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на дату подачи заявки на участие в отборе не является участником соглашений о разделе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на дату подачи заявки на участие в отборе не осуществляет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 на дату подачи заявки на участие в отборе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№ 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на дату подачи заявки на участие в отборе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 (за исключением случаев, предусмотренных международными договорами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на дату подачи заявки на участие в отборе с момента признания субъекта социального предпринимательства допустившим нарушение порядка и условий оказания поддержки, в том числе не обеспечившего целевого использования средств поддержки, прошло менее чем три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на дату подачи заявки на участие в отборе не входит с контрагентами по сделкам, в результате которых фактически произведены затраты, указанные в пункте 2.4 настоящего Порядка и на возмещение которых претендует заявитель, в одну группу лиц, определенную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 135-ФЗ «О защите конкуренции», и (или) принимает обязательство по не вхождению с контрагентами сделок, в результате которых будут произведены затраты, указанные в пункте 2.4 настоящего Порядка, в одну группу лиц, определенную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 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фактически произвел затраты, указанные в пункте 2.4 настоящего Порядка, в размере не менее 115 (ста пятнадцати) процентов от суммы запрашиваемой субсидии в текущем году и (или) году, предшествующем году участия в отборе, и (или) планирует осуществить такие расходы в текуще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 на дату подачи заявки заявитель не должен являться получателем средства из местного бюджета на цели, указанные в </w:t>
      </w:r>
      <w:hyperlink w:anchor="sub_100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  <w:shd w:fill="E2EFD9" w:val="clear"/>
        </w:rPr>
        <w:t>1.2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оответствии с иными муниципальными правовыми актами г.Зареч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 на дату не ранее первого числа месяца подачи заявки на участие в отбо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bCs/>
          <w:sz w:val="26"/>
          <w:szCs w:val="26"/>
        </w:rPr>
        <w:t>обеспечил уровень средней заработной платы наемных работников (за полный рабочий день) не ниже величины прожиточного минимума, установленного для трудоспособного населения в Пензенской области и действующего на дату подачи заявки на участие в отборе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не имеет задолженности по выплате заработной платы работ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не имеет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заявитель на получение субсидии – юридическое лицо не должен находиться в процессе реорганизации, ликвидации, банкротства, а заявитель на получение субсидии – 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заявитель на получение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(пятьдесят)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Условиями предоставления субъекту социального предпринимательства – (далее – субъект социального предпринимательства – получатель субсидии) являются принятие им обязательств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полнению следующих показателей результативности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личество вновь созданных рабочих мест в году получения субсидии (без внешних совместителей) субъектом социального предпринимательства – получателем субсидии, включая вновь зарегистрированных индивидуальных предпринимателей – не менее 1 рабочего ме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 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рост средней заработной платы работников (без внешних совместителей) (не менее 5% к предшествующему году) </w:t>
      </w:r>
      <w:r>
        <w:rPr>
          <w:rFonts w:cs="Times New Roman" w:ascii="Times New Roman" w:hAnsi="Times New Roman"/>
          <w:sz w:val="26"/>
          <w:szCs w:val="26"/>
        </w:rPr>
        <w:t>в году предоставления субсидии и по итогам двух последующих календарных лет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существлению социально ориентированной предпринимательской деятельности в году предоставления субсидии и в течение двух последующих календарных лет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) осуществлению фактических затрат в размере не менее 115 (ста пятнадцати) процентов от суммы запрашиваемой субсидии по направлениям расходов, частично возмещаемых за счет предоставляемой субсидии, указанным в </w:t>
      </w:r>
      <w:hyperlink w:anchor="P10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 представлению отчетов в соответствии с </w:t>
      </w:r>
      <w:hyperlink w:anchor="P3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 не вхождению с контрагентами сделок, в результате которых фактически произведены и (или) будут произведены затраты, указанные в пункте 2.4 настоящего Порядка, в одну группу лиц, определенную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 135-ФЗ «О защите конкуренции» до получ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предоставлению согласия на осуществление органами муниципального финансового контроля и Администрацией г.Заречного проверок соблюдения получателем субсидии условий, целей и порядка предоставления субсидии. Данное условие в обязательном порядке включается в Соглашение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Субсидия предоставляется субъекту социального предпринимательства – получателю субсидии, который соответствует одному из условий, указанных в подпункте 1 пункта 2.1 настоящего Порядка, на возмещение части фактически произведенных им в текущем году и (или) году, предшествующем году участия в отборе, и документально подтвержденных затрат, указанных в пункте 2.4 настоящего Порядка, связанных с осуществлением вид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ущем году субъекты социального предпринимательства должны произвести затраты до 15 нояб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размер субсидии на одного субъекта социального предпринимательства – получателя субсидии составляет 1 500 000,00 (один миллион пятьсот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Субсидия предоставляется субъекту социального предпринимательства – получателю субсидии, который соответствует одному из условий, указанных в подпункте 1 пункта 2.1 настоящего Порядка, на возмещение части следующих фактически произведенных затрат по видам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, изготовление и (или) ремонт, а также доставка инвентаря, мебели, учебно-методической литературы, дидактических и обучающих материалов, необходимых для организации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ение, доставка, пуско-наладочные работы, ремонт оборудования, а также приобретение запасных ч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 в собственность зданий и помещений (за исключением жилых)для осуществления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ение и (или) ремонт транспортных средств всех типов (за исключением легковых автомобилей) для осуществления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технологическое присоединение к инженерным инфраструктурам (электрические сети, газоснабжение, водоснабжение, водоотвед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 и (или) подписка программного обеспечения, оргтехники и иной техники, необходимой для обеспечения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разработка программного обеспечения, сайтов и (или) мобильных при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типографские услуги и изготовление рекламных и информационных материалов, услуги таргет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бучение работников по виду деятельности в организациях, имеющих лицензию на осуществление образовательной деятельности, командирование работников на данн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 и доставка строительных, отделочных материалов и (или) проведение ремонтных работ помещений, используемых для ведения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приобретение и (или) монтаж элементов благоустройств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, установка и обслуживание средств противопожарной безопасности, пожарной и охранной сигн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плата аренды, оплата коммунальных ресурсов и (или) возмещение иных расходов, связанных с пользованием нежилых зданий,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 прав по франшизе (оплата паушального взноса и (или)роялти) в рамках вида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уплата лизинговых платежей и (или) первого взноса (аванса) по договору (договорам) лизинга, заключенному с российской лизинговой организацией в целях приобретения имущества для веде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3. Порядок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Информационное сообщение о проведении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 Информационное сообщение о проведении отбора размещается Организатором на официальном сайте Администрации г.Заречного и своем официальном сайте не позднее чем за 3 (три) календарных дня до даты начала принятия документов на отб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формационном сообщ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ид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наименование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источник финансирования и объем бюджетных средств, предусмотренных в текущем финансовом году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максимальный размер субсидии на одного получа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перечень документов, подлежащих предоставлению на отб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адрес, по которому принимаются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сроки и время приема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 контакты лиц, осуществляющих консультирование по вопросам участия в отбо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Заседания Комиссии в целях рассмотрения поступивших заявок проводятся каждые 14 календарных дней со дня начала приема заявок. На заседаниях Комиссии рассматриваются заявки, поступившие не позднее 7 календарных дней до даты проведения заседания. В случае отсутствия заявок заседания Комиссии не проводя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от субъектов социального предпринимательства не принимаются позднее даты окончания приема документов на участие в отборе, указанной в информационном сообщении о проведении отбора, а также после полного перечисления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33"/>
      <w:bookmarkEnd w:id="0"/>
      <w:r>
        <w:rPr>
          <w:rFonts w:cs="Times New Roman" w:ascii="Times New Roman" w:hAnsi="Times New Roman"/>
          <w:sz w:val="26"/>
          <w:szCs w:val="26"/>
        </w:rPr>
        <w:t>3.2. Перечень документов, необходимых для участия в отборе и предоставления субсидии, порядок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34"/>
      <w:bookmarkEnd w:id="1"/>
      <w:r>
        <w:rPr>
          <w:rFonts w:cs="Times New Roman" w:ascii="Times New Roman" w:hAnsi="Times New Roman"/>
          <w:sz w:val="26"/>
          <w:szCs w:val="26"/>
        </w:rPr>
        <w:t>3.2.1. На отбор заявитель представляет заявку в составе следующих документов, содержащих достоверны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6"/>
          <w:szCs w:val="26"/>
        </w:rPr>
        <w:t>1) </w:t>
      </w:r>
      <w:hyperlink w:anchor="P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и по форме согласно приложению № 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для заявителей – индивидуальных предпринимателей – копии документа, удостоверяющего личность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для заявителей – юридических лиц – копии устава и учредительного договора (при наличии) со всеми действующими изменениями к нему на дату подачи заявления о предоставлении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копии бухгалтерской и налоговой отчетности (в соответствии с применяемой системой налогообложения) за предшествующий отчетный год и отчетные периоды текущего года – в случае если деятельность заявителя велась в данные пери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для заявителей – юридических лиц – копию формы КНД 1110018 «Сведения о среднесписочной численности работников за предшествующий календарный год» с отметкой налогов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для заявителей – индивидуальных предпринимателей – сведения о среднесписочной численности работников в произвольной форме за предшествующий календар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ми предпринимателей, осуществляющими деятельность без привлечения наемных работников, и субъектами малого и среднего предпринимательства, созданными в текущем году, информация предоставляется в форме пояснительной записки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информацию о среднемесячной заработной плате за предшествующий календарный год и за истекший период текущего года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143"/>
      <w:bookmarkStart w:id="4" w:name="P14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8) резюме, составленное по форме согласно приложению № 2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160"/>
      <w:bookmarkStart w:id="6" w:name="P147"/>
      <w:bookmarkStart w:id="7" w:name="P144"/>
      <w:bookmarkEnd w:id="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3.2.2. Заявитель вправе представить в составе заявки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ыписку из Единого государственного реестра юридических лиц либо из Единого государственного реестра индивидуальных предпринимателей, выданную налоговым органом по состоянию не ранее чем за один месяц до даты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копии свидетельства о государственной регистрации и (или) листа записи из Единого государственного реестра юридических лиц/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справку из налогового органа об исполнении налогоплательщиком обязанности по уплате налогов, сборов, пеней, штрафов и страховых взносов по состоянию не ранее первого число месяца, в котором подается зая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 копии документов из числа перечисленных в </w:t>
      </w:r>
      <w:hyperlink w:anchor="P10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к настоящему Порядку, подтверждающих фактически произведенные затраты, указанные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для субъектов социального предпринимательства, которые фактически произвели в текущем году и (или) году, предшествующем году участия в отборе, затраты, указанные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ы социального предпринимательства, которые на момент подачи заявки планируют произвести затраты в текущем году, представляют копии документов, указанные в подпункте 4 настоящего пункта, в срок не позднее 18 ноября 2019 года при условии заключения с ними Соглашения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bookmarkStart w:id="8" w:name="P172"/>
      <w:bookmarkEnd w:id="8"/>
      <w:r>
        <w:rPr>
          <w:rFonts w:cs="Times New Roman" w:ascii="Times New Roman" w:hAnsi="Times New Roman"/>
          <w:sz w:val="26"/>
          <w:szCs w:val="26"/>
          <w:lang w:eastAsia="zh-CN"/>
        </w:rPr>
        <w:t>3.2.3. Документы в заявке рекомендуется размещать в последовательности, изложенной в пунктах 3.2.1 и 3.2.2 настоящего Порядка. Заявка должна иметь внутреннюю опись документов, все страницы заявки должны быть прошиты в одну папку, листы пронумерованы, заверены подписью руководителя юридического лица или индивидуального предпринимателя, скреплены печатью (при ее наличии). Кроме того, заявка представляется в электронном виде (на носителе USB Flash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P176"/>
      <w:bookmarkStart w:id="10" w:name="P175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3.2.4. Расходы, связанные с подготовкой заявки, несет заявите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Процедура отбора получателей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 Организатор принимает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заявки от субъектов социального предпринимательства на участие в отборе в соответствии с настоящим Порядком в сроки, указанные в информационном сообщении о проведении отбора. Заявки регистрируются в журнале регистрации заявок на отбор, который должен</w:t>
      </w:r>
      <w:r>
        <w:rPr>
          <w:rFonts w:cs="Times New Roman" w:ascii="Times New Roman" w:hAnsi="Times New Roman"/>
          <w:sz w:val="26"/>
          <w:szCs w:val="26"/>
        </w:rPr>
        <w:t xml:space="preserve"> быть пронумерован, прошнурован и скреплен печатью. В Журнале рег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заявок</w:t>
      </w:r>
      <w:r>
        <w:rPr>
          <w:rFonts w:cs="Times New Roman" w:ascii="Times New Roman" w:hAnsi="Times New Roman"/>
          <w:sz w:val="26"/>
          <w:szCs w:val="26"/>
        </w:rPr>
        <w:t xml:space="preserve"> указываются дата и время получ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заявки заявителю предоставляется копия первой страницы заявления на получение субсидии с отметкой о дате и времени приема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от субъектов социального предпринимательства на участие в отборе осуществляется с даты начала принятия документов на отбор до даты окончания приема документов, определенных в информационном сообщении о проведении отбора (включительно), или до полного перечисления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 Внесение изменений в принятую и зарегистрированную заявку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 До принятия решения Комиссией о признании субъекта социального предпринимательства, подавшего заявку на участие в отборе, субъектом социального предпринимательства – получателем субсидии (далее – получатель субсидии) заявитель имеет право отозвать поданную заявку для участия в отборе путем письменного уведомления об этом Организатора. Заявитель, отозвавший заявку в соответствии с настоящим пунктом, вправе подать заявку повтор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 Администрация г.Заречного и Организатор имеет право осуществить выездную проверку заявителя с целью установления достоверности данных, указанных в документах, представленных на получение субсидии. Результаты проверки оформляются актом. Информация, отраженная в акте, учитывается при вынесении решения о признании заявителя получателем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88"/>
      <w:bookmarkEnd w:id="11"/>
      <w:r>
        <w:rPr>
          <w:rFonts w:cs="Times New Roman" w:ascii="Times New Roman" w:hAnsi="Times New Roman"/>
          <w:sz w:val="26"/>
          <w:szCs w:val="26"/>
        </w:rPr>
        <w:t>3.3.5. Комисс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189"/>
      <w:bookmarkEnd w:id="12"/>
      <w:r>
        <w:rPr>
          <w:rFonts w:cs="Times New Roman" w:ascii="Times New Roman" w:hAnsi="Times New Roman"/>
          <w:sz w:val="26"/>
          <w:szCs w:val="26"/>
        </w:rPr>
        <w:t>1) в срок не позднее 21 календарного дня с даты получения заяв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роверяет заявку на предмет соответствия документов, представленных в составе заявки, по форме, составу и содержанию требованиям настоящего 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определяет соответствие заявителя критериям и требованиям, установленным настоящим Порядком (включая требование по соответствию вида деятельности социально ориентированному направлению), путем проверки документов, представленных заявителем на отбор в составе заявки, а также путем осуществления выезда к заявителю – в случае реализации данного права Администрации г.Заречного и Организато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по итогам рассмотрения заявки субъекта социального предпринимательства на участие в отбор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нимает решение о признании заявителя получателем субсидии (об отказе заявителю в признании его получателем субсиди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о каждому получателю субсидии определяет размер предоставляемой субсидии на основе предложений о суммах субсидии, запрашиваемых в заявках, и с учетом требований пунктов 2.4 и 3.4.1 настоящего Порядка, в случае несоответствия указанным требованиям корректирует (уменьшает) размер запрашиваемой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в пределах утвержденных лимитов бюджетных обязательств принимает решение об их распределении и заключении с получателями субсидии Соглашений о предоставлении субсидии либо принимает отлагательное положительное решение в соответствии с пунктом 3.3.8 настоящего 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инимает решение о перечислении субсидии получателю субсидии либо об отказе в предоставлении субсидии в соответствии с пунктами 3.3.9 и 3.5.2настоящего 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принимает решения о необходимости внесения изменений в Соглашение о предоставлении субсидии (заключения дополнительных соглашений) в части определения размера субсидии, предоставляемой субъекту социального предпринимательства по результатам рассмотрения представленных ими копий документов из числа перечисленных в </w:t>
      </w:r>
      <w:hyperlink w:anchor="P10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>3 к настоящему Порядку, подтверждающих фактически произведенные затра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ринимает решение об отказе в заключении Соглашения о предоставлении субсидии в порядке, определенном в пункте 3.5.5настоящего Поря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 Решение об отказе заявителю в признании его получателем субсидии Комиссия принимает при наличии хотя бы одного из следующих основа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есоответствие представленной заявки требованиям, установленным в настоящим Порядком к ее форме и состав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выявление Комиссией фактов представления заявителем недостоверных сведений и (или) документов в составе заяв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несоответствие заявителя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ритериям</w:t>
      </w:r>
      <w:r>
        <w:rPr>
          <w:rFonts w:cs="Times New Roman" w:ascii="Times New Roman" w:hAnsi="Times New Roman"/>
          <w:sz w:val="26"/>
          <w:szCs w:val="26"/>
        </w:rPr>
        <w:t xml:space="preserve"> и требованиям, установленным в пункте 2.1 настоящего Поряд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отсутствие бюджетных ассигнований для предоставления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 В случае если Комиссия принимает решение об отказе заявителю в признании его получателем субсидии, заявка возврату не подлежит. Указанное решение не лишает заявителя права повторно подать заявку в пределах срока подачи заявок после устранения причин отка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8. Отлагательное положительное решение Комиссия вправе применять в отношении заявок от заявителей, претендующих на получение субсидий, в случае, если в рамках утвержденных лимитов бюджетных обязательств нет свободных средств, то есть когда часть или вся сумма бюджетных обязательств, предусмотренных на текущий финансовый год в бюджете закрытого административно-территориального образования г. Заречный Пензенской области на финансовое обеспечение реализации настоящего Порядка, зарезервирована под заявки, в отношении которых заключены Соглашения о предоставлении субсидии, но субсидия в полном объеме не перечислена по причине того, что получателями субсидии, выразившими в своих заявках намерения произвести затраты, не представлены соответствующие подтверждающие документы, и сроки выполнения данного обязательства получателями субсидии, закрепленные в Соглашениях о предоставлении субсидии, еще не истек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казе получателя субсидии от заключения Соглашения о предоставлении субсидии или в случае не использования получателями субсидии, с которыми заключены Соглашения о перечислении субсидии, зарезервированных средств субсидии, право заключения Соглашения о предоставлении субсидии, предоставляется получателю субсидии, в отношении которого принято отлагательное положительное решение (в порядке очередности подачи заявок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9. Решение о перечислении субсидии или об отказе в предоставлении субсидии Комиссии принимает после рассмотрения поступивших от получателя субсидии, с которым заключено Соглашение о предоставлении субсидии, документов, подтверждающих фактически произведенные затраты (из числа перечисленных в </w:t>
      </w:r>
      <w:hyperlink w:anchor="P10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>3 к настоящему Порядк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bookmarkStart w:id="13" w:name="P264"/>
      <w:bookmarkEnd w:id="13"/>
      <w:r>
        <w:rPr>
          <w:rFonts w:cs="Times New Roman" w:ascii="Times New Roman" w:hAnsi="Times New Roman"/>
          <w:sz w:val="26"/>
          <w:szCs w:val="26"/>
        </w:rPr>
        <w:t xml:space="preserve">3.3.10. Все решения Комиссии, в том числе информация о полном перечислении бюджетных ассигнований, отражаются в протоколах заседаний Комиссии, которые оформляются и подписываются не позднее 3 (трех) рабочих дней, следующих за днем проведения заседаний Комиссии. В случае, если Комиссия приняла решение о предоставлении субсидии в меньшем размере, чем запрашивалось в </w:t>
      </w:r>
      <w:hyperlink w:anchor="P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и, в протоколе заседания также отражаются причины данного решения и затраты, которые не были приняты к возмещению за счет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олучателях субсидии подлежит размещению на официальном сайте Администрации г.Заречного и официальном сайте Организатора в информационно-телекоммуникационной сети Интернет не позднее 3 (трех) рабочих дней, следующего за днем подписания проток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уведомляет заявителей способом и по адресу, указанным в заявлении, о принятых в отношении их решениях Комиссии не позднее 3 (трех) рабочих дней со дня подписания протокола заседания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Определение размера субсидии и показатели результативности предоставления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 Получатель должен обеспечить выполнение показателей результативности предоставления субсидии в соответствии с пунктами 2.2 и 3.4.2настоящего Поря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269"/>
      <w:bookmarkEnd w:id="14"/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получателю субсидии в размере 100/115 части затрат, фактически произведенных в текущем году и (или) году, предшествующем году участия в отборе, и подтвержденных соответствующими документами (из числа перечисленных в </w:t>
      </w:r>
      <w:hyperlink w:anchor="P10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>3 к настоящему Порядку) в пределах утвержденных лимитов бюджетных обязательств, но не более 1 500 000,00 (одного миллиона пятисот тысяч)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субсидии для заявителей – плательщиков налога на добавленную стоимость (далее – НДС) осуществляется на основании документально подтвержденных затрат без учета НД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субсидии для заявителей, не являющихся плательщиками НДС или освобожденных от исполнения обязанностей, связанных с исчислением и уплатой НДС, осуществляется на основании документально подтвержденных затрат с учетом НД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мая сумма последней в очередности заявки уменьшается до суммы остатка выделенных средств (утвержденных лимитов бюджетных обязательств для предоставления субсидии). Очередность устанавливается в порядке поступления заяв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bookmarkStart w:id="15" w:name="P271"/>
      <w:bookmarkEnd w:id="15"/>
      <w:r>
        <w:rPr>
          <w:rFonts w:cs="Times New Roman" w:ascii="Times New Roman" w:hAnsi="Times New Roman"/>
          <w:sz w:val="26"/>
          <w:szCs w:val="26"/>
        </w:rPr>
        <w:t xml:space="preserve">3.4.2. Показателями результативности предоставления субсиди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количество вновь созданных рабочих мест в году получения субсидии (без внешних совместителей) субъектами малого и среднего предпринимательства, получившими поддержку, включая вновь зарегистрированных индивидуальных предпринимателей – не менее 1 рабочего ме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вновь созданным рабочим местом понимается созданная и фактически занятая штатная (должностная) единица на условиях полного рабочего дня (смены), без учета внешних совместителей, включая вновь зарегистрированных И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рост средней заработной платы работников (без внешних совместителей) </w:t>
      </w:r>
      <w:r>
        <w:rPr>
          <w:rFonts w:cs="Times New Roman" w:ascii="Times New Roman" w:hAnsi="Times New Roman"/>
          <w:sz w:val="26"/>
          <w:szCs w:val="26"/>
        </w:rPr>
        <w:t>в году предоставления субсидии и по итогам двух последующих календарных лет – </w:t>
      </w:r>
      <w:r>
        <w:rPr>
          <w:rFonts w:cs="Times New Roman" w:ascii="Times New Roman" w:hAnsi="Times New Roman"/>
          <w:bCs/>
          <w:sz w:val="26"/>
          <w:szCs w:val="26"/>
        </w:rPr>
        <w:t>не менее 5% к предшествующему г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заработная плата работников, определяется по формуле, в руб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70025" cy="6165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/пср - среднемесячная заработная плата работник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работников на предприятии в расчетном периоде (год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n - фонд оплаты труда n работников за расчетный период (год),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n - количество месяцев отработанных n-м работником на предприятии в течение года, мес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307"/>
      <w:bookmarkEnd w:id="16"/>
      <w:r>
        <w:rPr>
          <w:rFonts w:cs="Times New Roman" w:ascii="Times New Roman" w:hAnsi="Times New Roman"/>
          <w:sz w:val="26"/>
          <w:szCs w:val="26"/>
        </w:rPr>
        <w:t>3.5. Порядок заключения Соглашения о предоставлении субсидии, принятия решения о перечислении субсидии, сроки ее перечисления, порядок принятия решения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 По результатам отбора, на основании решений Комиссии о признании заявителя получателем субсидии и заключения с ним Соглашения о предоставлении субсидии между Администрацией г.Заречного и заявителем заключается Соглашение о предоставлении субсидии (далее – Соглашение) в соответствии с типовой формой, утвержденной приказом Финансового управления г. Заречного от 27.12.2016 № 93 «Об утверждении типовых форм соглашений (договоров) между главным распорядителем средств бюджета закрытого административно-территориального образования г. Заречного Пензенской области и юридическим лицом (за исключением муниципальных учреждений), индивидуальным предпринимателем, физическим лицом-производителем товаров, работ, услуг о предоставлении субсидии из бюджета закрытого административно-территориального образования г. Заречного Пензенской области» и размещенной на официальном сайте Администрации г. Заречного в разделе «Субсидии субъектам малого и средне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 Основанием для перечисления денежных средств получателю субсидии, заключившему Соглашение, является соответствующее решение Комиссии, принятое в результате рассмотрения документов, подтверждающих осуществление фактически произведенных затрат, представленных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субъект социального предпринимательства – получатель субсидии фактически произвел в текущем году и (или) году, предшествующем году участия в отборе, затраты, указанные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в составе поданной им заявки на участие в отборе представил копии документов из числа перечисленных в </w:t>
      </w:r>
      <w:hyperlink w:anchor="P10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>3 к настоящему Порядку, подтверждающих фактически произведенные затраты, решение о перечислении субсидии принимается Комиссией в день заключения с ним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заявка, поданная субъектом социального предпринимательства, с которым заключено Соглашение содержала сведения о намерении произвести в текущем году затраты, указанные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ешение Комиссии о перечислении субсидии принимается в течение 14 (четырнадцати) календарных дней со дня поступления Организатору копий документов, подтверждающих фактически произведенные затраты (из числа перечисленных в </w:t>
      </w:r>
      <w:hyperlink w:anchor="P10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>3 к настоящему Порядку), крайний срок представления которых в соответствии с заключенным Соглашением о предоставлении субсидии должен быть определен18 ноября 2019 года. По результатам рассмотрения представленных копий документов Комиссия корректирует (уменьшает) размер предоставляемой субсидии, указанный в Соглашении в случае частичного несоответствия расходов требованиям пункта 2.4 настоящего Порядка и (или) не подтверждения части расходов копиям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олучатель субсидии в целях подтверждения фактически произведенных затрат предоставил документ (документы) не из числа документов, перечисленных в </w:t>
      </w:r>
      <w:hyperlink w:anchor="P10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>3 к настоящему Порядку, Комиссия в отношении данного документа (документов) принимает отдельн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нимает решение об отказе в предоставлении субсидии в случае несоответствия произведенных субъектом социального предпринимательства, с которым заключено Соглашение, расходов требованиям, установленным в пункте 2.4 настоящего Порядка, и (или)не представления им подтверждающих документов в срок, установленный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 Соглашение заключается в срок, не превышающий 10 (десять) рабочих дней со дня подписания соответствующего протокол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 Субсидия перечисляется на расчетный счет получателя субсидии, указанный в Соглашении, в срок, не превышающий 10 (десяти) рабочих дней с даты принятия Комиссией решения, указанного в пунктах 3.3.9 и 3.5.2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5. В случае не подписания Соглашения заявителем, признанным получателем субсидии в установленные сроки, Комиссия принимает решение об отказе в заключении Соглашения, о чем в течение 5 (пяти) рабочих дней Организатор направляет соответствующее уведомление заявителю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4. Отчетность и контроль соблюдения условий предоставления субсид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Получатель субсидии представляет в Администрацию г.Заречного отчеты о выполнении показателей результативности использования субсидии. В случае невыполнения показателей результативности использования субсидии представляется пояснительная записка с указанием причин невыполнения по каждому из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Предварительный отчет о выполнении показателей результативности использования субсидии предоставляется по установленной форме согласно приложению № 4 к настоящему Порядку в срок не позднее 25 декаб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Ежегодный отчет предоставляется субъектом социального предпринимательства – получателем субсидии в течение двух последующих календарных лет за соответствующий отчетный период (январь – декабрь) в срок до 5 апреля года, следующего за отчетным по форме согласно приложению № 5 к настоящему Порядку. К отчету прилагаются заверенные копии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рки ежегодного отчета о выполнении установленных показателей результативности использования субсидии составляет не более 60 (шестидесяти)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Получатель субсидии должен обеспечить выполнение показателей результативност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Результативность предоставления субсидии получателю оценивается Комиссией на основании представленного получателем субсидии отчета о выполнении установленных показателей результативности использования субсидии путем сравнения показателей, установленных настоящим Порядком и достигнутых фактических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 Основанием для расторжения Соглашения о предоставлении субсидии и возврата субсидии в порядке, определенном пунктом 5 настоящего Порядка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нарушение условий, целей и порядка предоставления субсидии, предусмотренных настоящим Порядком или Соглашением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непредставление отчетности в срок, установленный настоящим Порядком и Соглашением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не достижение установленных значений показателей результативности, предусмотренных настоящим Порядком или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Требования об осуществлении контро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Администрация г.Заречного и органы муниципального финансового контроля осуществляют обязательную проверку соблюдения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явлении Администрацией г.Заречного по результатам проверок, фактов, указанных в пункте 4.6 настоящего Порядка, либо поступления в Администрацию г.Заречного из органов муниципального финансового контроля материалов, содержащих сведения о таких фактах, Администрация г.Заречного в течении 5 (пяти) рабочих дней со дня поступления материалов либо установления вышеуказанных фактов направляет получателю субсидии требование о необходимости возврата субсидии (далее – требов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В требова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размер подлежащей возврату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авовое основание возврата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рок для добровольного возврата субсидии ее получ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орядок возврата субсидии и банковские реквиз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едупреждение о судебном взыскании задолженности в случае неисполнения, ненадлежащего исполнения требования получателем в установленный в требовании добровольны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Администрация г.Заречного направляет требование получателю заказным письмом с уведомлением по адресу, указанному получателем субсидии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 Получатель обязан возвратить субсидию в срок, не превышающий 30 (тридцать) календарных дней с даты получения требования почтовой связью. Возврат субсидии осуществляется путем ее перечисления в безналичном порядке на реквизиты, указанные в треб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считается надлежащим образом исполнившим свои обязательства по возврату субсидии с даты зачисления денежных средств в установленном размере и на банковские реквизиты, указанные в требов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случае не возврата субсидии получателем добровольно в сроки, установленные требованием, Администрация г.Заречного принимает меры к ее взыска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В случае выявления в ходе проверок Администрацией г. Заречного и органом муниципального финансового контроля нарушений, указанных в пункте 4.6 настоящего Порядка, Администрация г. Заречного вправе досрочно в одностороннем порядке расторгнуть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sectPr>
          <w:type w:val="nextPage"/>
          <w:pgSz w:w="11906" w:h="16838"/>
          <w:pgMar w:left="1134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 Порядку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в 2019 году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убсидии на возмещение части затрат субъектов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малого и среднего предпринимательства,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вязанных с осуществлением социально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риентированной деятельности, направленной на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достижение общественно полезных целей,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лучшение условий жизнедеятельности гражданина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и (или) расширение его возможностей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амостоятельно обеспечивать свои основные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жизненные потребности, а также на обеспечение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занятости, оказание поддержки инвалидам,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ражданам пожилого возраста и лицам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ходящимся в трудной жизненной ситу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17" w:name="P376"/>
      <w:bookmarkEnd w:id="17"/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едоставлении субсидии на возме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части затрат субъектов социального предпринимательства </w:t>
        <w:br/>
        <w:t>– 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фамилия, имя, отчество индивид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дпринимателя, полное наиме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юридического лица - заявителя с указ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рганизационно-правовой формы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шу предоставить субсидию на возмещение части затрат в разме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руб. ______ коп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 Настоящим подтверждаю, что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дату подачи настоящего заяв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1) являюсь субъектом малого (среднего) предпринимательства (юридическим лицом или индивидуальным предпринимателем – нужное подчеркнуть), сведения о котором содержатся в Едином реестре субъектов малого и среднего предпринимательства и зарегистрирован (указать вид деятель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zh-CN"/>
          </w:rPr>
          <w:t>ОКВЭД</w:t>
        </w:r>
      </w:hyperlink>
      <w:r>
        <w:rPr>
          <w:rFonts w:cs="Times New Roman" w:ascii="Times New Roman" w:hAnsi="Times New Roman"/>
          <w:bCs/>
          <w:sz w:val="26"/>
          <w:szCs w:val="26"/>
          <w:lang w:eastAsia="zh-CN"/>
        </w:rPr>
        <w:t>) ______________ и осуществляю деятельность на территории г.Заречного Пензенской области и</w:t>
      </w:r>
      <w:bookmarkStart w:id="18" w:name="P396"/>
      <w:bookmarkEnd w:id="18"/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отвечаю одному (нескольким) из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9" w:name="P397"/>
      <w:bookmarkEnd w:id="19"/>
      <w:r>
        <w:rPr>
          <w:rFonts w:cs="Times New Roman" w:ascii="Times New Roman" w:hAnsi="Times New Roman"/>
          <w:bCs/>
          <w:sz w:val="26"/>
          <w:szCs w:val="26"/>
        </w:rPr>
        <w:t>а) обеспечиваю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указанных категорий (нескольким или всем указанным категориям), среди работников субъекта малого и среднего предпринимательства составляет не менее 50%, а доля в фонде оплаты труда - не менее 25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инвалиды и (или) иные лица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динокие и (или) многодетные родители, воспитывающие несовершеннолетних детей, и (или) родители детей-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енсионеры и (или) лица предпенсионного возраста (в течении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выпускники детских домов в возрасте до 2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лица, освобожденные из мест лишения свободы и имеющие неснятую или непогашенную суд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беженцы и вынужденные переселен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граждане, подвергшиеся воздействию вследствие чернобыльской или других радиационных аварий и катастро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(подчеркнуть нужное, указать наименование и реквизиты подтверждающих документов. Подтверждается копиями штатного расписания, трудовых договоров, приказов о приеме на работу на каждого работника (с копией согласия работника на обработку персональных данных), копиями листа из трудовой книжки с записью о приеме на работу, копиями документов, подтверждающих начисления сотрудников за год, предшествующий году обращения за субсидией, копиями документов, подтверждающих статус работника (справка федерального государственного учреждения медико-социальной экспертизы об инвалидности; пенсионное удостоверение; свидетельство о рождении ребенка либо страницы документа, удостоверяющего личность гражданина Российской Федерации, со сведениями о детях, сведения об установлении опеки, постановление об устройстве в детский дом, справка о государственном обеспечении; копию удостоверения беженца; копии документа, подтверждающего статус вынужденного переселенца, копии документа, подтверждающего освобождение из мест лишения свободы и судимости, копию «Удостоверения чернобыльца» или иного документа, подтверждающего факт воздействия вследствие других радиационных аварий и катастроф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осуществляю (или планирую осуществлять) деятельность, направленную на производство и реализацию товаров (работ, услуг), которые ориентированы на лиц, указанных в подпункте «а» подпункта 1 пункта 1 настоящего Заявления, предназначены для преодоления, замещения (компенсации) ограничений жизнедеятельности и направлены на создание им равных с другими гражданами возможностей участия в жизни об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(</w:t>
      </w:r>
      <w:r>
        <w:rPr>
          <w:rFonts w:cs="Times New Roman" w:ascii="Times New Roman" w:hAnsi="Times New Roman"/>
          <w:sz w:val="26"/>
          <w:szCs w:val="26"/>
        </w:rPr>
        <w:t>подчеркнуть нужное, указать наименование и реквизиты подтверждающих докумен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существляю (или планирую осуществлять) вид деятельности, направленный на достижение общественно полезных целей, способствующих решению социальных проблем граждан и общества в целом, в одной или нескольких из следующих сф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социальных услуг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12.2013 № 442-ФЗ «Об основах социального обслуживания граждан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едоставление услуг в сфере здравоохранения, социального туризма, физической культуры и массового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еятельность в област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-досуговых центр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выпуск периодических печатных изданий, а также книжной продукции, связанных с образованием, наукой и культурой и включенных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%, утвержденный постановлением Правительства Российской Федерации от 23.01.2003 № 4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содействие охране окружающей среды и экологической безопас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черкнуть нужное, указать наименование и реквизиты подтверждающих документов. Подтверждается сведениями Единого государственного реестра юридических лиц, а также копией устава юридического лица либо Единого государственного реестра индивидуальных предпринимателей о наличии соответствующего вида деятельности из раздела общероссийского классификатора видов экономической деятельности, копиями договоров, подтверждающих реализацию продукции/выполнение работ/оказание услуг, реализацию продукции/выполнение работ/оказание услуг с товарными накладными/актами выполненных работ/оказанных услуг, платежных документов с отметкой банка, подтверждающих оплату товаров, работ, услуг контрагент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а дату подачи заявки на участие в отборе не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 на дату подачи заявки на участие в отборе не являюсь участником соглашений о разделе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 на дату подачи заявки на участие в отборе не осуществляю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 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 (за исключением случаев, предусмотренных международными договорами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 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(пятьдесят)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</w:t>
      </w:r>
      <w:r>
        <w:rPr>
          <w:rFonts w:cs="Times New Roman" w:ascii="Times New Roman" w:hAnsi="Times New Roman"/>
          <w:sz w:val="26"/>
          <w:szCs w:val="26"/>
        </w:rPr>
        <w:t xml:space="preserve">на дату подачи заявки на участие в отборе не осуществляю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№ 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 дату подачи заявки на участие в отборе не являюсь субъектом социального предпринимательства допустившим нарушение порядка и условий оказания поддержки, в том числе не обеспечившим целевое использования средств поддержки, либо с момента признания прошло более трех лет (нужное подчеркну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 на дату, не ранее первого числа месяца подачи заявки на получение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имею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не имею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не имею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нахожусь в процессе реорганизации, ликвидации, банкротства, не имею ограничений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имею задолженности по исполнительным документам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2.10.2007 № 229-ФЗ «Об исполнительном производ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являюсь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в соответствии с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вхожу с контрагентом по сделкам, указанным в пункте 2.4. в одну группу лиц, определенную в соответствии со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6 июля 2006 года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ю уровень средней заработной платы наемных работников (за полный рабочий день) не ниже величины прожиточного минимума, установленного для трудоспособного населения в Пензенской области и действующего на дату подачи заявления на предоставлени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Сведения о заявителе:</w:t>
      </w:r>
    </w:p>
    <w:p>
      <w:pPr>
        <w:pStyle w:val="ConsPlus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12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5896"/>
        <w:gridCol w:w="26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Фамилия, имя, отчество, должность руководителя юридического лица; наименование учредительного документа, на основании которого действует руководитель юридического лица (устав, приказ о назначении на должность (дата, номе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фамилия, имя, отчество индивидуального предпринимателя, документ, на основании которого он действует (свидетельство о регистрации в качестве индивидуального предпринимателя (номер, кем и когда выдано)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ГР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Юридический адрес (адрес регистрации) заяви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Фактическое место осуществления предпринимательской дея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онтактный телефон, факс заявителя (указывается при наличи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рес электронной поч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пособ информирования в рамках отбора (почта, факс, электронная почта) (нужное указат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Банковские реквизиты для перечисления субсидии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НН/КПП заяви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асчетный счет, открытый в учреждениях Центрального банка Российской Федерации или кредитных организация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именование кредитной организации, адрес ее нах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орреспондентский счет заявителя, открытый в учреждениях Центрального банка Российской Федерации или кредитных организация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БИ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Настоящим ____________________________________обязу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полное наименование субъекта МСП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 Обеспечить (в случае предоставления субсидии) исполнение следующих показателе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)  в году получения субсидии создать вновь не менее 1 рабочего места без внешних совместител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) прирост средней заработной платы работников (без внешних совместителей) (не менее 5% к предшествующему году) в году предоставления субсидии и по итогам двух последующих календарн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 О</w:t>
      </w:r>
      <w:r>
        <w:rPr>
          <w:rFonts w:cs="Times New Roman" w:ascii="Times New Roman" w:hAnsi="Times New Roman"/>
          <w:sz w:val="26"/>
          <w:szCs w:val="26"/>
        </w:rPr>
        <w:t>существлять социально ориентированную предпринимательскую деятельность в году предоставления субсидии и в течение двух последующих календарн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 Осуществить затраты в размере не менее 115 (ста пятнадцати) процентов от суммы запрашиваемой субсидии по направлениям расходов, частично возмещаемых за счет предоставляемой субсидии, указанным в </w:t>
      </w:r>
      <w:hyperlink w:anchor="P10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едставлять отчеты в соответствии с </w:t>
      </w:r>
      <w:hyperlink w:anchor="P3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е входить с контрагентами сделок, в результате которых произведены и (или) будут произведены затраты, указанные в пункте 2.4 Порядка, в одну группу лиц, определенную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 135-ФЗ «О защите конкуренции» до получ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ен на осуществление органами муниципального финансового контроля и Администрацией г.Заречного проверок соблюдения условий, целей и порядка предоставления субси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ведения, указанные мною в документах в составе заявки, являются достоверны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убъект малого ил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Я уведомлен о том, что не подписание мной Соглашения о предоставлении Субсидии в течение 10 (десяти) рабочих дней с момента принятия решения Комиссией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: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    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расшифровка должности, фамилии, имени, отчест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 Порядку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в 2019 году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убсидии на возмещение части затрат субъектов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малого и среднего предпринимательства,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вязанных с осуществлением социально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риентированной деятельности, направленной на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достижение общественно полезных целей,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лучшение условий жизнедеятельности гражданина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и (или) расширение его возможностей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амостоятельно обеспечивать свои основные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жизненные потребности, а также на обеспечение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занятости, оказание поддержки инвалидам,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ражданам пожилого возраста и лицам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находящимся в трудной жизненной ситу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0" w:name="P567"/>
      <w:bookmarkEnd w:id="20"/>
      <w:r>
        <w:rPr>
          <w:rFonts w:cs="Times New Roman" w:ascii="Times New Roman" w:hAnsi="Times New Roman"/>
          <w:b/>
          <w:sz w:val="26"/>
          <w:szCs w:val="26"/>
        </w:rPr>
        <w:t>РЕЗЮ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zh-C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 Общие свед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04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3"/>
        <w:gridCol w:w="3500"/>
      </w:tblGrid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именование (для заявителей – юридических лиц);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милия, имя отчество (для заявителей – индивидуальных предпринимателей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Юридический адрес (адрес регистрации) заявител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ктическое место осуществления предпринимательской деятельности заявителя (указать адрес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ид(-ы) деятельности (наименование и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en-US"/>
                </w:rPr>
                <w:t>ОКВЭД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 соответствии с выпиской из ЕГРИП/ЮЛ), по которым понесены расходы, представленные к возмещени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регистрации юридического лица (индивидуального предпринимателя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ата начала ведения предпринимательской деятельности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месяц, год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прашиваемая сумма субсидии, руб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0443" w:type="dxa"/>
        <w:jc w:val="left"/>
        <w:tblInd w:w="-1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1"/>
        <w:gridCol w:w="3481"/>
        <w:gridCol w:w="348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8 го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показатели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от реализации товаров (работ, услуг) без НДС, тыс.руб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 (без внешних совместителей), че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бочих мест, ед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рабочих мест, ед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, тыс. руб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оплаты труда, тыс. руб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сборов, страховых взносов, уплаченных в бюджет и внебюджетные фонды, тыс. руб., в т.ч. 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(федеральный, бюджет Пензенской области, местный бюджет), тыс. руб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фонды, тыс. руб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в основной капитал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влеченные заемные/кредитные средства, собственные средств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 Описание деятельности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1. Область деятельности заявителя: описание направления предпринимательской деятельности, решающего социальные проблемы, описание общественно полезных целей, на достижение которых ориентирована предпринимательская деятельность, условий жизнедеятельности граждан, которые в результате такой деятельности планируется улучшить, и (или) расширение каких возможностей граждан самостоятельно обеспечивать свои основные жизненные потребности планируется обеспечить, а также указать, будет ли направлена предпринимательская деятельность на обеспечение занятости и (или) оказание поддержки инвалидам, гражданам пожилого возраста и лицам, находящимся в трудной жизненной ситуации, планируемый охват данных категорий лиц (сколько человек) предпринимательской деятельностью, опыт работы в данной области, срок ведения предпринимательской деятельности по данным направл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2. Материально-технические ресурсы, необходимые для производства товаров (работ, услуг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2.1. Наличие офисных, складских и производственных помещений, земельных участков для осуществления предпринимательской деятельности (их характеристи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0415" w:type="dxa"/>
        <w:jc w:val="left"/>
        <w:tblInd w:w="-1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395"/>
        <w:gridCol w:w="3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писание показателя, реквизиты докум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личие помещения для осуществления предпринимательской деятельности, его площадь, этаж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личие земельного участка для осуществления предпринимательской деятельности, его площад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стояние помещения для осуществления предпринимательской деятель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требность помещения в текущем, либо капитальном ремон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личие инженерно-коммуникационных сетей в помещении (электричество, отопление, водоснабжение, водоотведение, газ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личие складских помещен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овое основание пользования помещение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личие в собственности заявителя помещения (здания) для осуществления предпринимательской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личие у заявителя в аренде помещения, земельного участка для осуществления предпринимательской деятельности, срок действия аренды, наименование, адрес, ИНН собственника арендуемого помещ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2.2. Имеющиеся у заявителя в наличии основные средства (оборудование, инструменты, мебель и др.), нематериальные активы (описать наименование, основные характеристики, количество единиц, их целевое назнач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2.3. Имеющиеся у заявителя в наличии запасы сырья и материалов, комплектующие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3. Характеристика производимых и (или) планируемых к производству видов товаров (работ, услуг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cs="Times New Roman" w:ascii="Times New Roman" w:hAnsi="Times New Roman"/>
          <w:sz w:val="26"/>
          <w:szCs w:val="26"/>
          <w:lang w:eastAsia="en-US"/>
        </w:rPr>
        <w:t>перечень и характеристика свойств товаров (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курентные преимущества товаров (работ, услуг), перечень основных (потенциальных) конкур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4. Основные существующие и (или) потенциальные потребители товаров (работ, услуг), географические пределы сбыта продукции, оказания услуг (район, город, регион, стра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5. Персона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cs="Times New Roman" w:ascii="Times New Roman" w:hAnsi="Times New Roman"/>
          <w:sz w:val="26"/>
          <w:szCs w:val="26"/>
          <w:lang w:eastAsia="en-US"/>
        </w:rPr>
        <w:t>наличие принятых на момент подачи заявления о предоставлении субсидии работников по трудовым договорам (количество, долж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cs="Times New Roman" w:ascii="Times New Roman" w:hAnsi="Times New Roman"/>
          <w:sz w:val="26"/>
          <w:szCs w:val="26"/>
          <w:lang w:eastAsia="en-US"/>
        </w:rPr>
        <w:t>планы по принятию на работу работников по трудовым договорам (количество, должности, период).</w:t>
      </w:r>
    </w:p>
    <w:p>
      <w:pPr>
        <w:pStyle w:val="ConsPlusNormal"/>
        <w:ind w:firstLine="540"/>
        <w:jc w:val="both"/>
        <w:rPr/>
      </w:pPr>
      <w:bookmarkStart w:id="21" w:name="P699"/>
      <w:bookmarkEnd w:id="21"/>
      <w:r>
        <w:rPr>
          <w:rFonts w:cs="Times New Roman" w:ascii="Times New Roman" w:hAnsi="Times New Roman"/>
          <w:sz w:val="26"/>
          <w:szCs w:val="26"/>
          <w:lang w:eastAsia="en-US"/>
        </w:rPr>
        <w:t xml:space="preserve">3. Перечень фактически произведенных затрат в соответствии с направлениями расходования, указанными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84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2148"/>
        <w:gridCol w:w="28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еречень фактичес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денных затра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расходования,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квизиты документов, подтверждающих произведенные зат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 Смета планируемых затрат в соответствии с направлениями расходования, указанными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стоящего Порядка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84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4326"/>
        <w:gridCol w:w="1656"/>
        <w:gridCol w:w="1656"/>
        <w:gridCol w:w="165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речень планируемых зат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, 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на за ед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м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: 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стоверность предоставленных сведений подтвержд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иложение № 3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 Порядку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в 2019 году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убсидии на возмещение части затрат субъектов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малого и среднего предпринимательства,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вязанных с осуществлением социально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риентированной деятельности, направленной на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достижение общественно полезных целей,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лучшение условий жизнедеятельности гражданина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и (или) расширение его возможностей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амостоятельно обеспечивать свои основные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жизненные потребности, а также на обеспечение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занятости, оказание поддержки инвалидам,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ражданам пожилого возраста и лицам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находящимся в трудной жизненной ситу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  <w:lang w:eastAsia="zh-CN"/>
        </w:rPr>
      </w:pPr>
      <w:bookmarkStart w:id="22" w:name="P1057"/>
      <w:bookmarkEnd w:id="22"/>
      <w:r>
        <w:rPr>
          <w:rFonts w:cs="Times New Roman" w:ascii="Times New Roman" w:hAnsi="Times New Roman"/>
          <w:b w:val="false"/>
          <w:bCs/>
          <w:sz w:val="26"/>
          <w:szCs w:val="26"/>
          <w:lang w:eastAsia="zh-C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документов, подтверждающих фактически произведенных затрат, в том числе расходы в размере не менее 15 (пятнадцати) процентов от суммы заявленной субсидии в рамках софинансирования 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tbl>
      <w:tblPr>
        <w:tblW w:w="984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6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еречень произведенных затра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еречень копий документов, подтверждающих произведенные зат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и (или) изготовление инвентаря, мебели, учебно-методической литературы, оборудования, оргтехники и иной техник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розничной торговл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ассовый чек и (или) товарный че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иных случа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, на основании которого приобретены (изготовлены) инвентарь, мебель, оборудование, оргтехника и иная тех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товарная накладная и (или) акт приема-передачи либо иной первичный учетный документ, подтверждающие получение инвентаря, мебели, оборудования, оргтехники и иной техн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 инвентаря, мебели, оборудования, оргтехники и иной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зданий и помещений (за исключением жилых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на приобретение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кументы, подтверждающие государственную регистрацию права собственности на приобретенный объект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ы приема-передачи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транспортных средств всех типов, за исключением легковых автомобиле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на приобретение транспортного сре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аспорт транспортного сре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видетельство о регистрации транспортного сре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ы приема-передачи транспортного сре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строительных, отделочных материал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розничной торгов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кассовый чек и (или) товарный че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иных случа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, на основании которого приобретены материал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товарная накладная и (или) акт приема-передачи материалов либо иной первичный учетный документ, подтверждающие получение материа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ечать и изготовление рекламных и информационных материал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розничной торгов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кассовый чек и (или) товарный че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иных случа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 на печать и изготовление рекламных и информационных материа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товарная накладная и (или) акт приема-передачи печатной продукции, рекламных и информационных материалов либо иной первичный учетный документ, подтверждающие получение печатной продукции, рекламных и информационных материа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ехническое присоединение к инженерным инфраструктура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оказания услуг (на выполнение рабо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роектно-сметная документац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ы выполненных работ, оказан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учение работник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мандирование работников на обуч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оказания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оказан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копия диплома, сертификата, свидетельства о получении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копия приказа  о направлении в командиров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копии авансовых отчетов о командировке с приложением подтверждающи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оведение ремонтных рабо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на ремонтные работы с расшифровкой видов работ по стать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выполнен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и установка средств противопожарной безопасности, пожарной и охранной сигнализац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оказания услуг (на выполнение рабо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 на приобретение средств противопожарной безопасности, пожарной и охранной сигнал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оказанных услуг (выполненных услуг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товарная накладная и (или) акт приема-передачи либо иной первичный учетный документ, подтверждающие получение средств противопожарной безопасности, пожарной и охранной сигнал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плата аренды, оплата и (или) возмещение коммунальных ресурс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аренды и (или) договор предоставления коммунальных услуги (или) договор на услуги электроснаб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ы оказан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а на оплат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е документы с отметкой банка, подтверждающие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зработка программного обеспечения, сайтов и (или) мобильных приложени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Договор на выполнение работ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выполнен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плата лизинговых платежей и (или) первого взноса (аванса) по договору (договорам) лизинга, заключенному с российской лизинговой организацией в целях приобретения имущества для ведения деятельност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ействующий договор (договоры) лизин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 (договоры) приобретения предмета лизин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счета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приема-передачи предмета лизинга между заявителем и лизинговой компанией, заверенные лизинговой компанией и заявителем с приложением графика погаш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кументы, подтверждающие уплату заявителем первого взноса (аванса) лизинговой компа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 документов, подтверждающих уплату заявителем лизинговых платежей в текуще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прав по франшизе (в том числе паушальный взнос) в рамках вида деятельност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Договор на приобретение пра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латежный(е) документ(ы) с отметкой банка, подтверждающий(е) факт оплаты 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иложение № 4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 Порядку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в 2019 году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убсидии на возмещение части затрат субъектов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малого и среднего предпринимательства,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вязанных с осуществлением социально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риентированной деятельности, направленной на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достижение общественно полезных целей,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лучшение условий жизнедеятельности гражданина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и (или) расширение его возможностей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амостоятельно обеспечивать свои основные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жизненные потребности, а также на обеспечение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занятости, оказание поддержки инвалидам,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ражданам пожилого возраста и лицам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ходящимся в трудной жизненной ситуац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  <w:bookmarkStart w:id="23" w:name="P1419"/>
      <w:bookmarkStart w:id="24" w:name="P1419"/>
      <w:bookmarkEnd w:id="24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 выполнении показателей результативности использова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наименование получателя субсид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убсидия предоставлена по соглашению № ____________ от 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перативная информация по состоянию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на 25 декабря 2019 г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1026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8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оказатели, установленные Поряд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фактически достигнутое значение за 2019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средней заработной платы работников (без внешних совместителей)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чно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984"/>
        <w:gridCol w:w="2092"/>
        <w:gridCol w:w="2092"/>
      </w:tblGrid>
      <w:tr>
        <w:trPr>
          <w:trHeight w:val="50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8 год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показатели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исполн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9 год</w:t>
            </w:r>
          </w:p>
        </w:tc>
      </w:tr>
      <w:tr>
        <w:trPr>
          <w:trHeight w:val="50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товаров (работ, услуг) без НДС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 (без внешних совместителей)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бочих мест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рабочих мест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оплаты труд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сборов, страховых взносов, уплаченных в бюджет и внебюджетные фонды, тыс. руб., в т.ч.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(федеральный, бюджет Пензенской области, местный бюджет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фонды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в основной капитал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влеченные заемные/кредитные средства, собственные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оставляемой информации подтвержда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подтверждаю, что _____________________ за период 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h-CN"/>
        </w:rPr>
        <w:t>(наименование получателя субсидии)</w:t>
        <w:tab/>
        <w:t xml:space="preserve">             (указать период 2019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лась социально ориентированная деятельность: _________________________,</w:t>
      </w:r>
      <w:r>
        <w:rPr>
          <w:rFonts w:cs="Times New Roman" w:ascii="Times New Roman" w:hAnsi="Times New Roman"/>
          <w:sz w:val="18"/>
          <w:szCs w:val="18"/>
          <w:lang w:eastAsia="zh-CN"/>
        </w:rPr>
        <w:tab/>
        <w:tab/>
        <w:t xml:space="preserve">      (указать вид деятельности из числа перечисленных в подпункте «б» и «в» подпункта 1 пункта 2.1. Порядк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ибо обеспечивалась занятость лиц из категории граждан, указанных в подпункте «а» подпункта 1 пункта 2.1. Порядка. В качестве подтверждения ведения </w:t>
      </w:r>
      <w:r>
        <w:rPr>
          <w:rFonts w:cs="Times New Roman" w:ascii="Times New Roman" w:hAnsi="Times New Roman"/>
          <w:sz w:val="26"/>
          <w:szCs w:val="26"/>
        </w:rPr>
        <w:t>социально ориентированной деятельности прилагаются заверенные копии подтверждающих документов (например: прайс-листы, прейскуранты, первичные бухгалтерские документы и иные подтверждающие доку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(подпись)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_______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(подпись)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наличии)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иложение № 5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 Порядку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в 2019 году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убсидии на возмещение части затрат субъектов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малого и среднего предпринимательства,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вязанных с осуществлением социально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риентированной деятельности, направленной на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достижение общественно полезных целей,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лучшение условий жизнедеятельности гражданина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и (или) расширение его возможностей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амостоятельно обеспечивать свои основные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жизненные потребности, а также на обеспечение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занятости, оказание поддержки инвалидам, 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ражданам пожилого возраста и лицам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находящимся в трудной жизненной ситу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bookmarkStart w:id="25" w:name="P1240"/>
      <w:bookmarkEnd w:id="25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 выполнении показателе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езультативности использова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наименование получателя субсидии)</w:t>
      </w:r>
    </w:p>
    <w:p>
      <w:pPr>
        <w:pStyle w:val="ConsPlus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tbl>
      <w:tblPr>
        <w:tblW w:w="1026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8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оказатели, установленные Поряд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фактически достигнутое значение за отчетный го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средней заработной платы работников (без внешних совместителей)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ежегодной отчетности по данным показателям предоставляются следующие подтвержда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по КНД 1151111 «Расчет по страховым взносам, разделы 1 (приложение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по КНД 1151099 «Расчет сумм налога на доходы физических лиц, исчисленных и удержанных налоговым агентом» (форма 6-НДФЛ), раздел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штатное расписание по форме ОКУД 03010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по КНД 1110018 «Сведения о среднесписочной численности работников за предшествующий календарный г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492"/>
        <w:gridCol w:w="1560"/>
        <w:gridCol w:w="1559"/>
        <w:gridCol w:w="2092"/>
      </w:tblGrid>
      <w:tr>
        <w:trPr>
          <w:trHeight w:val="8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ис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ис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0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ис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1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товаров (работ, услуг) без НДС, тыс.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 (без внешних совместителей),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бочих мест, е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рабочих мест, е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, 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оплаты труда, 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сборов, страховых взносов, уплаченных в бюджет и внебюджетные фонды, тыс. руб., в т.ч.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(федеральный, бюджет Пензенской области, местный бюджет), 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фонды, 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в основной капитал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влеченные заемные/кредитные средства, собственные средст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тчету прилагаются заверенные копии подтверждающих документов. Достоверность предоставляемой информации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подтверждаю, что _____________________ за период 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h-CN"/>
        </w:rPr>
        <w:t>(наименование получателя субсидии)</w:t>
        <w:tab/>
        <w:t>(указать отчетный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лась социально ориентированная деятельность: _________________________,</w:t>
      </w:r>
      <w:r>
        <w:rPr>
          <w:rFonts w:cs="Times New Roman" w:ascii="Times New Roman" w:hAnsi="Times New Roman"/>
          <w:sz w:val="18"/>
          <w:szCs w:val="18"/>
          <w:lang w:eastAsia="zh-CN"/>
        </w:rPr>
        <w:tab/>
        <w:tab/>
        <w:t xml:space="preserve">          (указать вид деятельности из числа перечисленных в подпункте «б» и «в» подпункта 1 пункта 2.1. Порядк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ибо обеспечивалась занятость лиц из категории граждан, указанных в подпункте «а» подпункта 1 пункта 2.1. Порядка. В качестве подтверждения ведения </w:t>
      </w:r>
      <w:r>
        <w:rPr>
          <w:rFonts w:cs="Times New Roman" w:ascii="Times New Roman" w:hAnsi="Times New Roman"/>
          <w:sz w:val="26"/>
          <w:szCs w:val="26"/>
        </w:rPr>
        <w:t>социально ориентированной деятельности прилагаются заверенные копии подтверждающих документов (например: прайс-листы, прейскуранты, первичные бухгалтерские документы и иные подтверждающие доку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(подпись)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_______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(подпись)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наличии)</w:t>
      </w:r>
      <w:bookmarkStart w:id="26" w:name="_GoBack"/>
      <w:bookmarkEnd w:id="26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DE73BB6AAB325B841641DCA308EFB82D319C06E5030150773C3F7DC793FF5236A714B037496331N3t8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7B576F6033231DB23C018452B18F65BC590F2ED28A5BCF616A7BEB078163BB442C6D6B6191A450EFBFA4A09E1C85E19272CACF7EBD7002DFfDqEM" TargetMode="External"/><Relationship Id="rId7" Type="http://schemas.openxmlformats.org/officeDocument/2006/relationships/hyperlink" Target="consultantplus://offline/ref=75FF8EF3668F9309DEABFA0285B445CEDCF678ED358B8725976C7DD1CE93163F7C9B6F06ECWDXDM" TargetMode="External"/><Relationship Id="rId8" Type="http://schemas.openxmlformats.org/officeDocument/2006/relationships/hyperlink" Target="consultantplus://offline/ref=75FF8EF3668F9309DEABFA0285B445CEDCF678ED358B8725976C7DD1CE93163F7C9B6F06ECWDXDM" TargetMode="External"/><Relationship Id="rId9" Type="http://schemas.openxmlformats.org/officeDocument/2006/relationships/hyperlink" Target="consultantplus://offline/ref=75FF8EF3668F9309DEABFA0285B445CEDCF678ED358B8725976C7DD1CE93163F7C9B6F06ECWDXDM" TargetMode="External"/><Relationship Id="rId10" Type="http://schemas.openxmlformats.org/officeDocument/2006/relationships/image" Target="media/image3.wmf"/><Relationship Id="rId11" Type="http://schemas.openxmlformats.org/officeDocument/2006/relationships/hyperlink" Target="consultantplus://offline/ref=7B576F6033231DB23C018452B18F65BC590C28D98A5BCF616A7BEB078163BB443E6D336D91A34CEABCB1F6CF59fDq9M" TargetMode="External"/><Relationship Id="rId12" Type="http://schemas.openxmlformats.org/officeDocument/2006/relationships/hyperlink" Target="consultantplus://offline/ref=7B576F6033231DB23C018452B18F65BC590C2EDA8A59CF616A7BEB078163BB443E6D336D91A34CEABCB1F6CF59fDq9M" TargetMode="External"/><Relationship Id="rId13" Type="http://schemas.openxmlformats.org/officeDocument/2006/relationships/hyperlink" Target="consultantplus://offline/ref=7B576F6033231DB23C018452B18F65BC580E23DF8C59CF616A7BEB078163BB442C6D6B6191A452EAB3A4A09E1C85E19272CACF7EBD7002DFfDqEM" TargetMode="External"/><Relationship Id="rId14" Type="http://schemas.openxmlformats.org/officeDocument/2006/relationships/hyperlink" Target="consultantplus://offline/ref=7B576F6033231DB23C018452B18F65BC590F2ED28A5BCF616A7BEB078163BB442C6D6B6191A450EFBFA4A09E1C85E19272CACF7EBD7002DFfDqEM" TargetMode="External"/><Relationship Id="rId15" Type="http://schemas.openxmlformats.org/officeDocument/2006/relationships/hyperlink" Target="consultantplus://offline/ref=7B576F6033231DB23C018452B18F65BC590F23DC8059CF616A7BEB078163BB443E6D336D91A34CEABCB1F6CF59fDq9M" TargetMode="External"/><Relationship Id="rId16" Type="http://schemas.openxmlformats.org/officeDocument/2006/relationships/hyperlink" Target="consultantplus://offline/ref=75FF8EF3668F9309DEABFA0285B445CEDCF678ED358B8725976C7DD1CE93163F7C9B6F06ECWDXDM" TargetMode="External"/><Relationship Id="rId17" Type="http://schemas.openxmlformats.org/officeDocument/2006/relationships/hyperlink" Target="consultantplus://offline/ref=75FF8EF3668F9309DEABFA0285B445CEDCF678ED358B8725976C7DD1CE93163F7C9B6F06ECWDXDM" TargetMode="External"/><Relationship Id="rId18" Type="http://schemas.openxmlformats.org/officeDocument/2006/relationships/hyperlink" Target="consultantplus://offline/ref=7B576F6033231DB23C018452B18F65BC590C28D98A5BCF616A7BEB078163BB443E6D336D91A34CEABCB1F6CF59fDq9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7:00Z</dcterms:created>
  <dc:creator>Ольга В. Михайленко</dc:creator>
  <dc:description/>
  <dc:language>en-US</dc:language>
  <cp:lastModifiedBy>mkorsakova</cp:lastModifiedBy>
  <cp:lastPrinted>2019-07-29T09:27:00Z</cp:lastPrinted>
  <dcterms:modified xsi:type="dcterms:W3CDTF">2019-09-16T12:27:00Z</dcterms:modified>
  <cp:revision>2</cp:revision>
  <dc:subject/>
  <dc:title/>
</cp:coreProperties>
</file>