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9 год и плановый период 2020-2021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12.09.2019 № 19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150,1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3455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77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79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148625,1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4021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94985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14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27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7714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2714,3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7714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23044,3  тыс. рублей, в том числе: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84519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5021,0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94985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1760,0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1435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23044,3 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84519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105021,0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94985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760,0 тыс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14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6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2084"/>
        <w:gridCol w:w="920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55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75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1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55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1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/>
      </w:pPr>
      <w:r>
        <w:rPr>
          <w:sz w:val="26"/>
          <w:szCs w:val="26"/>
        </w:rPr>
        <w:tab/>
        <w:tab/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9100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910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 – 2 500 тыс. руб.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5267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276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90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2 объект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од - 2 объекта;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 -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67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01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5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78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571,3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46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4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835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835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6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6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год - 1 объект.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8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7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7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7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08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9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23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населенных пун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5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0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519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5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0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519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92150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862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9:00Z</dcterms:created>
  <dc:creator>Сорокина Л.П.</dc:creator>
  <dc:description/>
  <dc:language>en-US</dc:language>
  <cp:lastModifiedBy>mkorsakova</cp:lastModifiedBy>
  <cp:lastPrinted>2019-09-12T17:18:00Z</cp:lastPrinted>
  <dcterms:modified xsi:type="dcterms:W3CDTF">2019-09-12T14:19:00Z</dcterms:modified>
  <cp:revision>2</cp:revision>
  <dc:subject/>
  <dc:title/>
</cp:coreProperties>
</file>