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54530</wp:posOffset>
                </wp:positionV>
                <wp:extent cx="914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3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685</wp:posOffset>
                </wp:positionH>
                <wp:positionV relativeFrom="paragraph">
                  <wp:posOffset>1954530</wp:posOffset>
                </wp:positionV>
                <wp:extent cx="9144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3.9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18.06.2019 №1322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9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1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9 год и плановый период 2020-2021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8.2019 № 1801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573 445,3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638 253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2 17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28 56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326 53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28 93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439 840,6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86 06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67 9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90 83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30 662,4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95 350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2 808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2 год – 54 082,3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8.2019 № 1801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7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77,4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6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3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2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8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6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7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5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8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95,0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1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3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9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8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8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8.2019 № 1801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0325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2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8.2019 № 1801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8"/>
        <w:gridCol w:w="1259"/>
        <w:gridCol w:w="1080"/>
        <w:gridCol w:w="41"/>
        <w:gridCol w:w="1218"/>
        <w:gridCol w:w="1259"/>
        <w:gridCol w:w="1264"/>
        <w:gridCol w:w="900"/>
        <w:gridCol w:w="1080"/>
        <w:gridCol w:w="1075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93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5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6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 65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 76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36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52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7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6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 07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 72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56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56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86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86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9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96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8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8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79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79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05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5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93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5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6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0 43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108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8 97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46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08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9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38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6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9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 51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92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4 13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9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58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978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 29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 2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09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09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8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8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0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2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26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3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3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7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4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6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5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8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9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98 134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85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6 6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3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5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32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51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2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 26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22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3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3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 45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60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92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4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5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0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9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4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9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46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48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78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3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0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5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68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315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72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1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4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64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3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6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57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995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57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5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5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8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17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17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5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93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8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9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1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1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9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130,8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41,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5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8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2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3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39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95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53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5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17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06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34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56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96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17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532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7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3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73 44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8 253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9 84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35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8.2019 № 1801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720 431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32 108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259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8 51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4 845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76 071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48 978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19 967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1 85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67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10 030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39 345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0 71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8.2019 № 1801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20 431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732 108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103 259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8 51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4 84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76 071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648 978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19 967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1 85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67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0 03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9 34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8.2019 № 1801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198 134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59 85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4 84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15 582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15 582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1 835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426 676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4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99 71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13 13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73 705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603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8.2019 № 1801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 198 134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759 85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104 84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1 835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 426 676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4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9 71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13 13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73 70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0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8.2019 № 1801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786 391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8 957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1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2 07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3 47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40 432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26 535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7 582,1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9 886,8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1 499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30 336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897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69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8.2019 № 1801 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86 391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28 957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2 0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3 47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0 43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26 535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27 58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9 88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1 499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 336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897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2 год — 69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eastAsia="Arial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8.2019 № 1801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4"/>
        <w:gridCol w:w="1080"/>
        <w:gridCol w:w="720"/>
        <w:gridCol w:w="634"/>
        <w:gridCol w:w="606"/>
        <w:gridCol w:w="740"/>
        <w:gridCol w:w="636"/>
        <w:gridCol w:w="804"/>
        <w:gridCol w:w="720"/>
        <w:gridCol w:w="680"/>
        <w:gridCol w:w="671"/>
        <w:gridCol w:w="811"/>
        <w:gridCol w:w="898"/>
        <w:gridCol w:w="720"/>
        <w:gridCol w:w="727"/>
        <w:gridCol w:w="736"/>
        <w:gridCol w:w="755"/>
        <w:gridCol w:w="689"/>
        <w:gridCol w:w="755"/>
        <w:gridCol w:w="689"/>
        <w:gridCol w:w="699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4" w:name="sub_800"/>
            <w:bookmarkEnd w:id="4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923,6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81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81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61,9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61,1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65,8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65,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74,8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7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8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1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985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1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1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62,4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58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6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68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5,1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440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9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22,7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94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4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4,4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1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7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3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37,0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4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5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15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27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50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2,3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46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14,4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7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72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8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5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0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4,7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9,7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6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</w:t>
            </w:r>
            <w:r>
              <w:rPr>
                <w:sz w:val="14"/>
                <w:szCs w:val="14"/>
                <w:lang w:val="en-US" w:eastAsia="ru-RU"/>
              </w:rPr>
              <w:t>174</w:t>
            </w:r>
            <w:r>
              <w:rPr>
                <w:sz w:val="14"/>
                <w:szCs w:val="14"/>
                <w:lang w:eastAsia="ru-RU"/>
              </w:rPr>
              <w:t>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0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9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2,0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33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2">
    <w:name w:val="Красная строка Знак"/>
    <w:qFormat/>
    <w:rPr>
      <w:sz w:val="24"/>
      <w:szCs w:val="24"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Style23">
    <w:name w:val="Заголовок Знак"/>
    <w:qFormat/>
    <w:rPr>
      <w:rFonts w:cs="Mangal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2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5:00Z</dcterms:created>
  <dc:creator>98</dc:creator>
  <dc:description/>
  <dc:language>en-US</dc:language>
  <cp:lastModifiedBy>mkorsakova</cp:lastModifiedBy>
  <cp:lastPrinted>2019-08-28T10:54:00Z</cp:lastPrinted>
  <dcterms:modified xsi:type="dcterms:W3CDTF">2019-08-28T07:55:00Z</dcterms:modified>
  <cp:revision>2</cp:revision>
  <dc:subject/>
  <dc:title/>
</cp:coreProperties>
</file>