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sz w:val="24"/>
          <w:lang w:val="en-US" w:eastAsia="en-US"/>
        </w:rPr>
        <w:drawing>
          <wp:inline distT="0" distB="0" distL="0" distR="0">
            <wp:extent cx="5944235" cy="2334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71550" cy="238125"/>
                <wp:effectExtent l="0" t="0" r="0" b="0"/>
                <wp:wrapNone/>
                <wp:docPr id="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6735</wp:posOffset>
                </wp:positionH>
                <wp:positionV relativeFrom="paragraph">
                  <wp:posOffset>1859280</wp:posOffset>
                </wp:positionV>
                <wp:extent cx="1066800" cy="238125"/>
                <wp:effectExtent l="0" t="0" r="0" b="0"/>
                <wp:wrapNone/>
                <wp:docPr id="1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.75pt;mso-wrap-distance-left:9.05pt;mso-wrap-distance-right:9.05pt;mso-wrap-distance-top:0pt;mso-wrap-distance-bottom:0pt;margin-top:146.4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.08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2.08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7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4.3.1, 4.6.1. Устава закрытого административно-территориального образования города Заречного Пензенской области, руководствуясь статьей 179 Бюджетного кодекса Российской Федерации, решением Собрания представителей г. Заречного Пензенской области от 25.12.2018 № 374 «О бюдже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рытого административно-территориального образования г. Заре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нзенской области на  2019  год  и  плановый  период 2020-2021 годов»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>изменения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 </w:t>
      </w:r>
      <w:r>
        <w:rPr>
          <w:rFonts w:cs="Times New Roman" w:ascii="Times New Roman" w:hAnsi="Times New Roman"/>
          <w:bCs/>
          <w:sz w:val="26"/>
          <w:szCs w:val="26"/>
        </w:rPr>
        <w:t>(от 15.08.2019 № 1697)  (далее – Программа):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Таблицу № 4 «Мероприятия муниципальной программы «Обеспечение управления муниципальной собственностью города Заречного Пензенской области» изложить в новой редакции (приложение № 1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действует в части, не противоречащей решению Собрания представителей г.Заречный Пензенской области о бюджете закрытого административно-территориального образования г.Заречный Пензенской области на </w:t>
      </w:r>
      <w:r>
        <w:rPr>
          <w:rFonts w:cs="Times New Roman" w:ascii="Times New Roman" w:hAnsi="Times New Roman"/>
          <w:color w:val="000000"/>
          <w:sz w:val="26"/>
          <w:szCs w:val="26"/>
        </w:rPr>
        <w:t>2019 год и плановый период 2020-2021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А.Г. Рябова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3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4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.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08.2019 № 176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Таблица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управления муниципальной собственностью города Заречного Пенз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925"/>
        <w:gridCol w:w="1633"/>
        <w:gridCol w:w="37"/>
        <w:gridCol w:w="1232"/>
        <w:gridCol w:w="36"/>
        <w:gridCol w:w="18"/>
        <w:gridCol w:w="1217"/>
        <w:gridCol w:w="36"/>
        <w:gridCol w:w="18"/>
        <w:gridCol w:w="1142"/>
        <w:gridCol w:w="36"/>
        <w:gridCol w:w="18"/>
        <w:gridCol w:w="1012"/>
        <w:gridCol w:w="36"/>
        <w:gridCol w:w="18"/>
        <w:gridCol w:w="1286"/>
        <w:gridCol w:w="36"/>
        <w:gridCol w:w="18"/>
        <w:gridCol w:w="1633"/>
        <w:gridCol w:w="36"/>
        <w:gridCol w:w="62"/>
        <w:gridCol w:w="2059"/>
        <w:gridCol w:w="62"/>
        <w:gridCol w:w="26"/>
        <w:gridCol w:w="1171"/>
        <w:gridCol w:w="1196"/>
        <w:gridCol w:w="1185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6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 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6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№ 1 Управление муниципальной собственностью города Заречного 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эффективного управления муниципальным имуществом.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  <w:tab/>
              <w:t>Обеспечение содержания, сохранности и эффективного использования муниципального имущества.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обеспечение содержания, сохранности и эффективного использования муниципального имущества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09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09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11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11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 087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 287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.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муниципальных предприятий, регистрация права собственности и прием имущества в муниципальную собственность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9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9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еобходимых для проведения технической паспортизации объектов и приватизации муниципального имущества   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ых паспортов, отчетов об оценки муниципального имущества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6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6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сохранение имущества, составляющего муниципальную казну </w:t>
            </w:r>
          </w:p>
        </w:tc>
        <w:tc>
          <w:tcPr>
            <w:tcW w:w="16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 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М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емонтных работ объектов муниципальной казны ЗАТО г.Зареч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рана имущества казны ЗАТО г.Заречный, оплата взносов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го имущества в многоквартирных домах за жилые и нежилые помещения, находящиеся в муниципальной собственности ЗАТО г. Заречный Пензенской области, осуществление платы за коммунальные услуги временно незаселенных жилых помещений муниципального жилищного фонда ЗАТО г. Заречный Пензенской области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6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6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3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3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23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23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46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46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62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62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62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62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213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213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</w:t>
            </w:r>
          </w:p>
        </w:tc>
        <w:tc>
          <w:tcPr>
            <w:tcW w:w="16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муниципальных предприятий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5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5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 75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 75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 в виде денежной премии по итогам областного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муниципальных предприятий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09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09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11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11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 009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 209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09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09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11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11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 009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 209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bookmarkStart w:id="0" w:name="_GoBack"/>
            <w:bookmarkEnd w:id="0"/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Приобретение пассажирского автотранспорта и коммунальной техники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беспечение потребностей в транспортных услугах и повышение уровня комфортности проживания населения на территории города.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.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 002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 202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971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971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, в том числе осуществление выплат по исполнительным листам за прошлые периоды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007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007,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ассажирского автотранспорта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о-технических ресурсов для организации благоустройства территории города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 193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 393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 193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 393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Обеспечение условий реализации программы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эффективности муниципального управления и качества оказания муниципальных услуг Комитетом по управлению имуществом г.Заречного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муниципального управления и качества оказания муниципальных услуг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95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95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3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3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038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038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полномочий в области управления и распоряжения муниципальной собственностью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95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95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3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3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533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533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95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95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3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3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533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533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95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95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3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3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533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533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659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659,4</w:t>
            </w:r>
          </w:p>
        </w:tc>
      </w:tr>
      <w:tr>
        <w:trPr/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571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771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479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679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897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897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829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829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21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21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21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21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 735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 135,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59:00Z</dcterms:created>
  <dc:creator>Юлия В. Герасина</dc:creator>
  <dc:description/>
  <dc:language>en-US</dc:language>
  <cp:lastModifiedBy>mkorsakova</cp:lastModifiedBy>
  <cp:lastPrinted>2019-08-22T10:58:00Z</cp:lastPrinted>
  <dcterms:modified xsi:type="dcterms:W3CDTF">2019-08-22T07:59:00Z</dcterms:modified>
  <cp:revision>2</cp:revision>
  <dc:subject/>
  <dc:title/>
</cp:coreProperties>
</file>