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01.2015 № 138 «Об установлении учетной нормы и нормы предоставления жилого помещения по договору социального найма в г.Заречном Пензенской област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3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           от 27.01.2015 № 138 «Об установлении учетной нормы и нормы предоставления жилого помещения по договору социального найма в г.Заречном Пензенской области» (в редакции от 07.12.2016 № 3027)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еамбуле постановления:</w:t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>1) слова «статьей 14 Федерального закона Российской Федерации» заменить словами  «статьей 16 Федерального закона Российской Федерации»;</w:t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 xml:space="preserve">2) слова «со статьей 4.2.1» заменить словами «со статьями 4.3.1 и 4.6.1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cs="Arial Unicode MS"/>
      <w:sz w:val="24"/>
    </w:rPr>
  </w:style>
  <w:style w:type="character" w:styleId="2">
    <w:name w:val="Основной текст 2 Знак"/>
    <w:basedOn w:val="Style6"/>
    <w:qFormat/>
    <w:rPr>
      <w:sz w:val="24"/>
    </w:rPr>
  </w:style>
  <w:style w:type="character" w:styleId="Style8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2:00Z</dcterms:created>
  <dc:creator>Сорокина Л.П.</dc:creator>
  <dc:description/>
  <dc:language>en-US</dc:language>
  <cp:lastModifiedBy>mkorsakova</cp:lastModifiedBy>
  <cp:lastPrinted>2019-08-21T12:11:00Z</cp:lastPrinted>
  <dcterms:modified xsi:type="dcterms:W3CDTF">2019-08-21T09:12:00Z</dcterms:modified>
  <cp:revision>2</cp:revision>
  <dc:subject/>
  <dc:title/>
</cp:coreProperties>
</file>