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1265" cy="267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17741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1.4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217741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1.45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3.06.2018 № 1215 «Об утверждении административ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ламента предоставления муниципальной услуги «Выдача разрешения 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ьзование земель или земельных участков без предоставления земельных </w:t>
      </w:r>
    </w:p>
    <w:p>
      <w:pPr>
        <w:pStyle w:val="Normal"/>
        <w:jc w:val="center"/>
        <w:rPr/>
      </w:pPr>
      <w:r>
        <w:rPr>
          <w:sz w:val="26"/>
          <w:szCs w:val="26"/>
        </w:rPr>
        <w:t>участков и установления сервитут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 4.3.1 и 4.6.1 Устава   закрытого   административно-территориального  образования города   Заречного   Пензенской области, на основании письма   Департамента    государственного  имущества  Пензенской области от 05.07.2019 № 25-3507  Администрация ЗАТО г. Заречного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изменения в постановление Администрации г.Заречного Пензенской области от 13.06.2018 № 1215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 (в редакции от 29.11.2018 № 2952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к постановлению «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1.  Пункт 2.4 раздела II. «Стандарт предоставления муниципальной услуги» изложить в новой редакци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2.4. Срок предоставления муниципальной услуги не может превышать 10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ендарных  дней со дня регистрации заявл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4.1 Срок приостановления предоставления муниципальной услуги не предусмотр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4.2. Срок выдачи (направления) документов, являющихся результатом предоставления муниципальной услуги - 1 рабочий день.»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1.2.  В пункте 3.30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С</w:t>
      </w:r>
      <w:r>
        <w:rPr>
          <w:rFonts w:eastAsia="Calibri"/>
          <w:bCs/>
          <w:sz w:val="26"/>
          <w:szCs w:val="26"/>
          <w:lang w:eastAsia="en-US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sz w:val="26"/>
          <w:szCs w:val="26"/>
        </w:rPr>
        <w:t>» слова «2 рабочих дня» заменить словами «1 рабочий день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basedOn w:val="Style12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basedOn w:val="Style12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basedOn w:val="Style12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0628.0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1:00Z</dcterms:created>
  <dc:creator>ikoroleva</dc:creator>
  <dc:description/>
  <dc:language>en-US</dc:language>
  <cp:lastModifiedBy>mkorsakova</cp:lastModifiedBy>
  <cp:lastPrinted>2019-08-20T16:11:00Z</cp:lastPrinted>
  <dcterms:modified xsi:type="dcterms:W3CDTF">2019-08-20T13:11:00Z</dcterms:modified>
  <cp:revision>2</cp:revision>
  <dc:subject/>
  <dc:title/>
</cp:coreProperties>
</file>