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закрытого административно-территориального образования г. Зареч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ензенской области на  2019  год  и  плановый  период 2020-2021 годов»,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</w:t>
      </w:r>
      <w:r>
        <w:rPr>
          <w:rFonts w:cs="Times New Roman" w:ascii="Times New Roman" w:hAnsi="Times New Roman"/>
          <w:bCs/>
          <w:sz w:val="25"/>
          <w:szCs w:val="25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5"/>
          <w:szCs w:val="25"/>
        </w:rPr>
        <w:t>(от 22.07.2019 № 1538) 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року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Общий объем финансирования Программы: 541 735,9 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26 89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19 521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счет бюджета Пензенской области составит 3 6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0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счет бюджета города Заречного Пензенской области 538 135,9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26 89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19 521,3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81 871,9 тыс. руб., в том числе за счет средств бюджета Пензенской области составит 3 6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5"/>
          <w:szCs w:val="25"/>
        </w:rPr>
        <w:t xml:space="preserve">578 271,9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ыс. рублей.» заменить словами «Общий объем финансирования Программы составляет 541 735,9 тыс. руб., в том числе за счет средств бюджета Пензенской области составит 3 6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5"/>
          <w:szCs w:val="25"/>
        </w:rPr>
        <w:t xml:space="preserve">538 135,9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року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Общий объем финансирования подпрограммы: 228 009,3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13 209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9 011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8 727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0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счет бюджета города Заречного Пензенской области 226 209,3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39 921,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13 209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8 72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2 году – 8 727,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5"/>
          <w:szCs w:val="25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Для реализации подпрограммы необходимы средства в сумме 228 009,3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13 209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9 011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8 727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0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счет бюджета города Заречного Пензенской области 226 209,3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39 921,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13 209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8 727,6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8 727,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5. В паспорте подпрограммы «Приобретение пассажирского автотранспорта и коммунальной техники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року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ы и источники финансирования подпрограммы (по годам)» изложить в новой редакции:</w:t>
      </w:r>
      <w:r>
        <w:rPr>
          <w:rFonts w:cs="Times New Roman" w:ascii="Times New Roman" w:hAnsi="Times New Roman"/>
          <w:sz w:val="25"/>
          <w:szCs w:val="25"/>
        </w:rPr>
        <w:t xml:space="preserve"> «Общий объем финансирования подпрограммы: 236 193,4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48 3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3 593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0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счет бюджета города Заречного Пензенской области 234 393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58 191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3 59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5"/>
          <w:szCs w:val="25"/>
        </w:rPr>
        <w:t>1.6. 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Для реализации подпрограммы необходимы средства в сумме 236 193,40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48 3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3 593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0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 счет бюджета города Заречного Пензенской области 234 393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58 191,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3 59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7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року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Общий объем финансирования подпрограммы: 77 533,2 тыс. руб., в том числе за счет средств бюджета города Заречного - 77 533,2 тыс. 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10 09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0 403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10 793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2 году – 10 793,7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5"/>
          <w:szCs w:val="25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Для реализации подпрограммы необходимы средства бюджета города Заречного в сумме 77 533,2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9 году – 10 09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0 году – 10 403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1 году – 10 793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2 году – 10 793,7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9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0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1.11. </w:t>
      </w:r>
      <w:r>
        <w:rPr>
          <w:rFonts w:cs="Times New Roman" w:ascii="Times New Roman" w:hAnsi="Times New Roman"/>
          <w:sz w:val="25"/>
          <w:szCs w:val="25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5"/>
          <w:szCs w:val="25"/>
        </w:rPr>
        <w:t>2019 год и плановый период 2020-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19 № 16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88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89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5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8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2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9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0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3,7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8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19 № 169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0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2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3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1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1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00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0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9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00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0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00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0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9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97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3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38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35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135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19 № 16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980"/>
        <w:gridCol w:w="1540"/>
        <w:gridCol w:w="1100"/>
        <w:gridCol w:w="1100"/>
        <w:gridCol w:w="1100"/>
        <w:gridCol w:w="1210"/>
        <w:gridCol w:w="990"/>
        <w:gridCol w:w="60"/>
        <w:gridCol w:w="1040"/>
        <w:gridCol w:w="60"/>
        <w:gridCol w:w="1040"/>
        <w:gridCol w:w="60"/>
        <w:gridCol w:w="93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 897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897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20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20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09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9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5:00Z</dcterms:created>
  <dc:creator>Юлия В. Герасина</dc:creator>
  <dc:description/>
  <dc:language>en-US</dc:language>
  <cp:lastModifiedBy>mkorsakova</cp:lastModifiedBy>
  <cp:lastPrinted>2019-08-15T09:44:00Z</cp:lastPrinted>
  <dcterms:modified xsi:type="dcterms:W3CDTF">2019-08-15T06:45:00Z</dcterms:modified>
  <cp:revision>2</cp:revision>
  <dc:subject/>
  <dc:title/>
</cp:coreProperties>
</file>