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5735" cy="147955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6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1435" cy="378460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9.8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1860" cy="304165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3.9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1860" cy="147955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6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921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935</wp:posOffset>
                </wp:positionH>
                <wp:positionV relativeFrom="paragraph">
                  <wp:posOffset>1973580</wp:posOffset>
                </wp:positionV>
                <wp:extent cx="1316355" cy="2825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5.4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3235</wp:posOffset>
                </wp:positionH>
                <wp:positionV relativeFrom="paragraph">
                  <wp:posOffset>1973580</wp:posOffset>
                </wp:positionV>
                <wp:extent cx="1316355" cy="2825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5.4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9210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4435</wp:posOffset>
                </wp:positionH>
                <wp:positionV relativeFrom="paragraph">
                  <wp:posOffset>1975485</wp:posOffset>
                </wp:positionV>
                <wp:extent cx="914400" cy="28130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8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5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1035</wp:posOffset>
                </wp:positionH>
                <wp:positionV relativeFrom="paragraph">
                  <wp:posOffset>1975485</wp:posOffset>
                </wp:positionV>
                <wp:extent cx="914400" cy="2794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pt;mso-wrap-distance-left:9.05pt;mso-wrap-distance-right:9.05pt;mso-wrap-distance-top:0pt;mso-wrap-distance-bottom:0pt;margin-top:155.5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/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- постановление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» изложить в новой редакции (приложение).</w:t>
      </w:r>
    </w:p>
    <w:p>
      <w:pPr>
        <w:pStyle w:val="Normal"/>
        <w:tabs>
          <w:tab w:val="clear" w:pos="720"/>
          <w:tab w:val="left" w:pos="6875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 и действует в части, не противоречащей решению Собрания представителей г.Заречного Пензенской области «О бюджете закрытого административно-территориального образования г.Заречный Пензенской области на 2019 год и плановый период 2020-2021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2245" cy="162179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31610" cy="162115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1610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31610" cy="162115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1610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8786" w:firstLine="54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от 12.12.2014 № 2665                                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в редакции от 02.08.2019 № 162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5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325,1 тыс. рубл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7998,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2235,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9687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4452,3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62630,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37775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97953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8593,0 тыс. руб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157800,1 тыс. рублей, 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998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265,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802,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8226,1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33196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1125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8593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8593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94985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970,0 тыс.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649,3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621,2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834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5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 – 143540,0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33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36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5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0,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внебюджетные средства – 5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- годовой объем ввода жилья в 2022 году составит 29,0 тыс.кв.м. общей площади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2 годы  -  12 шт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2 годы -  59 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2 годы – 284958,7 кв.м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 общему числу земельных участков на территории города составит не менее 80%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52"/>
        <w:gridCol w:w="850"/>
        <w:gridCol w:w="782"/>
        <w:gridCol w:w="709"/>
        <w:gridCol w:w="709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ind w:firstLine="600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овой объем ввода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18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5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ая программа рассчитана на период 2015-2022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3"/>
        <w:gridCol w:w="4111"/>
        <w:gridCol w:w="2076"/>
        <w:gridCol w:w="17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»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6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оиз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5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 32714,3 тыс. рублей, в том числе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27714,3 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64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943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807,3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500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6000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000,0 тыс. рублей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 0 тыс.рублей. внебюджетные средства – 5 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годовой объем ввода жилья в 2022 году составит 29,00 тыс.кв.м. общей площад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2 году составит 24,0 кв. м общей площади на одного ж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жилых единиц (квартир) на 1000 человек населения в 2022 году составит 475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0 года и носят комплексный харак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на территории г.Заречного Пензенской области планируется развивать на основе освоения земельного участка для массовой жилой застройки площадью 18818,0 кв.м в микрорайоне № 18 г.Заречного и выполнения мероприятий по обеспечению земельных участков под массовое жилищное строительство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18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рассчитана на период 2015-2022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32714,3 тыс. рублей, в том числе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27714,3 тыс. рублей, из них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464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943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8807,3 тыс. руб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– 3500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6000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6000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 0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– 5 000 тыс.рублей, из них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5 000,0 тыс.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5 – 2022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1232219,3 тыс. рублей, в том числе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993694,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 413,4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36541,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981,7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14196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7125,0 тыс. руб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8593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8593,0 тыс. рублей.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94985,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8649,3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621,2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834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5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,0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федеральный бюджет – 143540,0 тыс.рублей, в том числе;</w:t>
            </w:r>
          </w:p>
          <w:p>
            <w:pPr>
              <w:pStyle w:val="Normal"/>
              <w:ind w:firstLine="38"/>
              <w:rPr/>
            </w:pPr>
            <w:r>
              <w:rPr>
                <w:sz w:val="26"/>
                <w:szCs w:val="26"/>
              </w:rPr>
              <w:t>2017 год - 33235,0 тыс.рублей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36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5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2 годы  - 12 ш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2 годы – 59 шт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2 годы составит около 284958,7 кв.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-2022 годы составит 65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» обусловлена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2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 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 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2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еобходимо 1232219,3  тыс. рублей, в том числе: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993694,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 413,4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firstLine="567"/>
        <w:rPr>
          <w:color w:val="000000"/>
        </w:rPr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981,7 тыс. рублей;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9 год – 114196,0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7125,0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1 год – 58593,0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2 год – 58593,0 тыс. рублей.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94985,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6 год – 9970,0 тыс. рублей;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firstLine="567"/>
        <w:rPr/>
      </w:pPr>
      <w:r>
        <w:rPr>
          <w:sz w:val="26"/>
          <w:szCs w:val="26"/>
        </w:rPr>
        <w:t>2018 год – 8621,2 тыс. рублей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9 год –5834,5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515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1760,0 тыс. рублей.</w:t>
      </w:r>
    </w:p>
    <w:p>
      <w:pPr>
        <w:pStyle w:val="Normal"/>
        <w:ind w:firstLine="567"/>
        <w:rPr/>
      </w:pPr>
      <w:r>
        <w:rPr>
          <w:sz w:val="26"/>
          <w:szCs w:val="26"/>
        </w:rPr>
        <w:t>- федеральный бюджет – 143540,0 тыс.рублей, в том числе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7 год – 33 235,0 тыс.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8 год – 17605,0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23600,0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5150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7600,0 тыс.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.</w:t>
            </w:r>
          </w:p>
        </w:tc>
      </w:tr>
      <w:tr>
        <w:trPr>
          <w:trHeight w:val="1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5 – 2022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бюджета г.Заречного 34635,0 тыс.руб., в том числе по годам реализ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5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462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586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586,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5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0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000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0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8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80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80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2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212"/>
        <w:tabs>
          <w:tab w:val="clear" w:pos="720"/>
          <w:tab w:val="left" w:pos="1134" w:leader="none"/>
        </w:tabs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2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из бюджета г.Заречного 34635,0 тыс.руб., в том числе по годам реализации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500,0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462,0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586,5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4586,5 тыс. рублей;</w:t>
      </w:r>
    </w:p>
    <w:p>
      <w:pPr>
        <w:pStyle w:val="Style18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9 год – 4500,0 тыс. рубле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000,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3000,0 тыс. рублей;</w:t>
      </w:r>
    </w:p>
    <w:p>
      <w:pPr>
        <w:sectPr>
          <w:type w:val="nextPage"/>
          <w:pgSz w:w="11906" w:h="16838"/>
          <w:pgMar w:left="992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3000,0 тыс. рублей.</w:t>
      </w:r>
    </w:p>
    <w:p>
      <w:pPr>
        <w:pStyle w:val="Heading1"/>
        <w:ind w:left="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1764"/>
        <w:gridCol w:w="2452"/>
        <w:gridCol w:w="2084"/>
        <w:gridCol w:w="920"/>
        <w:gridCol w:w="992"/>
        <w:gridCol w:w="992"/>
        <w:gridCol w:w="992"/>
        <w:gridCol w:w="993"/>
        <w:gridCol w:w="992"/>
        <w:gridCol w:w="782"/>
        <w:gridCol w:w="851"/>
        <w:gridCol w:w="850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968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30,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75,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93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780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96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93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shd w:fill="FF000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0000" w:val="clear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>
          <w:trHeight w:val="6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3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2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0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30,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3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4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4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96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3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концепции развития МАУ «ЦПКи О «Заречье»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982"/>
        <w:gridCol w:w="2150"/>
        <w:gridCol w:w="1979"/>
        <w:gridCol w:w="737"/>
        <w:gridCol w:w="390"/>
        <w:gridCol w:w="456"/>
        <w:gridCol w:w="498"/>
        <w:gridCol w:w="462"/>
        <w:gridCol w:w="962"/>
        <w:gridCol w:w="770"/>
        <w:gridCol w:w="992"/>
        <w:gridCol w:w="851"/>
        <w:gridCol w:w="850"/>
        <w:gridCol w:w="851"/>
        <w:gridCol w:w="708"/>
        <w:gridCol w:w="709"/>
        <w:gridCol w:w="709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-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34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99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78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1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93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50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 3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9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9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1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93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 37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1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 03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1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</w:tr>
      <w:tr>
        <w:trPr>
          <w:trHeight w:val="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42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7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3558" w:leader="none"/>
          <w:tab w:val="right" w:pos="15703" w:leader="none"/>
        </w:tabs>
        <w:ind w:left="0" w:hanging="0"/>
        <w:jc w:val="left"/>
        <w:rPr/>
      </w:pPr>
      <w:r>
        <w:rPr>
          <w:sz w:val="26"/>
          <w:szCs w:val="26"/>
        </w:rPr>
        <w:tab/>
        <w:tab/>
        <w:t>Приложение № 3</w:t>
      </w:r>
    </w:p>
    <w:p>
      <w:pPr>
        <w:pStyle w:val="Heading1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</w:t>
      </w:r>
    </w:p>
    <w:p>
      <w:pPr>
        <w:pStyle w:val="Heading1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нженерной инфраструктуры</w:t>
      </w:r>
    </w:p>
    <w:p>
      <w:pPr>
        <w:pStyle w:val="Heading1"/>
        <w:ind w:left="432" w:hanging="432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Заречном Пензенской области</w:t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"/>
        <w:gridCol w:w="1946"/>
        <w:gridCol w:w="194"/>
        <w:gridCol w:w="2127"/>
        <w:gridCol w:w="1276"/>
        <w:gridCol w:w="22"/>
        <w:gridCol w:w="990"/>
        <w:gridCol w:w="78"/>
        <w:gridCol w:w="1064"/>
        <w:gridCol w:w="114"/>
        <w:gridCol w:w="1155"/>
        <w:gridCol w:w="1412"/>
        <w:gridCol w:w="1568"/>
        <w:gridCol w:w="2912"/>
      </w:tblGrid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4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4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29000 к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3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2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149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53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2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4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-тального строительст-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муниципальные контракты (договоры)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№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1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1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681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2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09100,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0910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575,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9767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74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24,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2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реконструкция здания ДК "Дружба"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-2017 годы -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9 год – реконструкция хоккейной площадки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90,6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год -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лагоустройство спортивной площадки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>нежилого здания «Здание 705» – 2 500 тыс. руб.</w:t>
            </w:r>
          </w:p>
        </w:tc>
      </w:tr>
      <w:tr>
        <w:trPr>
          <w:trHeight w:val="269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19» – 3 000 тыс. руб.</w:t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85404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8413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604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3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2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10 объектов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6 объектов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 - 2 объекта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1 год - 2 объекта;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 - 2 объекта.</w:t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904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7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855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064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3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2019 годы - 1 объект;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58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общеобразовательное учреждение  «Средняя общеобразовательная школа № 218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7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2019 год - 1 объект.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67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культуры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7 объектов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6 объектов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 - 1 объект.</w:t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3465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34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98357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9835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6 объектов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 - 1 объект.</w:t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61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6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00" w:leader="none"/>
              </w:tabs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1200" w:leader="none"/>
              </w:tabs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6 объектов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0 год - 1 объект. 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85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8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78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7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4 объекта;</w:t>
            </w:r>
          </w:p>
          <w:p>
            <w:pPr>
              <w:pStyle w:val="Normal"/>
              <w:rPr/>
            </w:pPr>
            <w:r>
              <w:rPr/>
              <w:t>2018 год - 1 объект.</w:t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6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37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0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78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76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76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77%.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78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57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54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918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1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0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78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76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76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77%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6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1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1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46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разработка проектной документации на капитальный ремонт </w:t>
            </w:r>
            <w:r>
              <w:rPr>
                <w:rFonts w:cs="Times New Roman" w:ascii="Times New Roman" w:hAnsi="Times New Roman"/>
                <w:bCs/>
              </w:rPr>
              <w:t>Автодорога «Виадук»)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73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761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1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20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, проездов к дворовым территориям населенных пункто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jc w:val="center"/>
              <w:rPr/>
            </w:pPr>
            <w:r>
              <w:rPr/>
              <w:t>2022 год  - 85%.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1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20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63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196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95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2219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694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498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4363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196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95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2219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694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498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392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>Задача 1.1: Обеспечение ведения МИСОГД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ИСОГД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817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81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ИСОГ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63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30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1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75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5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9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401325,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780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8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/>
      </w:pPr>
      <w:r>
        <w:rPr>
          <w:color w:val="000000"/>
          <w:sz w:val="22"/>
          <w:szCs w:val="22"/>
        </w:rPr>
        <w:t>** краткое описание результата реализации мероприятия по годам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21">
    <w:name w:val="Основной текст с отступом 32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23">
    <w:name w:val="Заголовок таблицы"/>
    <w:basedOn w:val="Style16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50:00Z</dcterms:created>
  <dc:creator>Сорокина Л.П.</dc:creator>
  <dc:description/>
  <dc:language>en-US</dc:language>
  <cp:lastModifiedBy>mkorsakova</cp:lastModifiedBy>
  <cp:lastPrinted>2019-08-02T17:49:00Z</cp:lastPrinted>
  <dcterms:modified xsi:type="dcterms:W3CDTF">2019-08-02T14:50:00Z</dcterms:modified>
  <cp:revision>2</cp:revision>
  <dc:subject/>
  <dc:title/>
</cp:coreProperties>
</file>