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1695" cy="2332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586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7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5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481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3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города Заречного Пензенской области от 14.03.2017 № 488 «О создании постоянно действующей комиссии </w:t>
        <w:br/>
        <w:t xml:space="preserve">по проведению обследования земельного участка в целях определения количества, </w:t>
        <w:br/>
        <w:t xml:space="preserve">видов и площади зеленых насаждений и произведения расчета восстановительной стоимости зеленых насаждений, подлежащих сносу на территории </w:t>
        <w:br/>
        <w:t xml:space="preserve">города Заречного Пензен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6.10.2003 № 131-ФЗ «Об общих принципах организации местного самоуправления в Российской Федерации», статьями 4.3.1 и 4.6.1 Устава закрытого административно-территориального образования г.Заречного Пензенской области и решением Собрания представителей города Заречного Пензенской области от 21.02.2017 № 230 «Об утверждении Порядка предоставления порубочного билета и (или) разрешения на пересадку деревьев и кустарников на территории города Заречного Пензенской области»,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ЗАТО города Заречног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остановление Администрации города Заречного Пензенской области от 14.03.2017 № 488 «О создании постоянно действующей комиссии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сносу на территории города Заречного Пензенской области»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(с последующими изменениями)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ледующие измен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 приложении № 1 «Состав постоянно действующей комиссии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сносу на территории г.Заречного Пензенской области» слова</w:t>
      </w:r>
      <w:r>
        <w:rPr/>
        <w:t>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6359"/>
      </w:tblGrid>
      <w:tr>
        <w:trPr/>
        <w:tc>
          <w:tcPr>
            <w:tcW w:w="3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акалова                    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лия Александровн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нить словами: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эксперт отдела архитектуры и градостроительства Администрации города Заречного Пензенской области, секретарь комиссии»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Чугунова                    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эксперт отдела архитектуры и градостроительства Администрации города Заречного Пензенской области, секретарь комиссии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4230DE5291E9CB82A50F7C2B7B78700CC0E418D68669E556D3757B7C5K3nA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35:00Z</dcterms:created>
  <dc:creator>ubakalova</dc:creator>
  <dc:description/>
  <dc:language>en-US</dc:language>
  <cp:lastModifiedBy>mkorsakova</cp:lastModifiedBy>
  <cp:lastPrinted>2019-07-26T12:35:00Z</cp:lastPrinted>
  <dcterms:modified xsi:type="dcterms:W3CDTF">2019-07-26T09:35:00Z</dcterms:modified>
  <cp:revision>2</cp:revision>
  <dc:subject/>
  <dc:title/>
</cp:coreProperties>
</file>