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428105" cy="2511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10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826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8.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10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9.08.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2002155</wp:posOffset>
                </wp:positionV>
                <wp:extent cx="9144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157.65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О внесении изменений в постановление Администрации г. Заречного Пензенской области от 13.09.2018 № 2007 «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города Заречного Пензенской области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ConsPlusNormal"/>
        <w:shd w:fill="FFFFFF" w:val="clear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5"/>
            <w:szCs w:val="25"/>
            <w:u w:val="none"/>
          </w:rPr>
          <w:t>законом</w:t>
        </w:r>
      </w:hyperlink>
      <w:r>
        <w:rPr>
          <w:rFonts w:cs="Times New Roman" w:ascii="Times New Roman" w:hAnsi="Times New Roman"/>
          <w:sz w:val="25"/>
          <w:szCs w:val="25"/>
        </w:rPr>
        <w:t xml:space="preserve"> от 27.07.2010 № 210-ФЗ «Об организации предоставления государственных и муниципальных услуг» (с последующими изменениями), постановлением Администрации г. Заречного Пензенской области от 14.03.2018 № 479 «Об утверждении Реестра муниципальных услуг закрытого административно-территориального образования города Заречного Пензенской области»  (с последующими изменениями), руководствуясь статьями 4.3.1 и 4.6.1 Устава закрытого административно-территориального образования   города   Заречного   Пензенской   области   Администрация  ЗАТО г. Заречного </w:t>
      </w:r>
      <w:r>
        <w:rPr>
          <w:rFonts w:cs="Times New Roman" w:ascii="Times New Roman" w:hAnsi="Times New Roman"/>
          <w:b/>
          <w:bCs/>
          <w:sz w:val="25"/>
          <w:szCs w:val="25"/>
        </w:rPr>
        <w:t>п о с т а н о в л я е т:</w:t>
      </w:r>
    </w:p>
    <w:p>
      <w:pPr>
        <w:pStyle w:val="ConsPlus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 Внести в постановление Администрации г. Заречного Пензенской области от 13.09.2018 № 2007 « Об утверждении Перечня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«Многофункциональный центр предоставления государственных и муниципальных услуг» города Заречного Пензенской области» следующие изменения: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5"/>
          <w:szCs w:val="25"/>
        </w:rPr>
        <w:t>1.1. приложение к постановлению изложить в новой редакции (приложение)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1.2. пункт 4 постановления изложить в следующей редакции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«4. Контроль за исполнением настоящего постановления возложить на Первого заместителя Главы Администрации города Заречного Рябова А.Г.»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2. Опубликовать настоящее постановление в муниципальном печатном средстве массовой информации – в газете «Ведомости Заречного» и разместить на официальном сайте Администрации города Заречного Пензенской области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 Контроль за исполнением настоящего постановления возложить на Первого заместителя Главы Администрации города Заречного Рябова А.Г.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13500" cy="95186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95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12865" cy="9518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38" r="-6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1286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7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12865" cy="9518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38" r="-6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1286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Заречного Пензен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9.2018 № 2007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09.08.2019 № 166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чень муниципальных услуг, предоставляемых Администрацией города и иными органами местного самоуправления закрытого административно-территориального образования города Заречного Пензенской области во взаимодействии с Муниципальным автономным учреждением города Заречного Пензенской области «Многофункциональный центр предоставления государственных и муниципальных услуг»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ыписки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доверительное уп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униципального имущества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аренду земельных участков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ых участков без проведения торгов  в аренду,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земельного участка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нятие решения об изъятии земельного участка для муниципальных нужд, в том числе для размещения объектов местного зна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ращение прав на земельные участки, расположенные на территории ЗАТО города Заречного Пензенской области и находящиеся в ведени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граждан, имеющих трех и более детей, имеющих право на предоставление земельных участков в собственность бесплатно, для индивидуального жилищ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градостроительного плана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разрешение на строитель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вод объекта в эксплуа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о подготовке документации по планировк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кта освидетельствования проведения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 информационной системы обеспечения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смотра зданий, сооружений в целях оценки их технического состояния и надлежащего технического обслу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воение и аннулирование адре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проведения переустройства и перепланировки  помещений в многоквартирном до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жилого помещения в нежилое или нежилого помещения в жило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жилых помещений муниципального жилищного фонда непригодными для прожи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ние частных жилых помещений пригодными (непригодными) для проживания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 разрешения на осуществление земляных рабо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установку рекламной 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рава на размещение нестационарных торговых объе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специального разрешения на движение по автомобильным дорогам  транспортного средства, осуществляющего перевозки тяжеловесных  и (или) крупногабаритных груз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16 л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пенсии за выслугу лет муниципальным служащи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копий муниципаль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става территориального обществен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учет малоимущих граждан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рием заявлений и оформление документов на передачу приватизированных жилых помещений в муниципальную собственность по обращен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жилых помещений маневренного муниципального жилищного фон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(в части мероприятий по предоставлению социальных выплат многодетным семьям на приобретение (строительство) жиль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Свидетельства о праве на получение социальной выплаты молодым семьям – претендентам на получение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Прием заявлений и признание граждан участникам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подпрограммы</w:t>
              </w:r>
            </w:hyperlink>
            <w:r>
              <w:rPr>
                <w:sz w:val="24"/>
                <w:szCs w:val="24"/>
              </w:rPr>
              <w:t xml:space="preserve"> «Социальная поддержка жителей города в жилищной сфере» муниципальной программы «Социальная поддержка граждан в г. Заречном Пензенской области» в части мероприятий по предоставлению социальных выплат работникам бюджетной сферы на приобретение (строительство) жилья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о признании молодой семьи нуждающейся в жилых помещениях и имеющей доходы, позволяющие получить кредит, либо иные денежные средства, достаточные для оплаты расчетной (средней) стоимости жилья в части, превышающей размер предоставляемой социальной выпл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постоянное проживание на территории ЗАТО г. Заречный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заявлений и принятие решений органом местного самоуправления по вопросу преимущественного права покупки комнаты, доли в квартире, части кварти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ок на участие в ярмарке, организуемой органом местного самоуправления на территории города Заречного Пензенской обла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вселение граждан в качестве проживающих совместно с нанимателем членов своей семьи, не являющихся супругой (супругом) нанимателя, детьми нанимателя, родителями нанимателя, в жилое помещение, занимаемое по договору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 и документов для решения вопроса об участии в основном мероприятии «Выполнение государственных обязательств по обеспечению жильем категорий граждан, установленных федеральным законодательством» государственной программы Российской Федерации «Обеспечение доступным и комфортным жильем и коммунальными услугами граждан Российской Федерации» или о выдаче государственного жилищного сертификата гражданам, подлежащим переселению из закрытых административно-территориальных образований, и состоящим на учете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становка на учет граждан, претендующих на получение социальной выплаты для приобретения жилого помещения за границами закрытого административно-территориального обра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разрешения на условно-разрешенный вид использования земельного участка и объекта капитального строитель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 ежемесячной денежной компенсации расходов на приобретение лекарственных препаратов беременным женщин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кормящим матер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на питание детям до 12 месяцев жизн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годной денежной компенсации расходов на приобретение комплекта школьной формы детям, обучающимся в общеобразовательных учреждениях, из многодетных семей, проживающих на территории города Заречного Пензенской области, имеющих на содержании и воспитании трех и более несовершеннолетних детей в возрасте до 18 лет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выплата ежемесячной денежной компенсации расходов на оплату жилья и коммунальных услуг многодетным семьям, проживающим на территории города Заречного Пензенской области, имеющим на содержании и воспитании трех и более несовершеннолетних детей в возрасте до 18 лет, со среднедушевым доходом, размер которого не превышает величину прожиточного минимума, установленную Законом Пензенской области «О прожиточном минимуме в Пензенской област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годной денежной компенсации на санаторно-курортное лечение гражданам, имеющим звание «Почетный гражданин города Заречн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выплата ежемесячной денежной выплаты гражданам, имеющим звание «Почетный гражданин города Заречн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документации по планировке территории по заявлениям заинтересованных 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укциона на право заключить договор о развитии застроенной 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развитии застроенной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их размещения на земельном участк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уведомления о соответствии построенных или реконструированных объекта индивидуаль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оздания места (площадки) накопления твердых коммунальных отх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по документам архивных фондов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7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51A7686BC458B5E87D29E594864F29E54D3C34F2E8CFE6AA7E4DE22C571D33A0378073688BDA86A0E1EE4022UFfFL" TargetMode="External"/><Relationship Id="rId7" Type="http://schemas.openxmlformats.org/officeDocument/2006/relationships/hyperlink" Target="consultantplus://offline/ref=51A7686BC458B5E87D29E594864F29E54D3C34F2E8CFE6AA7E4DE22C571D33A0378073688BDA86A0E1EE4022UFfF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04:00Z</dcterms:created>
  <dc:creator>mpuchkova</dc:creator>
  <dc:description/>
  <dc:language>en-US</dc:language>
  <cp:lastModifiedBy>mkorsakova</cp:lastModifiedBy>
  <cp:lastPrinted>2019-08-09T11:03:00Z</cp:lastPrinted>
  <dcterms:modified xsi:type="dcterms:W3CDTF">2019-08-09T08:04:00Z</dcterms:modified>
  <cp:revision>2</cp:revision>
  <dc:subject/>
  <dc:title/>
</cp:coreProperties>
</file>