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О внесении изменений в постановление Администрации г. Заречного Пензенской области                      от 11.12.2014 № 2635 «Об утверждении муниципальной программы «Городская среда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 г.Заречного Пензенской области,  Администрация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изменения в постановление Администрации г.Заречного Пензенской области от 11.12.2014 № 2635 «Об утверждении муниципальной программы «Городская среда»                     (в редакции от 14.02.2019 № 450)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в паспорте муниципальной программы «Городская среда» строки «Соисполнители муниципальной программы» и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Управление природными ресурсами», МКУ «Управление капитального строительства» г. Заречного Пензенской области», МКУ «Управление материально-технического и организационного обеспечения деятельности органов местного самоуправления г. Заречного», МУЗ  «Городской санаторий-профилакторий», МАУЗ «Санаторий «Заречье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реализацию программы необходимо: 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573 909,9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5"/>
                <w:szCs w:val="25"/>
              </w:rPr>
              <w:t>- федеральный бюджет: - 24 202,7 тыс. рублей, из них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24 202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0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0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5"/>
                <w:szCs w:val="25"/>
              </w:rPr>
              <w:t>2020 год – 0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–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0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бюджет г. Заречного - 1 545 458,3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250 40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262 06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236 096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273 835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217 991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20 937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– 92 059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 92 059,6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бюджет Пензенской области – 4248,9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141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192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3186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182,3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182,3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82,3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– 182,3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небюджетные источники финансирования - 0 тыс. руб.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- 0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) раздел 5 муниципальной программы «Городская среда» «Ресурсное обеспечение и перечень программных мероприятий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 xml:space="preserve">На реализацию программы необходимо: </w:t>
      </w:r>
    </w:p>
    <w:p>
      <w:pPr>
        <w:pStyle w:val="Style24"/>
        <w:ind w:firstLine="773"/>
        <w:rPr/>
      </w:pPr>
      <w:r>
        <w:rPr>
          <w:rFonts w:cs="Times New Roman" w:ascii="Times New Roman" w:hAnsi="Times New Roman"/>
          <w:sz w:val="25"/>
          <w:szCs w:val="25"/>
        </w:rPr>
        <w:t>1 573 909,9 тыс. рублей, в том числе:</w:t>
      </w:r>
    </w:p>
    <w:p>
      <w:pPr>
        <w:pStyle w:val="Normal"/>
        <w:ind w:firstLine="773"/>
        <w:rPr>
          <w:sz w:val="25"/>
          <w:szCs w:val="25"/>
        </w:rPr>
      </w:pPr>
      <w:r>
        <w:rPr>
          <w:sz w:val="25"/>
          <w:szCs w:val="25"/>
        </w:rPr>
        <w:t>- федеральный бюджет: - 24 202,7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– 24 202,7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- 0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0 тыс. рублей,</w:t>
      </w:r>
    </w:p>
    <w:p>
      <w:pPr>
        <w:pStyle w:val="Normal"/>
        <w:ind w:firstLine="773"/>
        <w:rPr>
          <w:sz w:val="25"/>
          <w:szCs w:val="25"/>
        </w:rPr>
      </w:pPr>
      <w:r>
        <w:rPr>
          <w:sz w:val="25"/>
          <w:szCs w:val="25"/>
        </w:rPr>
        <w:t>2020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0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бюджет г. Заречного - 1 545 458,3 тыс. рублей, из них: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– 250 409,2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– 262 069,2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– 236 096,3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– 273 835,4 тыс. рублей,</w:t>
      </w:r>
    </w:p>
    <w:p>
      <w:pPr>
        <w:pStyle w:val="Style24"/>
        <w:suppressAutoHyphens w:val="true"/>
        <w:ind w:firstLine="851"/>
        <w:rPr/>
      </w:pPr>
      <w:r>
        <w:rPr>
          <w:rFonts w:cs="Times New Roman" w:ascii="Times New Roman" w:hAnsi="Times New Roman"/>
          <w:sz w:val="25"/>
          <w:szCs w:val="25"/>
        </w:rPr>
        <w:t>2019 год – 217 991,4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– 120 937,6 тыс. рублей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– 92 059,6 тыс. рублей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– 92 059,6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бюджет Пензенской области – 4 248,9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– 141,2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– 192,1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– 3186,4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– 182,3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– 182,3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– 182,3 тыс. рублей,</w:t>
      </w:r>
    </w:p>
    <w:p>
      <w:pPr>
        <w:pStyle w:val="ConsPlusNormal1"/>
        <w:ind w:firstLine="77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021 год – 182,3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0 тыс. рублей.</w:t>
      </w:r>
    </w:p>
    <w:p>
      <w:pPr>
        <w:pStyle w:val="ConsPlusNormal1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небюджетные источники финансирования - 0 тыс. руб., из них: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- 0 тыс. рублей.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в паспорте подпрограммы «Городская среда» строку «Объем и источники финансирования подпрограммы (по годам)» изложить в новой редакции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реализацию Подпрограммы необходим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454 748,0 тыс. рублей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бюджет г.Заречного – 1 454 748,0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242 079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256 209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222 353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266 423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203 539,2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07 052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1 год – 78 544,8 тыс. рублей, </w:t>
            </w:r>
          </w:p>
          <w:p>
            <w:pPr>
              <w:pStyle w:val="ConsPlusNormal1"/>
              <w:ind w:hanging="0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 78 544,8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) в подпрограмме «Городская среда» раздел «Объем финансовых ресурсов, необходимых для реализации подпрограммы» изложить в новой редакции:</w:t>
      </w:r>
    </w:p>
    <w:p>
      <w:pPr>
        <w:pStyle w:val="Style24"/>
        <w:rPr/>
      </w:pPr>
      <w:r>
        <w:rPr>
          <w:rFonts w:cs="Times New Roman" w:ascii="Times New Roman" w:hAnsi="Times New Roman"/>
          <w:sz w:val="25"/>
          <w:szCs w:val="25"/>
        </w:rPr>
        <w:t>«На реализацию Подпрограммы необходимо 1 454 748,0 тыс. рублей, в том числе: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- бюджет г.Заречного – 1 454 748,0 тыс. рублей, из них:</w:t>
      </w:r>
    </w:p>
    <w:p>
      <w:pPr>
        <w:pStyle w:val="Style2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– 242 079,8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– 256 209,3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– 222 353,7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– 266 423,8 тыс. рублей,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019 год – 203 539,2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– 107 052,6 тыс. рубле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021 год – 78 544,8 тыс. рублей, </w:t>
      </w:r>
    </w:p>
    <w:p>
      <w:pPr>
        <w:pStyle w:val="Style2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– 78 544,8 тыс. рублей.»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) </w:t>
      </w:r>
      <w:r>
        <w:rPr>
          <w:sz w:val="25"/>
          <w:szCs w:val="25"/>
          <w:lang w:val="en-US" w:eastAsia="en-US"/>
        </w:rPr>
        <w:t xml:space="preserve">приложение № 1 </w:t>
      </w:r>
      <w:r>
        <w:rPr>
          <w:sz w:val="25"/>
          <w:szCs w:val="25"/>
        </w:rPr>
        <w:t>к муниципальной программе «Городская среда» изложить в новой редакции (приложение № 1)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) </w:t>
      </w:r>
      <w:r>
        <w:rPr>
          <w:sz w:val="25"/>
          <w:szCs w:val="25"/>
          <w:lang w:val="en-US" w:eastAsia="en-US"/>
        </w:rPr>
        <w:t xml:space="preserve">приложение № 2 </w:t>
      </w:r>
      <w:r>
        <w:rPr>
          <w:sz w:val="25"/>
          <w:szCs w:val="25"/>
        </w:rPr>
        <w:t>к муниципальной программе «Городская среда» изложить в новой редакции (приложение № 2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) </w:t>
      </w:r>
      <w:r>
        <w:rPr>
          <w:sz w:val="25"/>
          <w:szCs w:val="25"/>
          <w:lang w:val="en-US" w:eastAsia="en-US"/>
        </w:rPr>
        <w:t xml:space="preserve">приложение № 3 </w:t>
      </w:r>
      <w:r>
        <w:rPr>
          <w:sz w:val="25"/>
          <w:szCs w:val="25"/>
        </w:rPr>
        <w:t>к муниципальной программе «Городская среда» изложить в новой редакции (приложение № 3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 Контроль за исполнением настоящего постановления возложить на заместителя                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bookmarkStart w:id="0" w:name="P617"/>
      <w:bookmarkEnd w:id="0"/>
      <w:r>
        <w:rPr>
          <w:sz w:val="26"/>
          <w:szCs w:val="26"/>
          <w:lang w:val="en-US" w:eastAsia="en-US"/>
        </w:rPr>
        <w:t>Приложение №1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08.08.2019 № 1657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08.08.2019 № 1657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933"/>
      <w:bookmarkEnd w:id="1"/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«Городская среда» </w:t>
      </w:r>
    </w:p>
    <w:p>
      <w:pPr>
        <w:pStyle w:val="ConsPlusNormal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1"/>
        <w:gridCol w:w="1276"/>
        <w:gridCol w:w="1275"/>
        <w:gridCol w:w="1288"/>
        <w:gridCol w:w="1146"/>
        <w:gridCol w:w="1103"/>
        <w:gridCol w:w="1134"/>
        <w:gridCol w:w="1153"/>
        <w:gridCol w:w="1122"/>
        <w:gridCol w:w="1134"/>
        <w:gridCol w:w="1276"/>
        <w:gridCol w:w="1276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533,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550,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2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 485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017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17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 1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59,6</w:t>
            </w:r>
          </w:p>
        </w:tc>
      </w:tr>
      <w:tr>
        <w:trPr>
          <w:trHeight w:val="11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150,37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409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0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 096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 835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9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93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59,6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33,0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50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497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1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05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44,8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05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617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2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когород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0,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4,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718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3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94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91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41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41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1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1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витие и обеспечение охраны курорта местного значения г. Заречного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0,0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0,0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08.08.2019 № 1657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08.08.2019 № 1657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281"/>
      <w:bookmarkEnd w:id="2"/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 «Городская среда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4"/>
        <w:gridCol w:w="1210"/>
        <w:gridCol w:w="1253"/>
        <w:gridCol w:w="590"/>
        <w:gridCol w:w="704"/>
        <w:gridCol w:w="724"/>
        <w:gridCol w:w="678"/>
        <w:gridCol w:w="758"/>
        <w:gridCol w:w="679"/>
        <w:gridCol w:w="709"/>
        <w:gridCol w:w="850"/>
        <w:gridCol w:w="851"/>
        <w:gridCol w:w="850"/>
        <w:gridCol w:w="851"/>
        <w:gridCol w:w="708"/>
        <w:gridCol w:w="709"/>
        <w:gridCol w:w="775"/>
      </w:tblGrid>
      <w:tr>
        <w:trPr>
          <w:trHeight w:val="268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&lt;*&gt;</w:t>
            </w:r>
          </w:p>
        </w:tc>
        <w:tc>
          <w:tcPr>
            <w:tcW w:w="69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9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9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7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,6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9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2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91,7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49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39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2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4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4,8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9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2</w:t>
            </w:r>
          </w:p>
        </w:tc>
      </w:tr>
      <w:tr>
        <w:trPr>
          <w:trHeight w:val="831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682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46157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8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2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8,2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615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8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5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61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когород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718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2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31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8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2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08.08.2019 № 165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08.08.2019 № 1657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Городская сре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"/>
        <w:gridCol w:w="2338"/>
        <w:gridCol w:w="31"/>
        <w:gridCol w:w="1953"/>
        <w:gridCol w:w="991"/>
        <w:gridCol w:w="135"/>
        <w:gridCol w:w="15"/>
        <w:gridCol w:w="1125"/>
        <w:gridCol w:w="8"/>
        <w:gridCol w:w="1125"/>
        <w:gridCol w:w="67"/>
        <w:gridCol w:w="73"/>
        <w:gridCol w:w="17"/>
        <w:gridCol w:w="1107"/>
        <w:gridCol w:w="11"/>
        <w:gridCol w:w="15"/>
        <w:gridCol w:w="1401"/>
        <w:gridCol w:w="87"/>
        <w:gridCol w:w="70"/>
        <w:gridCol w:w="1543"/>
        <w:gridCol w:w="54"/>
        <w:gridCol w:w="6"/>
        <w:gridCol w:w="100"/>
        <w:gridCol w:w="11"/>
        <w:gridCol w:w="1689"/>
        <w:gridCol w:w="14"/>
        <w:gridCol w:w="12"/>
        <w:gridCol w:w="101"/>
        <w:gridCol w:w="26"/>
        <w:gridCol w:w="22"/>
      </w:tblGrid>
      <w:tr>
        <w:trPr>
          <w:trHeight w:val="3285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85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родская среда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комплексное благоустройство территории города Заречного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санитарная очистка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анитарная очистка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качественной санитарной очистки 100% требуемой территории города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уход за зелеными насаждениям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Уход за зелеными насаждениями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998,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998,4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998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998,4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доли озелененной территории города ежегодно на 0,2%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998,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998,4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998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998,4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содержание дорожных сооружений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одержание дорожных сооружений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5,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5,6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1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1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5,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5,6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1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1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: обеспечение уличного и внутриквартального освещения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9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9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63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63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4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4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37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7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64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64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7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7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2: обеспечение населения г. Заречного транспортными услугами пассажирского транспорт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: создание условий для предоставления транспортных услуг пассажирским транспортом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населения г. Заречного транспортными услугами пассажирского транспорт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6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6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875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875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перевозки ежегодно 4111 тыс. пассажиров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6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6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75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75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6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6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75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75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Городская среда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53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53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052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052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город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Улучшение экологической обстановки на территории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Внедрение раздельного (селективного) сбора отходов на территории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селективным сбором отходов до 53% многоквартирных домов, оборудованных мусоропроводом. Установка ежегодно 2-х контейнерных площадок на 4 контейнера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3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ежегодного сбора 6000 шт. и 32 кг ртутьсодержащих отходов, 200 кг отработанных элементов питания от населения, экологически грамотное население 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разованных не-санкционирован-ных свалок на территории города не более 1 шт. в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 - 4 класса опасности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бора, вывоза, утилизации, пе-реработки авто-мобильных по-крышек в коли-честве 800 ш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Экогород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217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Повышение уровня благоустройства территорий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ализация приоритетного проекта «Формирование комфортной городской среды»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2017 - 85%.,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90%.;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95%.;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98%.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Повышение уровня благоустройства дворовых территорий и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устройство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: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«Формирование современной городской среды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го общественного кладбища г. Заречного в надлежащем состоянии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0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76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76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7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7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в области охраны окружающей среды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ГСП» МАУЗ «Санаторий «Заречье»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4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9,6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1,0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6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5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9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9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7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4,5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2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7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5,0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7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62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4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33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0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0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0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61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6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85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96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17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35,4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73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91,4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19,9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37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1,9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 909,9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458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8,9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2:00Z</dcterms:created>
  <dc:creator>МЧС</dc:creator>
  <dc:description/>
  <dc:language>en-US</dc:language>
  <cp:lastModifiedBy>mkorsakova</cp:lastModifiedBy>
  <cp:lastPrinted>2019-08-08T16:52:00Z</cp:lastPrinted>
  <dcterms:modified xsi:type="dcterms:W3CDTF">2019-08-08T13:52:00Z</dcterms:modified>
  <cp:revision>2</cp:revision>
  <dc:subject/>
  <dc:title/>
</cp:coreProperties>
</file>