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99"/>
      <w:r>
        <w:rPr>
          <w:sz w:val="26"/>
          <w:szCs w:val="26"/>
          <w:lang w:val="en-US" w:eastAsia="en-US"/>
        </w:rPr>
        <w:drawing>
          <wp:inline distT="0" distB="0" distL="0" distR="0">
            <wp:extent cx="6349365" cy="251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992630</wp:posOffset>
                </wp:positionV>
                <wp:extent cx="15335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156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143764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3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г. Заречного Пензенской области от 05.08.2016 № 185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. Заречного Пензенской области и финансового обеспеч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ыполнения муниципального задания» (в редакции от 10.01.2018 №4)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статьей69.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юджетного кодекса Российской Федерации, постановлением Правительства Российской Федерации от 26.06.2015 № 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 (вместе с «Положением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») (с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3.1, 4.6.1 Устава ЗАТО города Заречного Пензенской области Администрация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1" w:name="sub_3"/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>1.</w:t>
        <w:tab/>
        <w:t>В постановление Администрации г. Заречного Пензенской области от 05.08.2016 № 1855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г. Заречного Пензенской области и финансового обеспечения выполнения муниципального задания» (в редакции от 10.01.2018 №4)внести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як постановлению «Порядок формирования муниципального задания на оказание муниципальных услуг (выполнение работ) в отношении  муниципальных учреждений г. Заречного Пензенской области и финансового обеспечения выполнения муниципального задания» (далее – Порядок) и</w:t>
      </w:r>
      <w:r>
        <w:rPr>
          <w:rFonts w:cs="Times New Roman" w:ascii="Times New Roman" w:hAnsi="Times New Roman"/>
          <w:sz w:val="26"/>
          <w:szCs w:val="26"/>
        </w:rPr>
        <w:t>зложить в ново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«5.</w:t>
      </w:r>
      <w:bookmarkStart w:id="2" w:name="sub_19"/>
      <w:r>
        <w:rPr>
          <w:rFonts w:cs="Times New Roman" w:ascii="Times New Roman" w:hAnsi="Times New Roman"/>
          <w:color w:val="000000"/>
          <w:sz w:val="26"/>
          <w:szCs w:val="26"/>
        </w:rPr>
        <w:tab/>
        <w:t>М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задание утверждается правовым актом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ющего функции и полномочия учредителя в отношении муниципального автономного и бюджетного учреждения, </w:t>
      </w:r>
      <w:r>
        <w:rPr>
          <w:rFonts w:cs="Times New Roman" w:ascii="Times New Roman" w:hAnsi="Times New Roman"/>
          <w:sz w:val="26"/>
          <w:szCs w:val="26"/>
        </w:rPr>
        <w:t xml:space="preserve">правовым актом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ого распорядителя бюджетных средств, в ведении которого находится казенное учреждение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муниципальном задании могут быть установле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устимые (возможные) отклонения в процентах (абсолютных величинах) от установленных показателей качества и (или) объем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если иное не установлено федеральным законом, в отношении отдельной муниципальной услуги (работы),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пустимые (возможные) отклонения устанавливаются по решению орган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уществляющего функции и полномочия учредителя в отношении муниципального автономного и бюджетного учреждения, главного распорядителя бюджетных средств, в ведении которого находится казенное учрежд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отношении муниципального задания или отдельной муниципальной услуги (работы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размере, не превышающем 5</w:t>
      </w:r>
      <w:bookmarkStart w:id="3" w:name="_GoBack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оцент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считается невыполненным в случае недостижения (превышения) допустимого (возможного) отклонения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bookmarkStart w:id="4" w:name="sub_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29210</wp:posOffset>
                </wp:positionV>
                <wp:extent cx="7038975" cy="1171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92.25pt;mso-wrap-distance-left:9.05pt;mso-wrap-distance-right:9.05pt;mso-wrap-distance-top:0pt;mso-wrap-distance-bottom:0pt;margin-top:2.3pt;mso-position-vertical-relative:text;margin-left:-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3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  <w:tab w:val="left" w:pos="8364" w:leader="none"/>
        </w:tabs>
        <w:spacing w:lineRule="atLeast" w:line="23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5" w:name="sub_99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  <w:bookmarkEnd w:id="5"/>
    </w:p>
    <w:sectPr>
      <w:type w:val="nextPage"/>
      <w:pgSz w:w="11906" w:h="16838"/>
      <w:pgMar w:left="1135" w:right="567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 w:val="false"/>
      <w:color w:val="26282F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/>
      <w:color w:val="000000"/>
    </w:rPr>
  </w:style>
  <w:style w:type="character" w:styleId="Style22">
    <w:name w:val="Сравнение редакций"/>
    <w:basedOn w:val="Style11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rFonts w:cs="Times New Roman"/>
      <w:b/>
      <w:color w:val="000000"/>
    </w:rPr>
  </w:style>
  <w:style w:type="character" w:styleId="Style26">
    <w:name w:val="Утратил силу"/>
    <w:basedOn w:val="Style11"/>
    <w:qFormat/>
    <w:rPr>
      <w:rFonts w:cs="Times New Roman"/>
      <w:b w:val="false"/>
      <w:strike/>
      <w:color w:val="000000"/>
    </w:rPr>
  </w:style>
  <w:style w:type="character" w:styleId="Style27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8">
    <w:name w:val="Текст концевой сноски Знак"/>
    <w:basedOn w:val="Style10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29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1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692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8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9-08-08T11:28:00Z</cp:lastPrinted>
  <dcterms:modified xsi:type="dcterms:W3CDTF">2019-08-08T08:28:00Z</dcterms:modified>
  <cp:revision>2</cp:revision>
  <dc:subject/>
  <dc:title/>
</cp:coreProperties>
</file>