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. Заречного Пензенской области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 xml:space="preserve">В  соответствии  с 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27.07.2010 № 210-ФЗ  «Об организации предоставления государственных и муниципальных услуг» (с последующими изменениями), с 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 последующими изменениями), руководствуясь </w:t>
      </w:r>
      <w:hyperlink r:id="rId4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 Заречного  Пензенской  области  Администрация  ЗАТО  г. Заречного 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дминистрации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9.2011 № 1875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9.2011 № 1820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«Подготовка, утверждение и выдача градостроительных планов земельных участк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9.2011 № 1821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ем заявлений и выдача документов о согласовании проектов границ земельных участк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9.2011 № 1819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«Прием заявлений и выдача решений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9.2011 № 1828 «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.03.2011 № 320 «Об утверждении Порядка организации предоставления отделом учета и распределения жилья Администрации города Заречного муниципальной услуги «Прием заявлений, документов, а также постановка граждан на учет в качестве нуждающихся в жилых помещениях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08.2011 № 1592 «О внесении изменений в постановление Администрации города Заречного Пензенской области от 14.03.2011 № 320 «Об утверждении Порядка организации предоставления отделом учета и распределения жилья Администрации города Заречного муниципальной услуги «Прием заявлений, документов, а также постановка граждан на учет в качестве нуждающихся в жилых помещениях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4.2011 № 571 «Об утверждении Порядка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, Департамента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.09.2011 № 1714 «О внесении изменений в постановление Администрации города Заречного Пензенской области от 11.04.2011 № 571 «Об утверждении Порядка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5.2011 № 893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08.2011 № 1479 «О внесении изменений в постановление Администрации города Заречного Пензенской области от 10.05.2011 № 893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08.2011 № 1480 «О внесении изменений в постановление Администрации города Заречного Пензенской области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05.2011 № 959 «Об утверждении Порядка 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           г. 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08.2011 № 1477 «О внесении изменений в постановление Администрации города Заречного Пензенской области от 19.05.2011 № 959 «Об утверждении Порядка содействия в предоставлении на базе муниципального автономного учреждения                  г. Заречного «Многофункциональный центр предоставления государственных и муниципальных услуг» Администрацией г. 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05.2011 № 958 «Об утверждении Порядка 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              г. 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5.08.2011 № 1478 «О внесении изменений в постановление Администрации города Заречного Пензенской области от 19.05.2011 № 958 «Об утверждении Порядка содействия в предоставлении на базе муниципального автономного учреждения                 г. Заречного «Многофункциональный центр предоставления государственных и муниципальных услуг» Администрацией г. Заречного (отделом записи актов гражданского состояния) государственной услуги «Формирование пакета документов, в том числе справок для выдачи повторных документов, связанных и подтверждающих факт государственной регистрации актов гражданского состоя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- от 05.08.2011 № 1480 «О внесении изменений в постановление Администрации города Заречного Пензенской области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его на официальном сайте Администрации г. Заречног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1:00Z</dcterms:created>
  <dc:creator>Сорокина Л.П.</dc:creator>
  <dc:description/>
  <dc:language>en-US</dc:language>
  <cp:lastModifiedBy>mkorsakova</cp:lastModifiedBy>
  <cp:lastPrinted>2019-08-07T10:11:00Z</cp:lastPrinted>
  <dcterms:modified xsi:type="dcterms:W3CDTF">2019-08-07T07:11:00Z</dcterms:modified>
  <cp:revision>2</cp:revision>
  <dc:subject/>
  <dc:title/>
</cp:coreProperties>
</file>