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32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1975485</wp:posOffset>
                </wp:positionV>
                <wp:extent cx="914400" cy="28130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5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035</wp:posOffset>
                </wp:positionH>
                <wp:positionV relativeFrom="paragraph">
                  <wp:posOffset>1975485</wp:posOffset>
                </wp:positionV>
                <wp:extent cx="914400" cy="2794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155.5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/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Заречный Пензенской области на 2019 год и плановый период 2020-2021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2245" cy="162179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1610" cy="162115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1610" cy="162115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т 12.12.2014 № 2665                               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в редакции от 06.08.2019 № 163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2150,1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998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235,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687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452,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53455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3777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9795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148625,1 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226,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24021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125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859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94985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621,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834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 143540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6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 тыс.кв.м. общей площад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 12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-  5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– 284958,7 кв.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52"/>
        <w:gridCol w:w="850"/>
        <w:gridCol w:w="782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18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32714,3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27714,3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807,3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500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000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000,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0 тыс.кв.м. общей площад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2 году составит 24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2 году составит 475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8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32714,3 тыс. рублей, в том числе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27714,3 тыс. 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807,3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3500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6000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00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223044,3  тыс. рублей, в том числе:</w:t>
            </w:r>
          </w:p>
          <w:p>
            <w:pPr>
              <w:pStyle w:val="Style18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984519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981,7 тыс. рублей;</w:t>
            </w:r>
          </w:p>
          <w:p>
            <w:pPr>
              <w:pStyle w:val="Style18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5021,0 тыс. рублей;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125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8593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8593,0 тыс. рублей.</w:t>
            </w:r>
          </w:p>
          <w:p>
            <w:pPr>
              <w:pStyle w:val="Style18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94985,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621,2 тыс. рублей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5834,5 тыс. рублей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515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1760,0 тыс. рублей.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143540,0 тыс.рублей, в том числе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600,0 тыс. рублей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12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– 59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2 годы составит 6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223044,3  тыс. рублей, в том числе: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984519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>
          <w:color w:val="000000"/>
        </w:rPr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981,7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105021,0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7125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1 год – 58593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2 год – 58593,0 тыс. рублей.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94985,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/>
      </w:pPr>
      <w:r>
        <w:rPr>
          <w:sz w:val="26"/>
          <w:szCs w:val="26"/>
        </w:rPr>
        <w:t>2018 год – 8621,2 тыс. рубл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9 год –5834,5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515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1760,0 тыс. рублей.</w:t>
      </w:r>
    </w:p>
    <w:p>
      <w:pPr>
        <w:pStyle w:val="Normal"/>
        <w:ind w:firstLine="567"/>
        <w:rPr/>
      </w:pPr>
      <w:r>
        <w:rPr>
          <w:sz w:val="26"/>
          <w:szCs w:val="26"/>
        </w:rPr>
        <w:t>- федеральный бюджет – 143540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360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15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7600,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4635,0 тыс.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0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2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34635,0 тыс.руб., в том числе по годам реализации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18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4500,0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000,0 тыс. рублей;</w:t>
      </w:r>
    </w:p>
    <w:p>
      <w:pPr>
        <w:sectPr>
          <w:type w:val="nextPage"/>
          <w:pgSz w:w="11906" w:h="16838"/>
          <w:pgMar w:left="992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3000,0 тыс. рублей.</w:t>
      </w:r>
    </w:p>
    <w:p>
      <w:pPr>
        <w:pStyle w:val="Heading1"/>
        <w:ind w:lef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1764"/>
        <w:gridCol w:w="2452"/>
        <w:gridCol w:w="2084"/>
        <w:gridCol w:w="920"/>
        <w:gridCol w:w="992"/>
        <w:gridCol w:w="992"/>
        <w:gridCol w:w="992"/>
        <w:gridCol w:w="993"/>
        <w:gridCol w:w="992"/>
        <w:gridCol w:w="782"/>
        <w:gridCol w:w="851"/>
        <w:gridCol w:w="85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55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75,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21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shd w:fill="FF000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0000" w:val="clear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55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1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770"/>
        <w:gridCol w:w="992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0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left"/>
        <w:rPr/>
      </w:pPr>
      <w:r>
        <w:rPr>
          <w:sz w:val="26"/>
          <w:szCs w:val="26"/>
        </w:rPr>
        <w:tab/>
        <w:tab/>
        <w:t>Приложение № 3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ind w:left="432" w:hanging="432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8"/>
        <w:gridCol w:w="1064"/>
        <w:gridCol w:w="114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3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9100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910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24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 – 2 500 тыс. руб.</w:t>
            </w:r>
          </w:p>
        </w:tc>
      </w:tr>
      <w:tr>
        <w:trPr>
          <w:trHeight w:val="26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19» – 3 000 тыс. руб.</w:t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5867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8876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50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6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 - 2 объекта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 год - 2 объекта;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 - 2 объекта.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67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318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5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;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78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571,3,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5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2019 год - 1 объект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5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6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 - 1 объект.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46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4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98357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9835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6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 - 1 объект.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61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6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6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0 год - 1 объект. 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8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8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78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7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0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78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76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76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77%.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0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78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76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76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77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7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08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азработка проектной документации на капитальный ремонт </w:t>
            </w:r>
            <w:r>
              <w:rPr>
                <w:rFonts w:cs="Times New Roman" w:ascii="Times New Roman" w:hAnsi="Times New Roman"/>
                <w:bCs/>
              </w:rPr>
              <w:t>Автодорога «Виадук»)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9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123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1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0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, проездов к дворовым территориям населенных пункто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1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0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45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21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30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4519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9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45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21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30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4519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9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392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55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0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7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392150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862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/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3">
    <w:name w:val="Заголовок таблицы"/>
    <w:basedOn w:val="Style16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33:00Z</dcterms:created>
  <dc:creator>Сорокина Л.П.</dc:creator>
  <dc:description/>
  <dc:language>en-US</dc:language>
  <cp:lastModifiedBy>mkorsakova</cp:lastModifiedBy>
  <cp:lastPrinted>2019-08-08T12:33:00Z</cp:lastPrinted>
  <dcterms:modified xsi:type="dcterms:W3CDTF">2019-08-08T09:33:00Z</dcterms:modified>
  <cp:revision>2</cp:revision>
  <dc:subject/>
  <dc:title/>
</cp:coreProperties>
</file>