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7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18 № 374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19 год и плановый период 2020-2021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13.06.2019 № 1289) (далее – Программа):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В таблице № 1 Перечень целевых показателей муниципальной программы «Обеспечение управления муниципальной собственностью города Заречного Пензенской области» раздел «Подпрограмма № 2 «Приобретение пассажирского автотранспорта и коммунальной техники» изложить в следующей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02"/>
        <w:gridCol w:w="660"/>
        <w:gridCol w:w="576"/>
        <w:gridCol w:w="647"/>
        <w:gridCol w:w="660"/>
        <w:gridCol w:w="660"/>
        <w:gridCol w:w="660"/>
        <w:gridCol w:w="660"/>
        <w:gridCol w:w="660"/>
        <w:gridCol w:w="660"/>
        <w:gridCol w:w="647"/>
      </w:tblGrid>
      <w:tr>
        <w:trPr/>
        <w:tc>
          <w:tcPr>
            <w:tcW w:w="10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Приобретение пассажирского автотранспорта и коммунальной техники</w:t>
            </w:r>
          </w:p>
        </w:tc>
      </w:tr>
      <w:tr>
        <w:trPr/>
        <w:tc>
          <w:tcPr>
            <w:tcW w:w="10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1: Обеспечение потребностей в транспортных услугах и повышение уровня комфортности проживания населения на территории город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автопарка муниципальных пред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их ресурсов муниципальных пред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1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паспорт подпрограммы «Приобретение пассажирского автотранспорта и коммунальной техники» внести 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троку «Целевые показатели подпрограммы» изложить в новой редакции:              «1. Оплата лизинговых платежей по исполнению муниципальных контрактов.                     2. Обновление автопарка муниципальных предприятий. 3. </w:t>
      </w:r>
      <w:r>
        <w:rPr>
          <w:rFonts w:cs="Times New Roman" w:ascii="Times New Roman" w:hAnsi="Times New Roman"/>
          <w:sz w:val="26"/>
          <w:szCs w:val="26"/>
        </w:rPr>
        <w:t>Премирование территорий-победителей конкурса на звание «Самое благоустроенное муниципальное образование Пензенской област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року «Ожидаемые конечные результаты реализации подпрограммы» изложить в новой редакции: «Приобретение в собственность ЗАТО г. Заречный 24 автобусов, 11 единиц коммунальной техники, 15 единиц средств малой механиз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, и распространяется на правоотношения, возникшие с 01.01.201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55:00Z</dcterms:created>
  <dc:creator>Юлия В. Герасина</dc:creator>
  <dc:description/>
  <dc:language>en-US</dc:language>
  <cp:lastModifiedBy>mkorsakova</cp:lastModifiedBy>
  <cp:lastPrinted>2019-07-22T12:55:00Z</cp:lastPrinted>
  <dcterms:modified xsi:type="dcterms:W3CDTF">2019-07-22T09:55:00Z</dcterms:modified>
  <cp:revision>2</cp:revision>
  <dc:subject/>
  <dc:title/>
</cp:coreProperties>
</file>