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установлении мест, разрешенных для выгула живот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3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на основании статей 4.3.1, 4.6.1 Устава закрытого административно-территориального образования города Заречного Пензенской области и по результатам </w:t>
      </w:r>
      <w:r>
        <w:rPr>
          <w:sz w:val="26"/>
          <w:szCs w:val="26"/>
        </w:rPr>
        <w:t xml:space="preserve">общественного обсуждения </w:t>
      </w:r>
      <w:r>
        <w:rPr>
          <w:color w:val="000000"/>
          <w:sz w:val="26"/>
          <w:szCs w:val="26"/>
        </w:rPr>
        <w:t xml:space="preserve">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ледующие места, разрешенные для выгула живот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в лесном массиве по ул. Светлая со стороны пруда зоны отдыха «Лесная», в границах координат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26.32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09’44.79”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22.51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09’50.00”E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21.53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09’43.78”E,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24.01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09’39.34”E</w:t>
      </w:r>
      <w:r>
        <w:rPr>
          <w:sz w:val="26"/>
          <w:szCs w:val="26"/>
        </w:rPr>
        <w:t>;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в лесном массиве по ул. Заречная около строящегося храма, в границах координат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33.78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10.59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31.37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14.92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29.52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09’10.59”E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в лесном массиве за зданием по ул. Комсомольская, 2а, в границах координат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22.63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10’50.40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22.24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10’50.86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21.71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49.64”E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22.08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10’49.20”E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в лесном массиве около автостоянки «Сосны», в границах координат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22.92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0’11.82”E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22.46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0’15.73”E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24.54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10’14.64”E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в лесном массиве вдоль ул. «Западная» от КПП-5 до КПП-6, в границах координат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22.73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16.11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22.14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16.87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16.10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04.12”E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15.78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04.74”E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в лесном массиве вдоль ул. «Западная» от КПП-6 до гаражного кооператива «Металлист», в границах координат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10.23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8’57.07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09.26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8’58.66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06.53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08’50.87”E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05.84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8’51.90”E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в лесном массиве по ул. Литке, в границах координат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03.76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11’24.05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02.77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11’23.47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06.19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11’05.93”E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2’06.89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11’06.63”E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в лесном массиве за микрорайоном № 18, в границах координат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00.59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11.99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0’57.63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16.94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0’56.28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14.66”E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0’58.18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09.25”E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в лесном массиве по ул. Озерской со стороны пруда зоны отдыха «Лесная», в границах координат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11.84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29.41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09.73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32.39”E,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08.69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09’30.19”E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- 53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11’10.89”N - 45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>09’27.37”E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983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4:00Z</dcterms:created>
  <dc:creator>zxc</dc:creator>
  <dc:description/>
  <dc:language>en-US</dc:language>
  <cp:lastModifiedBy>mkorsakova</cp:lastModifiedBy>
  <cp:lastPrinted>2019-07-16T10:43:00Z</cp:lastPrinted>
  <dcterms:modified xsi:type="dcterms:W3CDTF">2019-07-16T07:44:00Z</dcterms:modified>
  <cp:revision>2</cp:revision>
  <dc:subject/>
  <dc:title/>
</cp:coreProperties>
</file>