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4080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135505</wp:posOffset>
                </wp:positionV>
                <wp:extent cx="950595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8.75pt;mso-wrap-distance-left:9.05pt;mso-wrap-distance-right:9.05pt;mso-wrap-distance-top:0pt;mso-wrap-distance-bottom:0pt;margin-top:168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106930</wp:posOffset>
                </wp:positionV>
                <wp:extent cx="914400" cy="266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5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. Заречного Пензенской области от 03.05.2018 № 871 «Об утверждении </w:t>
      </w:r>
      <w:hyperlink w:anchor="P36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 xml:space="preserve">ка организации проведения мониторинга качества предоставления муниципальных услуг органами местного самоуправления закрытого административно-территориального образова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а Заречного Пензенской области»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целях повышения качества предоставления муниципальных услуг органами местного самоуправления  закрытого административно-территориального образования города Заречного Пензенской области, руководствуясь </w:t>
      </w:r>
      <w:hyperlink r:id="rId3">
        <w:r>
          <w:rPr>
            <w:rStyle w:val="InternetLink"/>
            <w:b w:val="false"/>
          </w:rPr>
          <w:t>статьями 4.3.1</w:t>
        </w:r>
      </w:hyperlink>
      <w:r>
        <w:rPr>
          <w:b w:val="false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в</w:t>
      </w:r>
      <w:r>
        <w:rPr/>
        <w:t xml:space="preserve"> </w:t>
      </w:r>
      <w:r>
        <w:rPr>
          <w:b w:val="false"/>
        </w:rPr>
        <w:t xml:space="preserve">постановление Администрации г. Заречного Пензенской области от 03.05.2018 № 871 «Об утверждении </w:t>
      </w:r>
      <w:hyperlink w:anchor="P36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>ка организации проведения мониторинга качества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Пункт 3 постановл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 xml:space="preserve">«3. Определить отдел экономики и стратегического планирования Администрации                  г. Заречного Пензенской области уполномоченным органом за свод информации и ежегодную подготовку доклада по результатам проведения мониторинга качества предоставления муниципальных услуг в соответствии с </w:t>
      </w:r>
      <w:hyperlink w:anchor="P38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.2. В приложении к постановлению в пунктах 1.4., 2.6., 3.1., 3.3. слова «отдел контроля и управления делами» заменить словами «отдел экономики и стратегического планирования» в соответствующем паде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 массовой информации  - в газете «Ведомости Заречного» и разместить на официальном сайте Администрации г. Заречного Пензенской област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6889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9:00Z</dcterms:created>
  <dc:creator>Сорокина Л.П.</dc:creator>
  <dc:description/>
  <dc:language>en-US</dc:language>
  <cp:lastModifiedBy>mkorsakova</cp:lastModifiedBy>
  <cp:lastPrinted>2019-06-28T12:11:00Z</cp:lastPrinted>
  <dcterms:modified xsi:type="dcterms:W3CDTF">2019-07-16T13:09:00Z</dcterms:modified>
  <cp:revision>2</cp:revision>
  <dc:subject/>
  <dc:title/>
</cp:coreProperties>
</file>