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0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0085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1110</wp:posOffset>
                </wp:positionH>
                <wp:positionV relativeFrom="paragraph">
                  <wp:posOffset>2221230</wp:posOffset>
                </wp:positionV>
                <wp:extent cx="952500" cy="2571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9.05pt;mso-wrap-distance-right:9.05pt;mso-wrap-distance-top:0pt;mso-wrap-distance-bottom:0pt;margin-top:174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0560</wp:posOffset>
                </wp:positionH>
                <wp:positionV relativeFrom="paragraph">
                  <wp:posOffset>2221230</wp:posOffset>
                </wp:positionV>
                <wp:extent cx="695325" cy="2667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174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Об утверждении Порядка предоставления в 2019 году субсидий </w:t>
        <w:br/>
        <w:t>из бюджета закрытого административно-территориального образования г. Заречный Пензенской области на возмещение затрат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с последующими изменениями), решением Собрания представителей города Заречного Пензенской области от 25.12.2018 № 374 «О бюджете закрытого административно-территориального образования г. Заречный Пензенской области на 2019 год и плановый период 2020-2021 годов», статьями 4.3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</w:t>
      </w:r>
      <w:r>
        <w:rPr>
          <w:sz w:val="26"/>
        </w:rPr>
        <w:t xml:space="preserve">предоставления в 2019 году субсидий из бюджета </w:t>
      </w:r>
      <w:r>
        <w:rPr>
          <w:sz w:val="26"/>
          <w:szCs w:val="26"/>
        </w:rPr>
        <w:t>закрытого административно-территориального образования г. Заречный Пензенской области на возмещение затрат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 (приложение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5.07.2019 № 1450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Порядок </w:t>
      </w:r>
      <w:r>
        <w:rPr>
          <w:sz w:val="26"/>
        </w:rPr>
        <w:t xml:space="preserve">предоставления в 2019 году субсидий из бюджета закрытого административно-территориального образования г. Заречный Пензенской области </w:t>
      </w:r>
      <w:r>
        <w:rPr>
          <w:sz w:val="26"/>
          <w:szCs w:val="26"/>
        </w:rPr>
        <w:t>на возмещение затрат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 Настоящий Порядок устанавливает условия и правила предоставления в 2019 году субсидий из бюджета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возмещение затрат, 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2. Субсидии предоставляются на безвозмездной и безвозвратной основе в целях </w:t>
      </w:r>
      <w:r>
        <w:rPr>
          <w:bCs/>
          <w:sz w:val="26"/>
          <w:szCs w:val="26"/>
        </w:rPr>
        <w:t>возмещ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трат юридических лиц (за исключением государственных (муниципальных) учреждений), индивидуальных предпринимателей, а также физических лиц, осуществляющих в соответствии с действующим законодательством и учредительными документами мероприятия по предоставлению транспортных услуг гражданам (далее по тексту – хозяйствующие субъекты), имеющим заболевания опорно-двигательного аппар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Главным распорядителем бюджетных средств как получа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 отборе хозяйствующих субъектов для получения субсидий применяются следующие критер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)</w:t>
        <w:tab/>
        <w:t>наличие транспортного средства с гидравлическим подъемным транспортным устройств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возможность  оказания услуг в условиях ненормированного рабочего времени, а также в выходные и праздничные дн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отсутствие просроченной задолженности по возврату в бюджет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хозяйствующий субъект – юридическое лицо не должен находиться в процессе реорганизации, ликвидации, банкротства, а индивидуальные 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хозяйствующий субъект не должен получать средства из бюджета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sz w:val="26"/>
          <w:szCs w:val="26"/>
        </w:rPr>
        <w:t xml:space="preserve">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 настоящего Порядка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sz w:val="26"/>
          <w:szCs w:val="26"/>
        </w:rPr>
        <w:t>6. Для  участия в отборе хозяйствующий субъект, соответствующий критериям и требованиям, определенным пунктами 4 и 5 настоящего Порядка соответственно, представляет в Администрацию города следующие документы:</w:t>
      </w:r>
    </w:p>
    <w:p>
      <w:pPr>
        <w:pStyle w:val="Normal"/>
        <w:ind w:firstLine="720"/>
        <w:jc w:val="both"/>
        <w:rPr/>
      </w:pPr>
      <w:bookmarkStart w:id="1" w:name="sub_1003"/>
      <w:bookmarkEnd w:id="1"/>
      <w:r>
        <w:rPr>
          <w:sz w:val="26"/>
          <w:szCs w:val="26"/>
        </w:rPr>
        <w:t>1) заявление на участие в отборе с указанием расчетного или корреспондентского счета, открытых в учреждениях Центрального банка Российской Федерации или кредитных организациях для перечисления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заверенную  руководителем хозяйствующего субъекта </w:t>
      </w:r>
      <w:r>
        <w:rPr>
          <w:sz w:val="26"/>
          <w:szCs w:val="26"/>
          <w:lang w:eastAsia="en-US"/>
        </w:rPr>
        <w:t xml:space="preserve">(иным уполномоченным лицом) копию </w:t>
      </w:r>
      <w:r>
        <w:rPr>
          <w:color w:val="000000"/>
          <w:sz w:val="26"/>
          <w:szCs w:val="26"/>
        </w:rPr>
        <w:t>технического паспорта транспортного  средств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)</w:t>
        <w:tab/>
        <w:t xml:space="preserve">подписанную руководителем хозяйствующего субъекта </w:t>
      </w:r>
      <w:r>
        <w:rPr>
          <w:sz w:val="26"/>
          <w:szCs w:val="26"/>
          <w:lang w:eastAsia="en-US"/>
        </w:rPr>
        <w:t xml:space="preserve">(иным уполномоченным лицом) </w:t>
      </w:r>
      <w:r>
        <w:rPr>
          <w:sz w:val="26"/>
          <w:szCs w:val="26"/>
        </w:rPr>
        <w:t>справку, подтверждающую возможность предоставления транспортных услуг гражданам, имеющим заболевания опорно-двигательного аппара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подписанную руководителем хозяйствующего субъекта </w:t>
      </w:r>
      <w:r>
        <w:rPr>
          <w:sz w:val="26"/>
          <w:szCs w:val="26"/>
          <w:lang w:eastAsia="en-US"/>
        </w:rPr>
        <w:t xml:space="preserve">(иным уполномоченным лицом) </w:t>
      </w:r>
      <w:r>
        <w:rPr>
          <w:sz w:val="26"/>
          <w:szCs w:val="26"/>
        </w:rPr>
        <w:t>справку об отсутствии просроченной задолженности по выплате заработной платы работникам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снованиями для отказа хозяйствующему субъекту в участии в отборе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представленных документов требованиям пункта 6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хозяйствующего субъекта критериям и требованиям, определенным пунктами 4 и 5 настоящего Поряд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едостоверность представленн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орядок и сроки рассмотрения документов для участия в отбор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, предоставляемое хозяйствующим субъектом, должно быть заверено подписью руководителя юридического лица, индивидуального предпринимателя или иного уполномоченного лица (с приложением документов, подтверждающих полномочия, в соответствии с действующим законодательством), главного бухгалтера и его печатью (при налич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заявление и прилагаемые к нему документы регистрируются в установленном порядке. Главный распорядитель бюджетных средств в течение одного рабочего дня рассматривает заявку и прилагаемые к ней документы, предоставленные участником отбора для получения субсидии, и выносит решение о заключении договора о перечислении субсидии (далее - Договор) либо об отказе в заключении тако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обедителем отбора при прочих равных условиях признается хозяйствующий субъект, который первый по времени после опубликования настоящего Порядка обратился в Администрацию города с заявлением на участии в отборе и прилагаемыми к нему документами, указанными в пункте 6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о предоставлении субсидии заключается с хозяйствующим субъектом, отвечающим критериям и требованиям, определенным пунктами 4 и 5 настоящего Порядка соответственно, а также предоставившим документы, определенные пунктом 6 настоящего Поряд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Решение о результатах отбора оформляется заключением специалистов Администрации гор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информирует хозяйствующий субъект – победителя отбора в течение двух рабочих дней с даты оформления заключения. Заключение направляется в хозяйствующий субъект по почте или иным способом, свидетельствующим о дате его полу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Договор предоставления субсидий с таким хозяйствующим субъектом заключается в течение десяти рабочих дней с даты принятия решения о предоставлении субсидии в соответствии с типовой формой, установленной Финансовым управлением г. Заречного Пензен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и принятии решения об отказе в заключении Договора Администрация города в течение двух рабочих дней с даты принятия решения направляет хозяйствующему субъекту письменное уведомление с указанием причины отказ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Субсидии предоставляются в соответствии с бюджетной росписью Администрации  города в пределах бюджетных ассигнований и лимитов бюджетных обязательств, доведенных в установленном порядке до Администрации города на предоставление субсид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Субсидии предоставляются в размере, предусмотренном в решении Собрания представителей города Заречного Пензенской области 25.12.2018 № 374 «О бюджете закрытого административно-территориального образования г. Заречный Пензенской области на 2019 год и плановый период 2020-2021 годов» на 2019 год на проведение  мероприятий по созданию условий для предоставления транспортных услуг гражданам, имеющим заболевания опорно-двигательного аппарата и составляет 244,0 (двести сорок четыре тысячи) рублей и с целью возмещения фактически понесенных затрат в связи с предоставлением транспортных услуг гражданам, имеющим заболевание опорно-двигательного аппарата, (без налога на добавленную стоимость - для получателей субсидии, применяющих общую систему налогообложения), включающих: заработную плату водителей, расходы по начисленным страховым взносам на заработную плату таких работников, затраты на страхование транспортного средства, затраты на запасные части и материалы, расходуемые при техническом обслуживании и ремонте транспортного средства, амортизацию собственного транспортного средства, транспортный налог, затраты на общехозяйственные нужды и затраты на общепроизводственные нужды.</w:t>
      </w:r>
    </w:p>
    <w:p>
      <w:pPr>
        <w:pStyle w:val="Normal"/>
        <w:ind w:firstLine="720"/>
        <w:jc w:val="both"/>
        <w:rPr>
          <w:rFonts w:ascii="Times New Roman , serif;Times New Roman" w:hAnsi="Times New Roman , serif;Times New Roman" w:cs="Times New Roman , serif;Times New Roman"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После заключения договора для получения субсидии получатель субсидии представляет главному распорядителю ежемесячно, в срок до 10-го числа месяца, следующего за отчетным, а за декабрь текущего года не позднее 25 декабря текущего года, заявку на перечисление субсидии (в произвольной форме) за отчетный месяц с приложением </w:t>
      </w:r>
      <w:r>
        <w:rPr>
          <w:sz w:val="26"/>
          <w:szCs w:val="26"/>
        </w:rPr>
        <w:t xml:space="preserve">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следующих документов:</w:t>
      </w:r>
    </w:p>
    <w:p>
      <w:pPr>
        <w:pStyle w:val="Normal"/>
        <w:ind w:firstLine="720"/>
        <w:jc w:val="both"/>
        <w:rPr>
          <w:rFonts w:ascii="Times New Roman , serif;Times New Roman" w:hAnsi="Times New Roman , serif;Times New Roman" w:cs="Times New Roman , serif;Times New Roman"/>
          <w:sz w:val="26"/>
          <w:szCs w:val="26"/>
        </w:rPr>
      </w:pP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1) расчет размера субсидии по форме согласно приложению к настоящему Порядку;</w:t>
      </w:r>
    </w:p>
    <w:p>
      <w:pPr>
        <w:pStyle w:val="Normal"/>
        <w:ind w:firstLine="720"/>
        <w:jc w:val="both"/>
        <w:rPr>
          <w:rFonts w:ascii="Times New Roman , serif;Times New Roman" w:hAnsi="Times New Roman , serif;Times New Roman" w:cs="Times New Roman , serif;Times New Roman"/>
          <w:sz w:val="26"/>
          <w:szCs w:val="26"/>
        </w:rPr>
      </w:pP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2) отчет о фактическом представлении транспортных услуг гражданам, имеющим заболевание опорно-двигательного аппарата, согласованный Департаментом социального развития с приложением копий путевых листов;</w:t>
      </w:r>
    </w:p>
    <w:p>
      <w:pPr>
        <w:pStyle w:val="Normal"/>
        <w:ind w:firstLine="720"/>
        <w:jc w:val="both"/>
        <w:rPr>
          <w:rFonts w:ascii="Times New Roman , serif;Times New Roman" w:hAnsi="Times New Roman , serif;Times New Roman" w:cs="Times New Roman , serif;Times New Roman"/>
          <w:sz w:val="26"/>
          <w:szCs w:val="26"/>
        </w:rPr>
      </w:pP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3) копии регистров бухгалтерского учета по каждому виду затрат (оборотно-сальдовая ведомость или карточка счета, или обороты счета, или анализ счета, или иные документы), подтверждающих размер понесенных получателем субсидии расходов, к</w:t>
      </w:r>
      <w:r>
        <w:rPr>
          <w:sz w:val="26"/>
          <w:szCs w:val="26"/>
        </w:rPr>
        <w:t>роме того, предоставляется расчет общехозяйственных и общепроизводственных расходов, исходя из фактических затрат согласно оборотно-сальдовых ведомосте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агаемые к ней документы (копии документов), предоставляемые получателем субсидии, должны быть заверены подписью руководителя юридического лица, индивидуального предпринимателя или иного уполномоченного лица (с приложением документов, подтверждающих полномочия, в соответствии с действующим законодательством), главного бухгалтера и его печатью (при налич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агаемые к ней документы регистрируются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в течение 10 рабочих дней рассматривает заявку и прилагаемые к ней документы, предоставленные получателем субсидии для получения субсидии, и выносит решение о перечислении субсидии либо об отказе в перечислении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представленных документов требованиям, установленным пунктом 15 настоящего Порядка, непредставление (представление не в полном объеме) указанных документов, а также наличие в представленных документах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недостаток бюджетных ассигнований, предусмотренных в решении Собрания представителей города Заречного Пензенской области 25.12.2018 № 374 «О бюджете закрытого административно-территориального образования г. Заречный Пензенской области на 2019 год и плановый период 2020-2021 годов», и лимитов бюджетных обязательств, доведенных в установленном порядке до Администрации города Заречного как получателя бюджетных средств местного бюджета на цель, указанную в пункте 2 настояще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Субсидия перечисляется на расчетный счет хозяйствующего субъекта, открытый в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обеспечивается не позднее 10 рабочего дня после принятия главным распорядителем решения по результатам рассмотрения им документов, указанных в пункте 15 настоящего 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Администрация города и органы муниципального финансового контроля города Заречного проводят обязательные проверки соблюдения хозяйствующим субъектом условий, целей и порядка предоставления субсид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в случае нарушения хозяйствующим субъектом условий предоставления субсидий, выявленного по фактам проверок, проведенных Администрацией города и органами муниципального финансового контроля.</w:t>
      </w:r>
    </w:p>
    <w:p>
      <w:pPr>
        <w:pStyle w:val="Normal"/>
        <w:tabs>
          <w:tab w:val="clear" w:pos="720"/>
          <w:tab w:val="left" w:pos="19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68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20"/>
          <w:tab w:val="left" w:pos="19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68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552" w:leader="none"/>
        </w:tabs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к Порядку предоставления в 2019 году субсидий из бюджета</w:t>
      </w:r>
    </w:p>
    <w:p>
      <w:pPr>
        <w:pStyle w:val="Normal"/>
        <w:tabs>
          <w:tab w:val="clear" w:pos="720"/>
          <w:tab w:val="left" w:pos="2552" w:leader="none"/>
        </w:tabs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рытого административно-территориального образования г.Заречный Пензенской области на возмещение затрат, </w:t>
      </w:r>
    </w:p>
    <w:p>
      <w:pPr>
        <w:pStyle w:val="Normal"/>
        <w:tabs>
          <w:tab w:val="clear" w:pos="720"/>
          <w:tab w:val="left" w:pos="2552" w:leader="none"/>
        </w:tabs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  <w:t>связанных с проведением мероприятий по созданию условий для предоставления транспортных услуг гражданам, имеющим заболевания опорно-двигательного ап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размера субсидии из бюджета ЗАТО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змещение затрат, связанных с проведением мероприятий по созданию услов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транспортных услуг гражданам, имеющим заболе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орно-двигательного аппарата</w:t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44"/>
        <w:gridCol w:w="3472"/>
        <w:gridCol w:w="3472"/>
      </w:tblGrid>
      <w:tr>
        <w:trPr/>
        <w:tc>
          <w:tcPr>
            <w:tcW w:w="3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затра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 (подтверждающие документы)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водителей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ные страховые взносы на заработную плату таких работников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горюче-смазочные материал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части и материалы, расходуемые при техническом обслуживании и ремонте транспортного сред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ание транспортного средства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 собственного транспортного сред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затраты, в т.ч.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изводственные затраты, в т.ч.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spacing w:before="120" w:after="0"/>
              <w:jc w:val="both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spacing w:before="120" w:after="0"/>
              <w:jc w:val="both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7:00Z</dcterms:created>
  <dc:creator>Сорокина Л.П.</dc:creator>
  <dc:description/>
  <dc:language>en-US</dc:language>
  <cp:lastModifiedBy>mkorsakova</cp:lastModifiedBy>
  <cp:lastPrinted>2019-07-12T12:57:00Z</cp:lastPrinted>
  <dcterms:modified xsi:type="dcterms:W3CDTF">2019-07-12T09:57:00Z</dcterms:modified>
  <cp:revision>2</cp:revision>
  <dc:subject/>
  <dc:title/>
</cp:coreProperties>
</file>