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2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 675, от 28.05.2018 № 1090, от 14.06.2018 № 1229, от 27.06.2018 № 1349, от 06.07.2018 № 1424, от 19.09.2018 № 2081, от 30.11.2018 № 2974, от 20.12.2018 № 3324, от 28.02.2019 № 558, от 01.04.2019 №796, от 14.05.2019 №109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137716,7 тыс.руб.» заменить словами «5225316,7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в источниках финансирования дефицита бюджета – 4574823,0  тыс.руб.» заменить словами «в источниках финансирования дефицита бюджета – 4662423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9 год – 705216,0 тыс.руб.» заменить словами «2019 год – 792816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подраздела 7.2. «Подпрограмма «Управление муниципальным долгом закрытого административно-территориального образования              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014064,5 тыс.руб.» заменить словами «5101664,5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б) слова «в источниках финансирования дефицита бюджета – 4574823,0 тыс.руб.» заменить словами «в источниках финансирования дефицита бюджета – 466242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9 год – 705216,0 тыс. руб.» заменить словами «2019 год – 792816,0 тыс. 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2.07.2019 № 142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 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776"/>
        <w:gridCol w:w="1953"/>
        <w:gridCol w:w="710"/>
        <w:gridCol w:w="710"/>
        <w:gridCol w:w="533"/>
        <w:gridCol w:w="710"/>
        <w:gridCol w:w="710"/>
        <w:gridCol w:w="1066"/>
        <w:gridCol w:w="1065"/>
        <w:gridCol w:w="888"/>
        <w:gridCol w:w="1065"/>
        <w:gridCol w:w="1065"/>
        <w:gridCol w:w="1066"/>
        <w:gridCol w:w="9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5225316,7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7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0504,0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сего 5101664,5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468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92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3148,2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2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2.07.2019 № 142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2"/>
        <w:gridCol w:w="1138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,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8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8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24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24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8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8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</w:tr>
      <w:tr>
        <w:trPr>
          <w:trHeight w:val="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24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24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ъема муниципального долга закрытого административно-территориального образования г. Заречного  Пензенской области к общему годовому объему доходов бюджета без учета безвозмездных поступлений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1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17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664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664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1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711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711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70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70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15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15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5316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5316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6:00Z</dcterms:created>
  <dc:creator>uzubova</dc:creator>
  <dc:description/>
  <dc:language>en-US</dc:language>
  <cp:lastModifiedBy>mkorsakova</cp:lastModifiedBy>
  <cp:lastPrinted>2019-07-12T12:56:00Z</cp:lastPrinted>
  <dcterms:modified xsi:type="dcterms:W3CDTF">2019-07-12T09:56:00Z</dcterms:modified>
  <cp:revision>2</cp:revision>
  <dc:subject/>
  <dc:title/>
</cp:coreProperties>
</file>