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23.04.2019 № 977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ставляет: 1 298 670,0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99 912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5 35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4 931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141 04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составляет 1 147 984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40 83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3 31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2 89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39 011,7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>
                <w:color w:val="000000"/>
                <w:sz w:val="26"/>
                <w:szCs w:val="26"/>
              </w:rPr>
              <w:t xml:space="preserve"> составляет 103 700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9 890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36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 федерального бюджета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ет 16 102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 25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внебюджетных источников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ет 30 882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2 годы составляет: 1 298 670,0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09 032,4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199 912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5 352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4 931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41 04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147 984,0 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 143 239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140 837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3 318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2 897,8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 </w:t>
      </w:r>
      <w:r>
        <w:rPr>
          <w:color w:val="000000"/>
          <w:sz w:val="26"/>
          <w:szCs w:val="26"/>
        </w:rPr>
        <w:t>139 011,7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103 700,8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6,3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6,3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82,9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9 890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6,3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6,3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36,2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рограммы из средств 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6 102,7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9,7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9,2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 254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   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Финансовое обеспечение реализации муниципальной программы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осуществляется за счет внебюджетных источников  в размере 30 882,5 тыс. руб.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1 год – 1997,5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: 258 055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6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9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1 11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0 9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36 465,7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6 401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0 691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0 614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0 491,8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17 07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77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2 годы составляет 4 432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258 055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6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1 194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1 год – 31 117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30 994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236 465,7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 37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6 401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0 691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0 614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0 491,8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color w:val="FF0000"/>
          <w:sz w:val="26"/>
          <w:szCs w:val="26"/>
        </w:rPr>
        <w:t>17 079,2</w:t>
      </w:r>
      <w:r>
        <w:rPr>
          <w:color w:val="000000"/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7 366,3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0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77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средств финансирования из внебюджетных источников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 432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1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: 697 534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17 722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7 840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7 315,8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3 6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593 722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77 74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6 340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5 815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2 1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68 056,3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16 005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2 годы составляет 19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697 534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17 722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77 840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77 315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3 6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 составляет 593 722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77 747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76 340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75 815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2 1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2 годы составляет 68 056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2 годы составляет 16 005,8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2 годы составляет 19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50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500,0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Cs/>
          <w:sz w:val="26"/>
          <w:szCs w:val="26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248 846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6 287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93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6 771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6 705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30 261,7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7 448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90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6 740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26 673,9 тыс.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8 565,3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31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248 846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6 287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6 931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6 771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6 705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230 261,7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6 591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7 448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6 900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6 740,3 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26 673,9   тыс.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8 565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1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1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31,2  тыс. 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8.  В паспорте подпрограммы «Молодежная политика»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5 526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2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7,3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117,3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 5 526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2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7,3    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5 526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55,7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27,3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17,3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17,3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17,3   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5 526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27,3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17,3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17,3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17,3    тыс. руб.».</w:t>
      </w:r>
    </w:p>
    <w:p>
      <w:pPr>
        <w:pStyle w:val="37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7"/>
        <w:spacing w:lineRule="exact" w:line="300"/>
        <w:jc w:val="both"/>
        <w:rPr>
          <w:b/>
          <w:b/>
          <w:bCs/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 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19215" cy="96202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9200" cy="38100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ind w:left="142" w:hanging="193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highlight w:val="yellow"/>
                                      <w:lang w:val="ru-RU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0pt;mso-wrap-distance-left:9pt;mso-wrap-distance-right:9pt;mso-wrap-distance-top:0pt;mso-wrap-distance-bottom:0pt;margin-top:-212.6pt;mso-position-vertical-relative:text;margin-left:515.9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spacing w:lineRule="exact" w:line="300"/>
                              <w:ind w:left="142" w:hanging="193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highlight w:val="yellow"/>
                                <w:lang w:val="ru-RU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ind w:left="492" w:hanging="2283"/>
                              <w:jc w:val="both"/>
                              <w:rPr>
                                <w:szCs w:val="2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4.06.2019 № 1350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spacing w:lineRule="exact" w:line="30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942"/>
        <w:gridCol w:w="992"/>
        <w:gridCol w:w="993"/>
        <w:gridCol w:w="992"/>
        <w:gridCol w:w="850"/>
        <w:gridCol w:w="851"/>
        <w:gridCol w:w="992"/>
        <w:gridCol w:w="851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4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7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70"/>
      </w:tblGrid>
      <w:tr>
        <w:trPr>
          <w:trHeight w:val="863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sz w:val="26"/>
                <w:szCs w:val="26"/>
                <w:lang w:val="ru-RU" w:eastAsia="en-US"/>
              </w:rPr>
              <w:t>Приложение №2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г.Заречного Пензен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6.2019 № 1350</w:t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lang w:val="ru-RU" w:eastAsia="en-US"/>
              </w:rPr>
              <w:t>Приложение №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920" w:hRule="atLeast"/>
        </w:trPr>
        <w:tc>
          <w:tcPr>
            <w:tcW w:w="4406" w:type="dxa"/>
            <w:tcBorders/>
          </w:tcPr>
          <w:p>
            <w:pPr>
              <w:pStyle w:val="Header"/>
              <w:spacing w:lineRule="exact" w:line="30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843"/>
        <w:gridCol w:w="850"/>
        <w:gridCol w:w="709"/>
        <w:gridCol w:w="709"/>
        <w:gridCol w:w="708"/>
        <w:gridCol w:w="567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56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4.06.2019 № 1350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</w:t>
      </w:r>
    </w:p>
    <w:tbl>
      <w:tblPr>
        <w:tblW w:w="7872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232" w:hanging="1559"/>
              <w:rPr/>
            </w:pPr>
            <w:r>
              <w:rPr>
                <w:szCs w:val="26"/>
                <w:lang w:val="ru-RU" w:eastAsia="en-US"/>
              </w:rPr>
              <w:t>«</w:t>
            </w:r>
            <w:r>
              <w:rPr>
                <w:sz w:val="26"/>
                <w:szCs w:val="26"/>
                <w:lang w:val="ru-RU"/>
              </w:rPr>
              <w:t>Приложение №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spacing w:lineRule="exact" w:line="30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6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"/>
        <w:gridCol w:w="6"/>
        <w:gridCol w:w="27"/>
        <w:gridCol w:w="25"/>
        <w:gridCol w:w="1471"/>
        <w:gridCol w:w="70"/>
        <w:gridCol w:w="18"/>
        <w:gridCol w:w="215"/>
        <w:gridCol w:w="68"/>
        <w:gridCol w:w="567"/>
        <w:gridCol w:w="1475"/>
        <w:gridCol w:w="14"/>
        <w:gridCol w:w="29"/>
        <w:gridCol w:w="37"/>
        <w:gridCol w:w="1636"/>
        <w:gridCol w:w="46"/>
        <w:gridCol w:w="8"/>
        <w:gridCol w:w="78"/>
        <w:gridCol w:w="79"/>
        <w:gridCol w:w="1025"/>
        <w:gridCol w:w="16"/>
        <w:gridCol w:w="28"/>
        <w:gridCol w:w="14"/>
        <w:gridCol w:w="27"/>
        <w:gridCol w:w="16"/>
        <w:gridCol w:w="27"/>
        <w:gridCol w:w="9"/>
        <w:gridCol w:w="114"/>
        <w:gridCol w:w="851"/>
        <w:gridCol w:w="235"/>
        <w:gridCol w:w="42"/>
        <w:gridCol w:w="11"/>
        <w:gridCol w:w="35"/>
        <w:gridCol w:w="36"/>
        <w:gridCol w:w="1129"/>
        <w:gridCol w:w="45"/>
        <w:gridCol w:w="95"/>
        <w:gridCol w:w="10"/>
        <w:gridCol w:w="12"/>
        <w:gridCol w:w="1266"/>
        <w:gridCol w:w="18"/>
        <w:gridCol w:w="27"/>
        <w:gridCol w:w="947"/>
        <w:gridCol w:w="284"/>
        <w:gridCol w:w="20"/>
        <w:gridCol w:w="1981"/>
        <w:gridCol w:w="1305"/>
        <w:gridCol w:w="1118"/>
        <w:gridCol w:w="187"/>
        <w:gridCol w:w="1305"/>
        <w:gridCol w:w="931"/>
        <w:gridCol w:w="374"/>
        <w:gridCol w:w="1305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9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57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7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3,1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31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31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К «Информационно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чное </w:t>
            </w:r>
            <w:r>
              <w:rPr>
                <w:rFonts w:cs="Times New Roman" w:ascii="Times New Roman" w:hAnsi="Times New Roman"/>
              </w:rPr>
              <w:t>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13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блиотечное </w:t>
            </w:r>
            <w:r>
              <w:rPr>
                <w:rFonts w:cs="Times New Roman" w:ascii="Times New Roman" w:hAnsi="Times New Roman"/>
              </w:rPr>
              <w:t>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</w:t>
            </w:r>
            <w:r>
              <w:rPr>
                <w:rFonts w:cs="Times New Roman" w:ascii="Times New Roman" w:hAnsi="Times New Roman"/>
              </w:rPr>
              <w:t>библиотечное 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38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3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4,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7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0,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524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820,4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9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5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7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0,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37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24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3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68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68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89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89,8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,9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05,5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65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7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2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9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76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6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0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9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1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17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1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94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805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6465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79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2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11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6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4223,5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899,7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18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34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84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93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9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0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9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3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35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67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67,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7,9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98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7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7937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4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,9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7725,9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0087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238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7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34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627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42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7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2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210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6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95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5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63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704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70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24,1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24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63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6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22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47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0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40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15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1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7534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3722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56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7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8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5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759,7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206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4,0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0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243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24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5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5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368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36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8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8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7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8846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026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5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0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1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5,6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26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2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бюджетополучателям: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2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101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10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609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609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6,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12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37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0,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52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1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31,5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97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8670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7984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700,8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02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88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3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4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tLeast" w:line="300"/>
      <w:ind w:firstLine="720"/>
    </w:pPr>
    <w:rPr>
      <w:sz w:val="24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1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7">
    <w:name w:val="Текст примечания2"/>
    <w:basedOn w:val="Normal"/>
    <w:qFormat/>
    <w:pPr/>
    <w:rPr/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8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9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0">
    <w:name w:val="Основной текст с отступом 2"/>
    <w:basedOn w:val="Normal"/>
    <w:qFormat/>
    <w:pPr>
      <w:suppressAutoHyphens w:val="false"/>
      <w:spacing w:lineRule="atLeast" w:line="300"/>
      <w:ind w:firstLine="720"/>
    </w:pPr>
    <w:rPr>
      <w:rFonts w:ascii="Calibri" w:hAnsi="Calibri" w:eastAsia="Calibri" w:cs="Calibri"/>
      <w:sz w:val="24"/>
      <w:lang w:val="en-US"/>
    </w:rPr>
  </w:style>
  <w:style w:type="paragraph" w:styleId="221">
    <w:name w:val="Основной текст 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exact" w:line="300"/>
      <w:ind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Style40">
    <w:name w:val="Цитата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Верхний колонтитул2"/>
    <w:basedOn w:val="39"/>
    <w:qFormat/>
    <w:pPr/>
    <w:rPr/>
  </w:style>
  <w:style w:type="paragraph" w:styleId="Style4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7:45:00Z</dcterms:created>
  <dc:creator>user</dc:creator>
  <dc:description/>
  <dc:language>en-US</dc:language>
  <cp:lastModifiedBy>mkorsakova</cp:lastModifiedBy>
  <cp:lastPrinted>2019-07-07T10:44:00Z</cp:lastPrinted>
  <dcterms:modified xsi:type="dcterms:W3CDTF">2019-07-07T07:45:00Z</dcterms:modified>
  <cp:revision>2</cp:revision>
  <dc:subject/>
  <dc:title/>
</cp:coreProperties>
</file>