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В. Дильм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19215" cy="9620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редакции от 21.06.2019 № 13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880,6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5186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77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795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160338,1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5734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95002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5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14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33014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8014,3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8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00,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33014,3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8014,3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8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34474,8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95932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643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593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8593,0 тыс. рубл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95002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5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1435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34474,8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95932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116434,0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58593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58593,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95002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 8621,2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5852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,0 тыс. рублей.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14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60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635,0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635,0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2084"/>
        <w:gridCol w:w="920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8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75,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8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2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7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/>
      </w:pPr>
      <w:r>
        <w:rPr>
          <w:sz w:val="26"/>
          <w:szCs w:val="26"/>
        </w:rPr>
        <w:tab/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1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1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223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223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2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 – 2 500 тыс. руб.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452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53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14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8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7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82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8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4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4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1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1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6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населенных пункт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588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3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52,0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344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93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500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588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3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52,0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344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93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500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7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5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40388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033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5:00Z</dcterms:created>
  <dc:creator>Сорокина Л.П.</dc:creator>
  <dc:description/>
  <dc:language>en-US</dc:language>
  <cp:lastModifiedBy>mkorsakova</cp:lastModifiedBy>
  <cp:lastPrinted>2019-07-12T13:45:00Z</cp:lastPrinted>
  <dcterms:modified xsi:type="dcterms:W3CDTF">2019-07-12T10:45:00Z</dcterms:modified>
  <cp:revision>2</cp:revision>
  <dc:subject/>
  <dc:title/>
</cp:coreProperties>
</file>