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68805</wp:posOffset>
                </wp:positionV>
                <wp:extent cx="9137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7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68805</wp:posOffset>
                </wp:positionV>
                <wp:extent cx="9137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7.15pt;mso-position-vertical-relative:text;margin-left:3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19.09.2018 № 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изменения в постановление Администрации г. Заречного от 19.09.2018 № 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приложение № 2 «Договор на установку и эксплуатацию рекламной конструкции на территории города Заречного Пензенской области» изложить в новой редакции (приложение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в приложение № 3 «Порядок заключения договора на установку и эксплуатацию рекламных конструкций» внести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заголовок приложения изложить в ново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color w:val="FF0000"/>
          <w:sz w:val="26"/>
          <w:szCs w:val="26"/>
        </w:rPr>
      </w:pPr>
      <w:r>
        <w:rPr>
          <w:sz w:val="26"/>
          <w:szCs w:val="26"/>
        </w:rPr>
        <w:t xml:space="preserve">«Порядок заключения договора на установку и эксплуатацию рекламных конструкций и контроля за его исполнением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ункт 1 приложения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. </w:t>
      </w:r>
      <w:r>
        <w:rPr>
          <w:rFonts w:eastAsia="Calibri" w:cs="Calibri"/>
          <w:sz w:val="26"/>
          <w:szCs w:val="26"/>
        </w:rPr>
        <w:t>Организатор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, Администрация города Заречного Пензенской области, расположенная по адресу: 442960, Пензенская область, город Заречный, проспект 30-летия Победы, дом 27, кабинет 224, (далее - Организатор торгов) подписывает подготовленные муниципальным казенным учреждением "Управление материально-технического и организационного обеспечения деятельности органов местного самоуправления г. Заречного" договоры на установку и эксплуатацию рекламных конструкций на территории города Заречного Пензенской области, один договор на одну рекламную конструкцию, и осуществляет контроль за поступлением платы по указанным договорам в бюджет г. Заречного.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в пункте 3 приложения слова «сведения о поступлении» заменить словами «сведения о назначении и поступлени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 дополнить пунктом 6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«6. Администрация в лице МАУ «Управление общественных связей» направляет копию заявки на размещение социальной рекламы и социально-значимой городской информации (далее – Заявка) в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 (далее также – МКУ «УМТО») для осуществления им контроля исполнения обязательств Рекламораспостранителя по срокам и качеству проведенных работ</w:t>
      </w:r>
      <w:r>
        <w:rPr/>
        <w:t xml:space="preserve"> </w:t>
      </w:r>
      <w:r>
        <w:rPr>
          <w:sz w:val="26"/>
          <w:szCs w:val="26"/>
        </w:rPr>
        <w:t>по размещению социальной рекламы и социально-значимой городск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ламораспространитель в срок до 1 числа месяца следующего за месяцем фактической эксплуатации рекламной конструкции направляет на согласование в МАУ «Управление общественных связей» итоговую справку фактического размещения  социальной рекламы и социально-значимой городской информации за прошедший месяц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У «Управление общественных связей» направляет копию итоговой справки фактического размещения  социальной рекламы и социально-значимой городской информации за прошедший месяц в МКУ «УМТО»  для осуществления им контроля исполнения обязательств Рекламораспостранителя по срокам и качеству проведенных работ по размещению социальной рекламы и социально-значимой городск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КУ «УМТО» в срок до 3 числа месяца следующего за месяцем фактической эксплуатации рекламной конструкции направляет в МАУ «Управление общественных связей» информацию о фактическом исполнении обязательств по размещению социальной рекламы и социально-значимой городской информации Рекламораспостран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при получении от МАУ «Управление общественных связей» копии Заявки и копии Итоговой справки с отметкой о их надлежащем исполнении Рекламораспостранителем производит перерасчет месячной платы по договору согласно фактически исполненным обязательствам по размещению социальной рекламы и социально-значимой городской информации в срок до 5 числа месяца следующего за месяцем фактической эксплуатации рекламной конструк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опубликовать в муниципальном печатном средстве массовой информации – в газете «Ведомости Заречного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 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.09.2018 № 205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6.2019 № 13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становку и эксплуатацию рекламной констру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 Заречный Пензенской области                                          «__» ______________ ______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дминистрация г.Заречного </w:t>
      </w:r>
      <w:r>
        <w:rPr>
          <w:sz w:val="26"/>
          <w:szCs w:val="26"/>
        </w:rPr>
        <w:t xml:space="preserve">в лице </w:t>
      </w:r>
      <w:r>
        <w:rPr>
          <w:color w:val="000000"/>
          <w:sz w:val="26"/>
          <w:szCs w:val="26"/>
        </w:rPr>
        <w:t>Первого заместителя Главы Администрации г. Заречного______________________________, действующего на основании распоряжения от 10.02.2017 № 36 «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» именуемая в дальнейшем «Администрация», с одной стороны, и _____________________________________________________, являющийся владельцем рекламных конструкций, в лице _______________________________________, действующего на основании _____________________________________________________ и именуемый в дальнейшем «Рекламораспространитель» заключили настоящий договор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мет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</w:rPr>
          <w:t>статьей 19</w:t>
        </w:r>
      </w:hyperlink>
      <w:r>
        <w:rPr>
          <w:sz w:val="26"/>
          <w:szCs w:val="26"/>
        </w:rPr>
        <w:t xml:space="preserve"> Федерального закона от 13.03.2006 №38-ФЗ «О рекламе» Администрация предоставляет Рекламораспространителю за плату возможность установки и эксплуатации рекламных конструкц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3"/>
        <w:gridCol w:w="1843"/>
        <w:gridCol w:w="1559"/>
        <w:gridCol w:w="2116"/>
        <w:gridCol w:w="1853"/>
        <w:gridCol w:w="15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одного информационного пол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ет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онных полей (ш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у (руб./мес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sub_200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ок расч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200"/>
      <w:bookmarkStart w:id="2" w:name="sub_200"/>
      <w:bookmarkEnd w:id="2"/>
    </w:p>
    <w:p>
      <w:pPr>
        <w:pStyle w:val="Normal"/>
        <w:ind w:firstLine="720"/>
        <w:jc w:val="both"/>
        <w:rPr/>
      </w:pPr>
      <w:bookmarkStart w:id="3" w:name="sub_21"/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лата по настоящему договору составляет __________________ рублей </w:t>
      </w:r>
      <w:bookmarkEnd w:id="3"/>
      <w:r>
        <w:rPr>
          <w:sz w:val="26"/>
          <w:szCs w:val="26"/>
        </w:rPr>
        <w:t>в меся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ламораспространитель производит оплату по настоящему договору в бюджет г.Заречного Пензенской области по следующим реквизитам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ФК по Пензенской области (</w:t>
      </w:r>
      <w:r>
        <w:rPr>
          <w:sz w:val="26"/>
          <w:szCs w:val="26"/>
        </w:rPr>
        <w:t>Администрация г.Заречного</w:t>
      </w:r>
      <w:r>
        <w:rPr>
          <w:color w:val="000000"/>
          <w:sz w:val="26"/>
          <w:szCs w:val="26"/>
        </w:rPr>
        <w:t>)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/сч 40101810222020013001, банк: Отделение Пенза, г.Пенз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45655001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5838000015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583801001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56734000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9011170504004000018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лата по настоящему договору производится Рекламораспространителем ежемесячно в срок до 10 числа текущего месяца. Оплата первого периода производится в течение 5 (пяти) дней с момента начала действия разрешения на установку и эксплуатацию рекламной конструкции на территории г.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мещение социальной рекламы и социально значимой городской информации на рекламной конструкции осуществляется Рекламораспространителем на основании заявки на размещение социальной рекламы и социально-значимой городской информации (приложение №1) от МАУ «Управление общественных связей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2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лата за размещение социальной рекламы и социально значимой городской информации не взимается, месячная плата по настоящему договору пересчитывается на основании и</w:t>
      </w:r>
      <w:r>
        <w:rPr>
          <w:rFonts w:eastAsia="Arial CYR" w:cs="Arial CYR"/>
          <w:sz w:val="26"/>
          <w:szCs w:val="26"/>
        </w:rPr>
        <w:t>тоговой справки фактического размещения социальной рекламы и социально-значимой городской информации за прошедший месяц (приложения №2).</w:t>
      </w:r>
    </w:p>
    <w:p>
      <w:pPr>
        <w:pStyle w:val="Normal"/>
        <w:ind w:firstLine="72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вправе осуществлять контрол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 целевым использованием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 соблюдением сроков оплаты по настоящему договору, установки (демонтажа)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 соблюдением сроков работ по размещению социальной рекламы и социально значимой городской информации и качества эти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 надлежащим эстетическим, техническим и санитарным состоянием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, в лице МАУ «Управление общественных связей», вправе подавать Рекламораспостранителю заявки на размещение социальной рекламы и социально-значимой городской информации (приложение №1) (далее – Заяв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екламораспространитель вправе направлять на согласование в МАУ «Управление общественных связей» итоговую справку фактического размещения  социальной рекламы и социально-значимой городской информации за прошедший месяц. (приложение №2) (далее — Итоговая справ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дминистрация обязана произвести перерасчет месячной платы по договору согласно фактически исполненным обязательствам по размещению социальной рекламы и социально-значимой городской информации, в срок до 5 числа месяца следующего за месяцем фактической эксплуатации рекламной конструкции при получении от МАУ «Управление общественных связей» копий Заявки и Итоговой справки с отметкой о их надлежащем исполнении Рекламораспостранител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ламораспространитель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ратиться в Администрацию с заявлением о выдаче разрешения на установку и эксплуатацию рекламной конструкции на территории г.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сполнять все обязательства в соответствии со значениями, указанными в конкурсном предложении (критерии, определившие победителя конкурса):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ять работы по благоустройству и озеленению прилегающей к рекламным конструкциям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 свой счет содержать рекламные конструкции в надлежащем эстетическом, техническом и санитарном состоянии, соблюдать правила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изводить за свой счет уборку территории вокруг установленных рекламных конструкций (типа «Сити-формат» и двухсторонних щитов размером 6 метров на 3 метра со стойкой высотой 7 метров) в радиусе 6 (шесть) метров, а также необходимые восстановительные работы, если при установке и эксплуатации рекламных конструкций был нарушен внешний вид или техническое состояние территории, зданий, сооружений, находящихся в радиусе 6 (шесть) метров от установленной 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исьменно извещать Администрацию об изменении адреса, наименования, номера своего расчетного счета в течение 5 (пять) рабочих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лучае прекращения действия настоящего договора по любым основаниям и (или) аннулирования разрешения на установку и эксплуатацию рекламной конструкции произвести демонтаж рекламной конструкции и привести рекламное место в первоначальное состоя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екламораспространитель только после заключения настоящего договора и получения разрешения на установку и эксплуатацию рекламной конструкции вправе устанавливать и эксплуатировать рекламные конструкции. О дате установки (монтажа) рекламных конструкций Рекламораспространитель письменно уведомляет Администрацию не менее чем за 3 (три) календарных дн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передаче Рекламораспространителем права в отношении рекламной конструкции (сдача рекламной конструкции в аренду, внесение ее в качестве вклада по договору простого товарищества, заключение договора доверительного управления, продажа и др.) какому-либо третьему лицу, Рекламораспространитель обязан уведомить Администрацию г. Заречного о правах третьих лиц в отношении этой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момента письменного уведомления Рекламораспространителем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о передаче прав в отношении рекламной конструкции третьему лицу и о выходе из договора на установку и эксплуатацию рекламной конструкции, т.е. замены стороны в договоре, Администрация г. Заречного осуществляет смену стороны в договоре на установку и эксплуатацию рекламной конструкции путем подписания трехстороннего дополнительного соглашения о смене стороны в договоре на установку и эксплуатацию рекламной конструкции (приложение №3) в порядке статьи 615 ГК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торжение Договора по инициативе Рекламораспространителя возможно только после выполнения обязательств по Договору в полном объё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тороны договорились о том, что подпункты 3.5.1, 3.5.2, 3.5.3, 3.5.4, 3.5.5 пункта 3.5. настоящего договора являются его существенными услов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Рекламораспространителем подпунктов 3.5.1, 3.5.2, 3.5.3, 3.5.4, 3.5.5 пункта 3.5. настоящего договора признается сторонами существенным нарушением условий догово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ыполнения Рекламораспространителем существенных условий договора, Администрация вправе расторгнуть договор в одностороннем порядке путем направления Рекламораспространителю уведомления об отказе от исполнения договор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возврата Администрации уведомления с отметкой о вручении адресату почтовой корреспонденции или с отметкой о невостребованности почтового отправления, договор считается расторгнут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ламораспространитель имеет право беспрепятственного доступа к недвижимому имуществу, к которому присоединяются его рекламные конструкции, и пользования этим имуществом для целей, связанных с осуществлением прав владельца рекламных конструкций, в том числе с их эксплуатацией, техническим обслуживанием и демонтаж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ламораспространитель направляет в Администрацию уведомление о расторжении договора по своей инициативе не позднее, чем за 2 месяца до предполагаемой даты расторжения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2. </w:t>
      </w:r>
      <w:r>
        <w:rPr>
          <w:rFonts w:cs="Sylfaen"/>
          <w:sz w:val="26"/>
          <w:szCs w:val="26"/>
        </w:rPr>
        <w:t>Рекламораспространитель освобождается от ответственности за частичное или полное невыполнение обязательств по настоящему Договору, если это явится следствием форс-мажорных  обстоятельств. К форс-мажорным обстоятельствам относятся дорожно-транспортные происшествия, действия вандалов, оползни, ураганы, сильный ветер, молнии, пожары, забастовки и т.п., вследствие которых, произошло повреждение несущей рекламной конструкции или непосредственно рекламных носителей.</w:t>
      </w:r>
    </w:p>
    <w:p>
      <w:pPr>
        <w:pStyle w:val="Normal"/>
        <w:jc w:val="center"/>
        <w:rPr>
          <w:rFonts w:cs="Sylfaen"/>
          <w:sz w:val="26"/>
          <w:szCs w:val="26"/>
        </w:rPr>
      </w:pPr>
      <w:r>
        <w:rPr>
          <w:rFonts w:cs="Sylfae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рок действ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договор заключен сроком на 6 (шесть) лет и вступает в действие         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говор может быть расторгнут сторонами до истечения срока действия             по основаниям, установленным действующим законодательством и настоящим догов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ветственность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лучаях установки иного типа рекламных конструкций, размещения иного размера рекламных конструкций, установки иного количества рекламных конструкций, несоответствия площади информационного поля рекламной конструкции Рекламораспространитель обязан уплатить штраф в размере 12 месячных плат по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лучае нарушения Рекламораспространителем п.2.3. Договора начисляются пени в размере 0,15 процента с просроченной суммы платежей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случае нарушения существенных условий, определённых п.3.9. Договора, Рекламораспространитель обязан уплатить штраф в размере 3 ежемесячных плат по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нарушения иных условий Договора Рекламораспространитель обязан уплатить штраф в размере 80% от трёх ежемесячных плат по договор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лата неустойки (штрафа, пеней) не освобождает Стороны от выполнения обязательств по Договору. Штраф и пени вносятся Рекламораспространителем на счёт, указанный в п.2.2. Договора, в течение 30 дней с момента предъявления требования об упл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визиты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нахождения: Пензенская область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пект 30-летия Победы, дом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8412) 61-19-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 (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Рекламораспростран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 (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6"/>
          <w:szCs w:val="26"/>
        </w:rPr>
        <w:t>Приложение №</w:t>
      </w:r>
      <w:r>
        <w:rPr>
          <w:rFonts w:eastAsia="Arial CYR" w:cs="Arial CYR"/>
          <w:sz w:val="26"/>
          <w:szCs w:val="26"/>
          <w:lang w:val="en-US"/>
        </w:rPr>
        <w:t> </w:t>
      </w:r>
      <w:r>
        <w:rPr>
          <w:rFonts w:eastAsia="Arial CYR" w:cs="Arial CYR"/>
          <w:sz w:val="26"/>
          <w:szCs w:val="26"/>
        </w:rPr>
        <w:t>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на установку и эксплуатац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</w:t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от 21.06.2019 № 1347</w:t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Заявка на размещение социальной рекла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 CYR" w:cs="Arial CYR"/>
          <w:sz w:val="26"/>
          <w:szCs w:val="26"/>
        </w:rPr>
        <w:t>и социально-значимой городской информации</w:t>
      </w:r>
    </w:p>
    <w:p>
      <w:pPr>
        <w:pStyle w:val="Normal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на рекламной конструкции</w:t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Прошу Вас с «__» ______ 20__ г. по «__» ______ 20__ г. разместить социальную рекламу, социально-значимую городскую информацию на следующих информационных полях рекламных конструкций:</w:t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tbl>
      <w:tblPr>
        <w:tblW w:w="1029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81"/>
        <w:gridCol w:w="595"/>
        <w:gridCol w:w="1293"/>
        <w:gridCol w:w="946"/>
        <w:gridCol w:w="554"/>
        <w:gridCol w:w="880"/>
        <w:gridCol w:w="1073"/>
        <w:gridCol w:w="747"/>
        <w:gridCol w:w="274"/>
        <w:gridCol w:w="1125"/>
        <w:gridCol w:w="619"/>
        <w:gridCol w:w="1131"/>
        <w:gridCol w:w="13"/>
      </w:tblGrid>
      <w:tr>
        <w:trPr>
          <w:trHeight w:val="23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 CYR" w:cs="Arial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Calibri"/>
                <w:sz w:val="26"/>
                <w:szCs w:val="26"/>
              </w:rPr>
              <w:t>на карте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Ст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Сюжет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Дата монтажа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Срок размещ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Примечание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Отметка  о надлежащем исполнении заявки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3254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6"/>
                <w:szCs w:val="26"/>
              </w:rPr>
            </w:pPr>
            <w:r>
              <w:rPr>
                <w:rFonts w:eastAsia="Arial CYR" w:cs="Arial CYR"/>
                <w:sz w:val="26"/>
                <w:szCs w:val="26"/>
              </w:rPr>
            </w:r>
          </w:p>
        </w:tc>
        <w:tc>
          <w:tcPr>
            <w:tcW w:w="201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sz w:val="26"/>
                <w:szCs w:val="26"/>
              </w:rPr>
            </w:pPr>
            <w:r>
              <w:rPr>
                <w:rFonts w:eastAsia="Arial CYR" w:cs="Arial CYR"/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</w:tr>
      <w:tr>
        <w:trPr/>
        <w:tc>
          <w:tcPr>
            <w:tcW w:w="38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3254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201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103505</wp:posOffset>
                </wp:positionV>
                <wp:extent cx="3161665" cy="1647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/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6"/>
                                <w:szCs w:val="26"/>
                              </w:rPr>
                              <w:t>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Рекламораспространитель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bCs/>
                                <w:sz w:val="26"/>
                                <w:szCs w:val="26"/>
                              </w:rPr>
                              <w:t>«___» 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29.75pt;mso-wrap-distance-left:9.05pt;mso-wrap-distance-right:9.05pt;mso-wrap-distance-top:0pt;mso-wrap-distance-bottom:0pt;margin-top:8.15pt;mso-position-vertical-relative:text;margin-left:2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Sylfaen"/>
                          <w:sz w:val="26"/>
                          <w:szCs w:val="26"/>
                        </w:rPr>
                      </w:pPr>
                      <w:r>
                        <w:rPr>
                          <w:rFonts w:cs="Sylfaen"/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cs="Sylfaen"/>
                          <w:sz w:val="26"/>
                          <w:szCs w:val="26"/>
                        </w:rPr>
                      </w:pPr>
                      <w:r>
                        <w:rPr>
                          <w:rFonts w:cs="Sylfae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6"/>
                          <w:szCs w:val="26"/>
                        </w:rPr>
                        <w:t>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Рекламораспространитель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Arial CYR" w:cs="Arial CYR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bCs/>
                          <w:sz w:val="26"/>
                          <w:szCs w:val="26"/>
                        </w:rPr>
                        <w:t>«___» 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85090</wp:posOffset>
                </wp:positionV>
                <wp:extent cx="3062605" cy="1656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Директор МАУ «Управление общественных связ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г.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«___» 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30.45pt;mso-wrap-distance-left:9.05pt;mso-wrap-distance-right:9.05pt;mso-wrap-distance-top:0pt;mso-wrap-distance-bottom:0pt;margin-top:6.7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Директор МАУ «Управление общественных связей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г.Заречного Пензен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«___» 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br w:type="page"/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от_21.06.2019_№_1347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103505</wp:posOffset>
                </wp:positionV>
                <wp:extent cx="3161665" cy="1647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/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6"/>
                                <w:szCs w:val="26"/>
                              </w:rPr>
                              <w:t>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Рекламораспространитель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bCs/>
                                <w:sz w:val="26"/>
                                <w:szCs w:val="26"/>
                              </w:rPr>
                              <w:t>«___» 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29.75pt;mso-wrap-distance-left:9.05pt;mso-wrap-distance-right:9.05pt;mso-wrap-distance-top:0pt;mso-wrap-distance-bottom:0pt;margin-top:8.15pt;mso-position-vertical-relative:text;margin-left:2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Sylfaen"/>
                          <w:sz w:val="26"/>
                          <w:szCs w:val="26"/>
                        </w:rPr>
                      </w:pPr>
                      <w:r>
                        <w:rPr>
                          <w:rFonts w:cs="Sylfaen"/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cs="Sylfaen"/>
                          <w:sz w:val="26"/>
                          <w:szCs w:val="26"/>
                        </w:rPr>
                      </w:pPr>
                      <w:r>
                        <w:rPr>
                          <w:rFonts w:cs="Sylfae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6"/>
                          <w:szCs w:val="26"/>
                        </w:rPr>
                        <w:t>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Рекламораспространитель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Arial CYR" w:cs="Arial CYR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bCs/>
                          <w:sz w:val="26"/>
                          <w:szCs w:val="26"/>
                        </w:rPr>
                        <w:t>«___» 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85090</wp:posOffset>
                </wp:positionV>
                <wp:extent cx="3062605" cy="1656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/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Директор МАУ «Управление общественных связ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г.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CYR" w:cs="Arial CYR"/>
                                <w:sz w:val="26"/>
                                <w:szCs w:val="26"/>
                              </w:rPr>
                              <w:t>«___» 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30.45pt;mso-wrap-distance-left:9.05pt;mso-wrap-distance-right:9.05pt;mso-wrap-distance-top:0pt;mso-wrap-distance-bottom:0pt;margin-top:6.7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Sylfaen"/>
                          <w:sz w:val="26"/>
                          <w:szCs w:val="26"/>
                        </w:rPr>
                      </w:pPr>
                      <w:r>
                        <w:rPr>
                          <w:rFonts w:cs="Sylfaen"/>
                          <w:sz w:val="26"/>
                          <w:szCs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cs="Sylfaen"/>
                          <w:sz w:val="26"/>
                          <w:szCs w:val="26"/>
                        </w:rPr>
                      </w:pPr>
                      <w:r>
                        <w:rPr>
                          <w:rFonts w:cs="Sylfae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Директор МАУ «Управление общественных связей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г.Заречного Пензен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Arial CYR" w:cs="Arial CYR"/>
                          <w:sz w:val="26"/>
                          <w:szCs w:val="26"/>
                        </w:rPr>
                      </w:pPr>
                      <w:r>
                        <w:rPr>
                          <w:rFonts w:eastAsia="Arial CYR" w:cs="Arial CYR"/>
                          <w:sz w:val="26"/>
                          <w:szCs w:val="26"/>
                        </w:rPr>
                        <w:t>«___» 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Итоговая справка фактического размещения </w:t>
      </w:r>
    </w:p>
    <w:p>
      <w:pPr>
        <w:pStyle w:val="Normal"/>
        <w:autoSpaceDE w:val="false"/>
        <w:ind w:firstLine="720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социальной рекламы и социально-значимой городской информации</w:t>
      </w:r>
    </w:p>
    <w:p>
      <w:pPr>
        <w:pStyle w:val="Normal"/>
        <w:autoSpaceDE w:val="false"/>
        <w:ind w:firstLine="720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за прошедший месяц</w:t>
      </w:r>
    </w:p>
    <w:p>
      <w:pPr>
        <w:pStyle w:val="Normal"/>
        <w:autoSpaceDE w:val="false"/>
        <w:ind w:firstLine="724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ind w:firstLine="724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 CYR" w:cs="Arial CYR"/>
          <w:sz w:val="26"/>
          <w:szCs w:val="26"/>
        </w:rPr>
        <w:t>_______________ 20__ г.</w:t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  <w:lang w:val="en-US"/>
        </w:rPr>
      </w:r>
    </w:p>
    <w:tbl>
      <w:tblPr>
        <w:tblW w:w="10694" w:type="dxa"/>
        <w:jc w:val="left"/>
        <w:tblInd w:w="-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95"/>
        <w:gridCol w:w="685"/>
        <w:gridCol w:w="555"/>
        <w:gridCol w:w="1493"/>
        <w:gridCol w:w="1267"/>
        <w:gridCol w:w="1177"/>
        <w:gridCol w:w="1125"/>
        <w:gridCol w:w="879"/>
        <w:gridCol w:w="970"/>
        <w:gridCol w:w="1474"/>
      </w:tblGrid>
      <w:tr>
        <w:trPr>
          <w:trHeight w:val="2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 CYR" w:cs="Arial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sz w:val="26"/>
                <w:szCs w:val="26"/>
              </w:rPr>
              <w:t>договор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Calibri"/>
                <w:sz w:val="26"/>
                <w:szCs w:val="26"/>
              </w:rPr>
              <w:t>на карте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Сторон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Сюж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Безвозмездный монта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  <w:t>Срок размещен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sz w:val="26"/>
                <w:szCs w:val="26"/>
                <w:lang w:val="en-US"/>
              </w:rPr>
              <w:t>Примечани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Отметка  о надлежащем исполнении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sz w:val="26"/>
          <w:szCs w:val="26"/>
          <w:lang w:val="en-US"/>
        </w:rPr>
      </w:pPr>
      <w:r>
        <w:rPr>
          <w:rFonts w:eastAsia="Calibri" w:cs="Calibri"/>
          <w:sz w:val="26"/>
          <w:szCs w:val="26"/>
          <w:lang w:val="en-US"/>
        </w:rPr>
      </w:r>
    </w:p>
    <w:p>
      <w:pPr>
        <w:pStyle w:val="Normal"/>
        <w:autoSpaceDE w:val="false"/>
        <w:spacing w:before="0" w:after="200"/>
        <w:jc w:val="right"/>
        <w:rPr>
          <w:rFonts w:eastAsia="Arial CYR" w:cs="Arial CYR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</w:p>
    <w:p>
      <w:pPr>
        <w:pStyle w:val="Normal"/>
        <w:autoSpaceDE w:val="false"/>
        <w:spacing w:before="0" w:after="200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_________________________</w:t>
      </w:r>
    </w:p>
    <w:p>
      <w:pPr>
        <w:pStyle w:val="Normal"/>
        <w:autoSpaceDE w:val="false"/>
        <w:spacing w:before="0" w:after="200"/>
        <w:ind w:firstLine="540"/>
        <w:jc w:val="right"/>
        <w:rPr>
          <w:rFonts w:eastAsia="Arial CYR" w:cs="Arial CYR"/>
          <w:sz w:val="26"/>
          <w:szCs w:val="26"/>
          <w:lang w:val="en-US"/>
        </w:rPr>
      </w:pPr>
      <w:r>
        <w:rPr>
          <w:rFonts w:eastAsia="Arial CYR" w:cs="Arial CYR"/>
          <w:sz w:val="26"/>
          <w:szCs w:val="26"/>
          <w:lang w:val="en-US"/>
        </w:rPr>
        <w:t>«___»___________ 20__ г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 w:val="26"/>
          <w:szCs w:val="26"/>
        </w:rPr>
        <w:t>Приложение №</w:t>
      </w:r>
      <w:r>
        <w:rPr>
          <w:rFonts w:eastAsia="Arial CYR" w:cs="Arial CYR"/>
          <w:sz w:val="26"/>
          <w:szCs w:val="26"/>
          <w:lang w:val="en-US"/>
        </w:rPr>
        <w:t> 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на установку и эксплуатацию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</w:t>
      </w:r>
    </w:p>
    <w:p>
      <w:pPr>
        <w:pStyle w:val="Normal"/>
        <w:autoSpaceDE w:val="false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от  21.06.2019 №  1347</w:t>
      </w:r>
    </w:p>
    <w:p>
      <w:pPr>
        <w:pStyle w:val="Normal"/>
        <w:autoSpaceDE w:val="false"/>
        <w:spacing w:before="0" w:after="200"/>
        <w:ind w:firstLine="540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spacing w:before="0" w:after="200"/>
        <w:ind w:firstLine="540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смене стороны в договоре на установку и эксплуатацию рекламной констр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 от «____» _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ый, Пензенской области                                                «____»__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Администрация закрытого административно – территориального образования города Заречного Пензенской области, в лице 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должность, фамилия, имя, отче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действующего на основании _____________________________________ именуемая в дальнейшем «Администрация» с одной стороны, и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полное наименование юридического лиц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либо фамилия, имя, отчество индивидуального предпринима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ИНН __________________, 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Lucida Sans Unicode"/>
          <w:b/>
          <w:i/>
          <w:lang w:eastAsia="hi-IN" w:bidi="hi-IN"/>
        </w:rPr>
        <w:t>(дата, место регистр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(место нахождения юридического лиц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реквизиты документа, удостоверяющего личность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адрес, место жительства - для индивидуальных предпринимател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действующий на основа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указать наименование и реквиз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положения, устава, доверенности и т.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 xml:space="preserve">в лице ___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должность, фамилия, имя, отче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кламораспространитель), именуемый в дальнейшем «Сторона 1» со второй стороны 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полное наименование юридического лиц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либо фамилия, имя, отчество индивидуального предпринима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ИНН __________________, 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Lucida Sans Unicode"/>
          <w:b/>
          <w:i/>
          <w:lang w:eastAsia="hi-IN" w:bidi="hi-IN"/>
        </w:rPr>
        <w:t>(дата, место регистр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(место нахождения юридического лиц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реквизиты документа, удостоверяющего личность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адрес, место жительства - для индивидуальных предпринимател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действующий на основа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указать наименование и реквиз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>_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положения, устава, доверенности и т.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rFonts w:eastAsia="Lucida Sans Unicode"/>
          <w:sz w:val="26"/>
          <w:szCs w:val="26"/>
          <w:lang w:eastAsia="hi-IN" w:bidi="hi-IN"/>
        </w:rPr>
      </w:pPr>
      <w:r>
        <w:rPr>
          <w:rFonts w:eastAsia="Lucida Sans Unicode"/>
          <w:sz w:val="26"/>
          <w:szCs w:val="26"/>
          <w:lang w:eastAsia="hi-IN" w:bidi="hi-IN"/>
        </w:rPr>
        <w:t xml:space="preserve">в лице _____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Lucida Sans Unicode"/>
          <w:b/>
          <w:b/>
          <w:i/>
          <w:i/>
          <w:lang w:eastAsia="hi-IN" w:bidi="hi-IN"/>
        </w:rPr>
      </w:pPr>
      <w:r>
        <w:rPr>
          <w:rFonts w:eastAsia="Lucida Sans Unicode"/>
          <w:b/>
          <w:i/>
          <w:lang w:eastAsia="hi-IN" w:bidi="hi-IN"/>
        </w:rPr>
        <w:t>должность, фамилия, имя, от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овый Рекламораспространитель), именуемый в дальнейшем «Сторона 2», с третьей стороны, вместе именуемые «Стороны», заключили настоящее дополнительно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615 Гражданского кодекса РФ с момента подписания настоящего дополнительного соглашения Сторона 2 вступает вместо Стороны 1 в договор на установку и эксплуатацию рекламной конструкции №______ от ____________, заключенный между Стороной 1 и Администрацией города Заречного Пензенской области (далее — договор №____) и приобретает все права и обязанности Стороны 1 (Рекламораспространителя) по договору №____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настоящего дополнительного соглашения Сторона 1 выходит из договора №____ и у нее прекращаются все права и обязанности Стороны 1 (Рекламораспространителя) по договору №____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В момент подписания настоящего дополнительного соглашения Сторона 1 передала Стороне 2 все имеющиеся у нее документы, удостоверяющие права и обязанности Стороны 1 по отношению к Администрации города Заречного Пензенской области по договору №_____ и сообщила Стороне 2 все иные сведения, имеющие значение для осуществления Стороной 2 прав и обязанностей по договору №_____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Во всем остальном, что не предусмотрено настоящим дополнительны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firstLine="71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трех экземплярах, имеющих одинаковую юридическую силу, по одному экземпляру для каждой из Сторон, и один экземпляр для Администрации города Заречного Пензенской области.</w:t>
      </w:r>
    </w:p>
    <w:p>
      <w:pPr>
        <w:pStyle w:val="Normal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85090</wp:posOffset>
                </wp:positionV>
                <wp:extent cx="2794000" cy="862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орона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cs="Sylfaen"/>
                              </w:rPr>
                              <w:t>Рекламораспростра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Sylfa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7.95pt;mso-wrap-distance-left:9.05pt;mso-wrap-distance-right:9.05pt;mso-wrap-distance-top:0pt;mso-wrap-distance-bottom:0pt;margin-top:6.7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ylfa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ylfaen"/>
                          <w:b/>
                          <w:bCs/>
                          <w:sz w:val="24"/>
                          <w:szCs w:val="24"/>
                        </w:rPr>
                        <w:t xml:space="preserve">Сторона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ylfaen"/>
                        </w:rPr>
                      </w:pPr>
                      <w:r>
                        <w:rPr>
                          <w:rFonts w:cs="Sylfaen"/>
                        </w:rPr>
                        <w:t>Рекламораспростра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ylfa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ylfae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Sylfa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ylfaen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3120</wp:posOffset>
                </wp:positionH>
                <wp:positionV relativeFrom="paragraph">
                  <wp:posOffset>103505</wp:posOffset>
                </wp:positionV>
                <wp:extent cx="2740025" cy="854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орона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cs="Sylfaen"/>
                              </w:rPr>
                              <w:t>Новый Рекламораспростран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20" w:after="0"/>
                              <w:rPr>
                                <w:rFonts w:ascii="Arial" w:hAnsi="Arial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7.25pt;mso-wrap-distance-left:9.05pt;mso-wrap-distance-right:9.05pt;mso-wrap-distance-top:0pt;mso-wrap-distance-bottom:0pt;margin-top:8.15pt;mso-position-vertical-relative:text;margin-left:2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ylfa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ylfaen"/>
                          <w:b/>
                          <w:bCs/>
                          <w:sz w:val="24"/>
                          <w:szCs w:val="24"/>
                        </w:rPr>
                        <w:t xml:space="preserve">Сторона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ylfaen"/>
                        </w:rPr>
                      </w:pPr>
                      <w:r>
                        <w:rPr>
                          <w:rFonts w:cs="Sylfaen"/>
                        </w:rPr>
                        <w:t>Новый Рекламораспространитель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Sylfaen"/>
                          <w:b/>
                          <w:b/>
                        </w:rPr>
                      </w:pPr>
                      <w:r>
                        <w:rPr>
                          <w:rFonts w:cs="Sylfaen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100" w:before="20" w:after="0"/>
                        <w:rPr>
                          <w:rFonts w:ascii="Arial" w:hAnsi="Arial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 Пензенская область, г. Заречный, Проспект 30-летия Победы, д.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: (841-2) 61-19-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. Зареч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(__________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97" w:top="567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1"/>
    <w:qFormat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2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с отступом 3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102" w:right="0" w:firstLine="708"/>
      <w:jc w:val="both"/>
    </w:pPr>
    <w:rPr>
      <w:sz w:val="22"/>
      <w:szCs w:val="22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12045525.1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3:00Z</dcterms:created>
  <dc:creator>vladimir</dc:creator>
  <dc:description/>
  <cp:keywords>Birthday</cp:keywords>
  <dc:language>en-US</dc:language>
  <cp:lastModifiedBy>mkorsakova</cp:lastModifiedBy>
  <cp:lastPrinted>2019-07-07T11:23:00Z</cp:lastPrinted>
  <dcterms:modified xsi:type="dcterms:W3CDTF">2019-07-07T08:23:00Z</dcterms:modified>
  <cp:revision>2</cp:revision>
  <dc:subject>JOГO JARDIM x8?! PORRA! DIA 8 VOTA NГO!</dc:subject>
  <dc:title>Are You suprised ?</dc:title>
</cp:coreProperties>
</file>