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8260</wp:posOffset>
                </wp:positionH>
                <wp:positionV relativeFrom="paragraph">
                  <wp:posOffset>1870710</wp:posOffset>
                </wp:positionV>
                <wp:extent cx="100330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.06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9.5pt;mso-wrap-distance-left:9.05pt;mso-wrap-distance-right:9.05pt;mso-wrap-distance-top:0pt;mso-wrap-distance-bottom:0pt;margin-top:147.3pt;mso-position-vertical-relative:text;margin-left:10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3885</wp:posOffset>
                </wp:positionH>
                <wp:positionV relativeFrom="paragraph">
                  <wp:posOffset>1870710</wp:posOffset>
                </wp:positionV>
                <wp:extent cx="10033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9.5pt;mso-wrap-distance-left:9.05pt;mso-wrap-distance-right:9.05pt;mso-wrap-distance-top:0pt;mso-wrap-distance-bottom:0pt;margin-top:147.3pt;mso-position-vertical-relative:text;margin-left:34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О внесении изменений в Порядок взаимодействия муниципального казенного учреждения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правление материально-технического и организационного обеспечения деятельности органов местного самоуправления г. Заречного» и органов местного самоуправления города Заречного Пензенской области при осуществлении мероприятий по материально-техническому обеспечению органов местного самоуправления города Заречного Пензенской области», утвержденный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 xml:space="preserve"> постановлением Администрации города Заречного Пензенской области от 01.04.2019 № 790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ями 4.3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4.6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ва закрытого административно-территориального образования г. Заречного Пензенской области, Администрация ЗАТО           г. Заречного  </w:t>
      </w:r>
      <w:r>
        <w:rPr>
          <w:rFonts w:cs="Times New Roman" w:ascii="Times New Roman" w:hAnsi="Times New Roman"/>
          <w:b/>
          <w:color w:val="000000"/>
          <w:spacing w:val="4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нести в Порядок взаимодействия муниципального казенного учреждения «Управление материально-технического и организационного обеспечения деятельности органов местного самоуправления г. Заречного» и органов местного самоуправления города Заречного Пензенской области при осуществлении мероприятий по материально-техническому обеспечению органов </w:t>
      </w:r>
      <w:r>
        <w:rPr>
          <w:rFonts w:cs="Times New Roman" w:ascii="Times New Roman" w:hAnsi="Times New Roman"/>
          <w:bCs/>
          <w:sz w:val="26"/>
          <w:szCs w:val="26"/>
        </w:rPr>
        <w:t>местного самоуправления города Заречного Пензенской области», утвержденный постановлением Администрации города Заречного Пензенской области от 01.04.2019 № 790 (далее – Порядок),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ункте 4.2 раздела 4 Порядка слова «в письменной и электронной                              (с использованием системы электронного документооборота (ЭСИД)» заменить словами             «в письменной и (или) электронной (с использованием системы электронного документооборота (ЭСИД)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ункт 4.3 раздела 4 Порядка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4.3. </w:t>
      </w:r>
      <w:r>
        <w:rPr>
          <w:rFonts w:cs="Times New Roman" w:ascii="Times New Roman" w:hAnsi="Times New Roman"/>
          <w:spacing w:val="2"/>
          <w:sz w:val="26"/>
          <w:szCs w:val="26"/>
        </w:rPr>
        <w:t>Заявка и прилагаемые дополнительно копии документов (при необходимости), поданные в письменной форме, должны быть прошиты, скреплены печатью (штампом) и подписаны руководителем (заместителем руководителя), руководителем аппарата, в соответствии с предоставленными полномочиями. Одновременно с заявкой на бумажном носителе направляется заявка в электронной форме на почту: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6"/>
            <w:szCs w:val="26"/>
            <w:u w:val="none"/>
          </w:rPr>
          <w:t>mu_upr@mail.ru</w:t>
        </w:r>
      </w:hyperlink>
      <w:r>
        <w:rPr>
          <w:rFonts w:cs="Times New Roman" w:ascii="Times New Roman" w:hAnsi="Times New Roman"/>
          <w:spacing w:val="2"/>
          <w:sz w:val="26"/>
          <w:szCs w:val="26"/>
          <w:u w:val="single"/>
        </w:rPr>
        <w:t>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Раздел 4 Порядка дополнить пунктом 4.2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«4.26. В случае принятия решения об осуществлении закупки по материально-техническому обеспечению согласно пункту 4 части 1 статьи 93 Закона о контрактной системе  МКУ «Управление МТО» в течение 3 рабочих дней с момента регистрации заявки направляет в органы местного  самоуправления письменное уведомление о выбранном способе определения поставщика (подрядчика, исполнителя) и осуществляет мероприятия согласно пунктам 4.16-4.18 настоящего Порядка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Настоящее постановление вступает в силу на следующий день после официального опубликования. 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 Настоящее постановление опубликовать в муниципальном печатном средстве массовой информации – в газете «Ведомости  Заречного»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478270" cy="9169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51" TargetMode="External"/><Relationship Id="rId4" Type="http://schemas.openxmlformats.org/officeDocument/2006/relationships/hyperlink" Target="garantf1://17306000.461" TargetMode="External"/><Relationship Id="rId5" Type="http://schemas.openxmlformats.org/officeDocument/2006/relationships/hyperlink" Target="https://e.mail.ru/compose?To=mu_upr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6:55:00Z</dcterms:created>
  <dc:creator>admin</dc:creator>
  <dc:description/>
  <dc:language>en-US</dc:language>
  <cp:lastModifiedBy>mkorsakova</cp:lastModifiedBy>
  <cp:lastPrinted>2019-06-22T09:55:00Z</cp:lastPrinted>
  <dcterms:modified xsi:type="dcterms:W3CDTF">2019-06-22T06:55:00Z</dcterms:modified>
  <cp:revision>2</cp:revision>
  <dc:subject/>
  <dc:title/>
</cp:coreProperties>
</file>