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8 № 374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19 год и плановый период 2020-2021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4.02.2019 № 453) (далее – Программа)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19 год и плановый период 2020-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478270" cy="91694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6.2019 №12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88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03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2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21,3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9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88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1,3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0,0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2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27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2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8,9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0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93,7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9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8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8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3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6.2019 №1289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03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503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59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59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6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34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34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7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22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425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2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1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2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22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425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00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97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97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1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193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95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5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453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3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03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29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1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87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 27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33:00Z</dcterms:created>
  <dc:creator>Юлия В. Герасина</dc:creator>
  <dc:description/>
  <dc:language>en-US</dc:language>
  <cp:lastModifiedBy>mkorsakova</cp:lastModifiedBy>
  <cp:lastPrinted>2019-06-16T10:33:00Z</cp:lastPrinted>
  <dcterms:modified xsi:type="dcterms:W3CDTF">2019-06-16T07:33:00Z</dcterms:modified>
  <cp:revision>2</cp:revision>
  <dc:subject/>
  <dc:title/>
</cp:coreProperties>
</file>