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2021205</wp:posOffset>
                </wp:positionV>
                <wp:extent cx="10096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pt;mso-wrap-distance-left:9.05pt;mso-wrap-distance-right:9.05pt;mso-wrap-distance-top:0pt;mso-wrap-distance-bottom:0pt;margin-top:159.15pt;mso-position-vertical-relative:text;margin-left:350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021205</wp:posOffset>
                </wp:positionV>
                <wp:extent cx="100965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pt;mso-wrap-distance-left:9.05pt;mso-wrap-distance-right:9.05pt;mso-wrap-distance-top:0pt;mso-wrap-distance-bottom:0pt;margin-top:159.15pt;mso-position-vertical-relative:text;margin-left:111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120" w:after="0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              от 30.12.2014 № 2881 «Об утверждении порядка предоставления 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6"/>
        </w:rPr>
        <w:t xml:space="preserve">со статьями 4.3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/>
      </w:pPr>
      <w:r>
        <w:rPr>
          <w:sz w:val="26"/>
          <w:szCs w:val="26"/>
        </w:rPr>
        <w:t>1. Внести изменения в постановление Администрации города Заречного</w:t>
      </w:r>
      <w:r>
        <w:rPr>
          <w:sz w:val="26"/>
        </w:rPr>
        <w:t xml:space="preserve">                   от 30.12.2014 № 2881 «Об утверждении порядка предоставления 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 (в редакции от 02.11.2016 № 2683):</w:t>
      </w:r>
    </w:p>
    <w:p>
      <w:pPr>
        <w:pStyle w:val="Normal"/>
        <w:ind w:firstLine="709"/>
        <w:rPr/>
      </w:pPr>
      <w:r>
        <w:rPr>
          <w:sz w:val="26"/>
          <w:szCs w:val="26"/>
        </w:rPr>
        <w:t>1.1. Заголовок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амбулу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обеспечения реализации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, утвержденной постановлением Администрации г. Заречного Пензенской области от 20.11.2014 № 2476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о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остановляет:».</w:t>
      </w:r>
    </w:p>
    <w:p>
      <w:pPr>
        <w:pStyle w:val="Normal"/>
        <w:ind w:firstLine="709"/>
        <w:rPr/>
      </w:pPr>
      <w:r>
        <w:rPr>
          <w:sz w:val="26"/>
          <w:szCs w:val="26"/>
        </w:rPr>
        <w:t>1.3. Пункт 1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порядок предоставления </w:t>
      </w:r>
      <w:r>
        <w:rPr>
          <w:sz w:val="26"/>
        </w:rPr>
        <w:t>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 (приложение).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Заголовок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рядок предоставления </w:t>
      </w:r>
      <w:r>
        <w:rPr>
          <w:sz w:val="26"/>
        </w:rPr>
        <w:t>работникам бюджетной сферы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ункт 1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Предоставление работникам бюджетной сферы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постановлением Администрации г. Заречного Пензенской области от 20.11.2014 № 2476 «</w:t>
      </w:r>
      <w:hyperlink r:id="rId7">
        <w:r>
          <w:rPr>
            <w:rStyle w:val="InternetLink"/>
            <w:sz w:val="26"/>
            <w:szCs w:val="26"/>
          </w:rPr>
          <w:t>Социальная поддержка жителей</w:t>
        </w:r>
      </w:hyperlink>
      <w:r>
        <w:rPr>
          <w:sz w:val="26"/>
          <w:szCs w:val="26"/>
        </w:rPr>
        <w:t xml:space="preserve"> города в жилищной сфере» муниципальной программы «Социальная поддержка граждан в г. Заречном Пензенской области» (далее - Подпрограмма)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ункт 14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4. Список участников </w:t>
      </w:r>
      <w:hyperlink r:id="rId8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- претендентов на получение социальных выплат формиру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bookmarkStart w:id="0" w:name="Par3"/>
      <w:bookmarkEnd w:id="0"/>
      <w:r>
        <w:rPr>
          <w:sz w:val="26"/>
          <w:szCs w:val="26"/>
        </w:rPr>
        <w:t xml:space="preserve">1) первоочередное право на включение в Список имеют граждане (работники бюджетной сферы), признанные участниками </w:t>
      </w:r>
      <w:hyperlink r:id="rId9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>, имеющие трех и более детей. Указанные граждане включаются в Список хронологическом порядке в соответствии с датами подачи заявлений на участие в Подпрограмме;</w:t>
      </w:r>
    </w:p>
    <w:p>
      <w:pPr>
        <w:pStyle w:val="Normal"/>
        <w:autoSpaceDE w:val="false"/>
        <w:ind w:firstLine="720"/>
        <w:jc w:val="both"/>
        <w:rPr/>
      </w:pPr>
      <w:bookmarkStart w:id="1" w:name="Par4"/>
      <w:bookmarkEnd w:id="1"/>
      <w:r>
        <w:rPr>
          <w:sz w:val="26"/>
          <w:szCs w:val="26"/>
        </w:rPr>
        <w:t xml:space="preserve">2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е 1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являвшиеся участниками долгосрочной целевой </w:t>
      </w:r>
      <w:hyperlink r:id="rId10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жителей города Заречного в жилищной сфере на 2009 - 2015 годы» и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долгосрочной целевой программе;</w:t>
      </w:r>
    </w:p>
    <w:p>
      <w:pPr>
        <w:pStyle w:val="Normal"/>
        <w:autoSpaceDE w:val="false"/>
        <w:ind w:firstLine="720"/>
        <w:jc w:val="both"/>
        <w:rPr/>
      </w:pPr>
      <w:bookmarkStart w:id="2" w:name="Par5"/>
      <w:bookmarkEnd w:id="2"/>
      <w:r>
        <w:rPr>
          <w:sz w:val="26"/>
          <w:szCs w:val="26"/>
        </w:rPr>
        <w:t xml:space="preserve">3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2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являвшиеся участниками муниципальной </w:t>
      </w:r>
      <w:hyperlink r:id="rId11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жителей города Заречного в жилищной сфере на 2009 - 2015 годы» и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муниципальной программе;</w:t>
      </w:r>
    </w:p>
    <w:p>
      <w:pPr>
        <w:pStyle w:val="Normal"/>
        <w:autoSpaceDE w:val="false"/>
        <w:ind w:firstLine="720"/>
        <w:jc w:val="both"/>
        <w:rPr/>
      </w:pPr>
      <w:bookmarkStart w:id="3" w:name="Par6"/>
      <w:bookmarkEnd w:id="3"/>
      <w:r>
        <w:rPr>
          <w:sz w:val="26"/>
          <w:szCs w:val="26"/>
        </w:rPr>
        <w:t xml:space="preserve">4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w:anchor="Par5">
        <w:r>
          <w:rPr>
            <w:rStyle w:val="InternetLink"/>
            <w:sz w:val="26"/>
            <w:szCs w:val="26"/>
          </w:rPr>
          <w:t>3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признанные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и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подпрограмме;</w:t>
      </w:r>
    </w:p>
    <w:p>
      <w:pPr>
        <w:pStyle w:val="Normal"/>
        <w:autoSpaceDE w:val="false"/>
        <w:ind w:firstLine="720"/>
        <w:jc w:val="both"/>
        <w:rPr/>
      </w:pPr>
      <w:bookmarkStart w:id="4" w:name="Par7"/>
      <w:bookmarkEnd w:id="4"/>
      <w:r>
        <w:rPr>
          <w:sz w:val="26"/>
          <w:szCs w:val="26"/>
        </w:rPr>
        <w:t xml:space="preserve">5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w:anchor="Par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">
        <w:r>
          <w:rPr>
            <w:rStyle w:val="InternetLink"/>
            <w:sz w:val="26"/>
            <w:szCs w:val="26"/>
          </w:rPr>
          <w:t>4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являвшиеся участниками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 и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под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w:anchor="Par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">
        <w:r>
          <w:rPr>
            <w:rStyle w:val="InternetLink"/>
            <w:sz w:val="26"/>
            <w:szCs w:val="26"/>
          </w:rPr>
          <w:t>4, 5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являвшиеся участниками долгосрочной целевой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жителей города Заречного в жилищной сфере на 2009 - 2015 годы» и не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долгосрочной целевой программе;</w:t>
      </w:r>
    </w:p>
    <w:p>
      <w:pPr>
        <w:pStyle w:val="Normal"/>
        <w:autoSpaceDE w:val="false"/>
        <w:ind w:firstLine="720"/>
        <w:jc w:val="both"/>
        <w:rPr/>
      </w:pPr>
      <w:bookmarkStart w:id="5" w:name="Par8"/>
      <w:bookmarkEnd w:id="5"/>
      <w:r>
        <w:rPr>
          <w:sz w:val="26"/>
          <w:szCs w:val="26"/>
        </w:rPr>
        <w:t xml:space="preserve">7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w:anchor="Par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w:anchor="Par7">
        <w:r>
          <w:rPr>
            <w:rStyle w:val="InternetLink"/>
            <w:sz w:val="26"/>
            <w:szCs w:val="26"/>
          </w:rPr>
          <w:t>5, 6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являвшиеся участниками муниципальной </w:t>
      </w:r>
      <w:hyperlink r:id="rId1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жителей города Заречного в жилищной сфере на 2009 - 2015 годы» и не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муниципа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8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w:anchor="Par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w:anchor="Par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Par8">
        <w:r>
          <w:rPr>
            <w:rStyle w:val="InternetLink"/>
            <w:sz w:val="26"/>
            <w:szCs w:val="26"/>
          </w:rPr>
          <w:t>6, 7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признанные участниками </w:t>
      </w:r>
      <w:hyperlink r:id="rId1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 на 2015 - 2020 годы» и не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под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после граждан, указанных в </w:t>
      </w:r>
      <w:hyperlink w:anchor="Par3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w:anchor="Par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6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w:anchor="Par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Par8">
        <w:r>
          <w:rPr>
            <w:rStyle w:val="InternetLink"/>
            <w:sz w:val="26"/>
            <w:szCs w:val="26"/>
          </w:rPr>
          <w:t>6, 7, 8 пункта 14</w:t>
        </w:r>
      </w:hyperlink>
      <w:r>
        <w:rPr>
          <w:sz w:val="26"/>
          <w:szCs w:val="26"/>
        </w:rPr>
        <w:t xml:space="preserve"> настоящего Порядка, в Список включаются граждане (работники бюджетной сферы), признанные участниками </w:t>
      </w:r>
      <w:hyperlink r:id="rId15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и не соответствующие Критерию приоритетности. Указанные граждане включаются в Список в хронологическом порядке в соответствии с датами подачи заявлений на участие в вышеуказанной под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исок участников </w:t>
      </w:r>
      <w:hyperlink r:id="rId16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- претендентов на получение социальных выплат утверждается правовым актом Администрации города Заречного и формируется с учетом объемов финансирования Подпрограммы на теку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авовой акт должен содержать информацию о каждом участнике </w:t>
      </w:r>
      <w:hyperlink r:id="rId17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- претенденте на получение социальной выплаты за счет средств бюджета города Заречного с указанием фамилии, имени, отчества получателя, занимаемой им должности, наименования организации-работодателя, размера предоставленной ему социальной выплаты, а также составе его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на основании вышеуказанного списка готовит проекты правовых актов Администрации города Заречного о предоставлении (отказе в предоставлении) социальной выплаты участнику </w:t>
      </w:r>
      <w:hyperlink r:id="rId18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>. Уполномоченный орган, не позднее чем через 3 рабочих дня со дня принятия решения о предоставлении (отказе в предоставлении) социальной выплаты участнику Подпрограммы, письменно уведомляет работников бюджетной сферы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иложение № 1 к </w:t>
      </w:r>
      <w:r>
        <w:rPr>
          <w:sz w:val="26"/>
        </w:rPr>
        <w:t>Порядку предоставления работникам бюджетной сферы социальных выплат на приобретение или строительство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</w:r>
      <w:r>
        <w:rPr>
          <w:sz w:val="26"/>
          <w:szCs w:val="26"/>
        </w:rPr>
        <w:t xml:space="preserve"> изложить в новой редакции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№ 2 к </w:t>
      </w:r>
      <w:r>
        <w:rPr>
          <w:sz w:val="26"/>
        </w:rPr>
        <w:t>Порядку предоставления работникам бюджетной сферы социальных выплат на приобретение или строительство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</w:r>
      <w:r>
        <w:rPr>
          <w:sz w:val="26"/>
          <w:szCs w:val="26"/>
        </w:rPr>
        <w:t xml:space="preserve"> изложить в новой редакции (приложение № 2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Настоящее постановление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w:rPr/>
        <w:t xml:space="preserve"> </w:t>
      </w:r>
      <w:r>
        <w:rPr/>
        <w:drawing>
          <wp:inline distT="0" distB="0" distL="0" distR="0">
            <wp:extent cx="6471285" cy="916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9"/>
          <w:b w:val="false"/>
          <w:bCs w:val="false"/>
          <w:color w:val="000000"/>
          <w:sz w:val="26"/>
          <w:szCs w:val="26"/>
        </w:rPr>
        <w:t>от 13.06.2019 № 1288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рядку предоставления работникам бюджетной сфер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циальных выплат на приобретение (строитель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ья в рамках подпрограммы «Социальная поддерж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телей города в жилищной сфере»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ы «Социальная поддержка граждан </w:t>
      </w:r>
    </w:p>
    <w:p>
      <w:pPr>
        <w:pStyle w:val="Normal"/>
        <w:jc w:val="right"/>
        <w:rPr/>
      </w:pPr>
      <w:r>
        <w:rPr>
          <w:sz w:val="26"/>
          <w:szCs w:val="26"/>
        </w:rPr>
        <w:t>в г. Заречном Пензен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я о включении в число участников </w:t>
      </w:r>
      <w:hyperlink r:id="rId21">
        <w:r>
          <w:rPr>
            <w:rStyle w:val="InternetLink"/>
            <w:sz w:val="26"/>
            <w:szCs w:val="26"/>
          </w:rPr>
          <w:t>подпрограммы</w:t>
        </w:r>
      </w:hyperlink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жителей города в жилищной сфере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«Социальная поддержка граждан в г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речном Пензенской области» в ч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оставлению социальных выплат работник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сферы на приобретение (строительство) жил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</w:rPr>
        <w:t>В Администрацию города Заречного Пензенской обла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т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аспортные данные 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</w:rPr>
        <w:t>(серия, номер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работающего(й)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 должности 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Место жительства (регистрация, фактическое) 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 контактные телефоны 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рошу включить меня и членов моей семьи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упруг(а) 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аспорт:   серия ____________________ N _________________________, выданны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"__" _____________ _____ г.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живает по адресу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ети: 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видетельство о рождении (паспорт для ребенка, достигшего 14 лет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ненужное вычеркну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ерия ________________ N ____________________________________, выданное(ый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"__" _____________ _____ г.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живает по адресу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ети: 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видетельство о рождении (паспорт для ребенка, достигшего 14 лет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ненужное вычеркну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ерия _____________________ N _______________________________, выданное(ый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"__" _____________ _____ г.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живает по адресу: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дети: 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(ф.и.о., дата рожд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видетельство о рождении (паспорт для ребенка, достигшего 14 лет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ненужное вычеркну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ерия _____________________ N _______________________________, выданное(ый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"__" _____________ _____ г.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оживает по адресу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в число участников </w:t>
      </w:r>
      <w:hyperlink r:id="rId22">
        <w:r>
          <w:rPr>
            <w:rStyle w:val="InternetLink"/>
            <w:rFonts w:cs="Courier New" w:ascii="Courier New" w:hAnsi="Courier New"/>
            <w:b/>
            <w:bCs/>
            <w:sz w:val="20"/>
          </w:rPr>
          <w:t>подпрограммы</w:t>
        </w:r>
      </w:hyperlink>
      <w:r>
        <w:rPr>
          <w:rFonts w:cs="Courier New" w:ascii="Courier New" w:hAnsi="Courier New"/>
          <w:b/>
          <w:bCs/>
          <w:sz w:val="20"/>
        </w:rPr>
        <w:t xml:space="preserve">  «Социальная   поддержка   жителей города в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>жилищной сфере» муниципальной программы «Социальная поддержка граждан  в г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>Заречном Пензенской области» в  части  мероприятий   п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оставлению социальных выплат работникам бюджетной сферы на приобрет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(строительство) жилья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 xml:space="preserve">С условиями участия </w:t>
      </w:r>
      <w:hyperlink r:id="rId23">
        <w:r>
          <w:rPr>
            <w:rStyle w:val="InternetLink"/>
            <w:rFonts w:cs="Courier New" w:ascii="Courier New" w:hAnsi="Courier New"/>
            <w:b/>
            <w:bCs/>
            <w:sz w:val="20"/>
          </w:rPr>
          <w:t>подпрограммы</w:t>
        </w:r>
      </w:hyperlink>
      <w:r>
        <w:rPr>
          <w:rFonts w:cs="Courier New" w:ascii="Courier New" w:hAnsi="Courier New"/>
          <w:b/>
          <w:bCs/>
          <w:sz w:val="20"/>
        </w:rPr>
        <w:t xml:space="preserve">   «Социальная   поддержка жителей города в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>жилищной сфере» муниципальной  программы  «Социальная  поддержка  граждан в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</w:rPr>
        <w:t>г. Заречном Пензенской области» ознакомлены и обязуемс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их выполнять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  _______________________  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(Ф.И.О. заявителя)           (подпись заявителя)          (дат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  _______________________  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(Ф.И.О. заявителя)           (подпись заявителя)          (дат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  _______________________  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(Ф.И.О. заявителя)           (подпись заявителя)          (дат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  _______________________  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(Ф.И.О. заявителя)           (подпись заявителя)          (дата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К заявлению прилагаются следующие документы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6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7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8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9)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0) 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наименование и номер документа, кем и когда выдан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Заявление и документы приняты: "____" ______________ 20 __ г. N 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  ___________  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(должность лица, принявшего документы)   (подпись) 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Заявление и документы приняты: "____" ______________ 20 ___ г. N 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  ___________  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(должность лица, принявшего документы)   (подпись)   (расшифровка подписи)</w:t>
      </w:r>
    </w:p>
    <w:p>
      <w:pPr>
        <w:pStyle w:val="22"/>
        <w:ind w:firstLine="709"/>
        <w:jc w:val="righ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9"/>
          <w:b w:val="false"/>
          <w:bCs w:val="false"/>
          <w:color w:val="000000"/>
          <w:sz w:val="26"/>
          <w:szCs w:val="26"/>
        </w:rPr>
        <w:t>от 13.06.2019 №1288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работникам бюджетной сфер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циальных выплат на приобретение (строитель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ья в рамках подпрограммы «Социальная поддерж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телей города в жилищной сфере»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ы «Социальная поддержка гражда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1. Установить Критерий приоритетности для формирования списка участников Подпрограммы - претендентов на получение социальных выплат по </w:t>
      </w:r>
      <w:hyperlink r:id="rId24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(далее - Подпрограмма) - соответствие замещаемой претендентом на участие в </w:t>
      </w:r>
      <w:hyperlink r:id="rId25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должности Перечню специальностей (должностей) работников бюджетной сферы, имеющих право на получение социальной выплаты за счет средств бюджета города Заречного по Подпрограмме в приоритет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 Утвердить Перечень специальностей (должностей) работников бюджетной сферы, имеющих право на получение социальной выплаты за счет средств бюджета города Заречного по </w:t>
      </w:r>
      <w:hyperlink r:id="rId26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в приоритет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специальностей (должностей) работников бюджет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феры, имеющих право на получение социальной выплаты по</w:t>
      </w:r>
    </w:p>
    <w:p>
      <w:pPr>
        <w:pStyle w:val="Normal"/>
        <w:autoSpaceDE w:val="false"/>
        <w:jc w:val="center"/>
        <w:rPr/>
      </w:pPr>
      <w:hyperlink r:id="rId27">
        <w:r>
          <w:rPr>
            <w:rStyle w:val="InternetLink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«Социальная поддержка жителей города в жилищ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фере» муниципальной программы «Социальная поддержка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 в приоритетном порядк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епартамент образования г. Заречного Пензен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Учитель.</w:t>
      </w:r>
    </w:p>
    <w:p>
      <w:pPr>
        <w:pStyle w:val="Normal"/>
        <w:autoSpaceDE w:val="false"/>
        <w:spacing w:before="260" w:after="0"/>
        <w:rPr>
          <w:sz w:val="26"/>
          <w:szCs w:val="26"/>
        </w:rPr>
      </w:pPr>
      <w:r>
        <w:rPr>
          <w:sz w:val="26"/>
          <w:szCs w:val="26"/>
        </w:rPr>
        <w:t>2. Воспитатель.</w:t>
      </w:r>
    </w:p>
    <w:p>
      <w:pPr>
        <w:pStyle w:val="Normal"/>
        <w:autoSpaceDE w:val="false"/>
        <w:spacing w:before="260" w:after="0"/>
        <w:rPr>
          <w:sz w:val="26"/>
          <w:szCs w:val="26"/>
        </w:rPr>
      </w:pPr>
      <w:r>
        <w:rPr>
          <w:sz w:val="26"/>
          <w:szCs w:val="26"/>
        </w:rPr>
        <w:t>3. Преподаватель-организатор основ безопасности жизнедеятельности.</w:t>
      </w:r>
    </w:p>
    <w:p>
      <w:pPr>
        <w:pStyle w:val="Normal"/>
        <w:autoSpaceDE w:val="false"/>
        <w:spacing w:before="260" w:after="0"/>
        <w:rPr>
          <w:sz w:val="26"/>
          <w:szCs w:val="26"/>
        </w:rPr>
      </w:pPr>
      <w:r>
        <w:rPr>
          <w:sz w:val="26"/>
          <w:szCs w:val="26"/>
        </w:rPr>
        <w:t>4. Педагог дополните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Преподаватель.</w:t>
      </w:r>
    </w:p>
    <w:p>
      <w:pPr>
        <w:pStyle w:val="Normal"/>
        <w:autoSpaceDE w:val="false"/>
        <w:spacing w:before="260" w:after="0"/>
        <w:rPr>
          <w:sz w:val="26"/>
          <w:szCs w:val="26"/>
        </w:rPr>
      </w:pPr>
      <w:r>
        <w:rPr>
          <w:sz w:val="26"/>
          <w:szCs w:val="26"/>
        </w:rPr>
        <w:t>2. Библиотекарь.</w:t>
      </w:r>
    </w:p>
    <w:p>
      <w:pPr>
        <w:pStyle w:val="Normal"/>
        <w:autoSpaceDE w:val="false"/>
        <w:spacing w:before="260" w:after="0"/>
        <w:rPr>
          <w:sz w:val="26"/>
          <w:szCs w:val="26"/>
        </w:rPr>
      </w:pPr>
      <w:r>
        <w:rPr>
          <w:sz w:val="26"/>
          <w:szCs w:val="26"/>
        </w:rPr>
        <w:t>3. Хореограф.</w:t>
      </w:r>
    </w:p>
    <w:p>
      <w:pPr>
        <w:pStyle w:val="Normal"/>
        <w:autoSpaceDE w:val="false"/>
        <w:spacing w:before="260" w:after="0"/>
        <w:rPr>
          <w:sz w:val="26"/>
          <w:szCs w:val="26"/>
        </w:rPr>
      </w:pPr>
      <w:r>
        <w:rPr>
          <w:sz w:val="26"/>
          <w:szCs w:val="26"/>
        </w:rPr>
        <w:t>4. Балетмейсте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Тренер-преподавател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"Управление гражданской защиты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Спасатель.</w:t>
      </w:r>
    </w:p>
    <w:p>
      <w:pPr>
        <w:pStyle w:val="Normal"/>
        <w:spacing w:lineRule="exact" w:line="30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C874AD8034CA5C4E7BA26FE8297F80936A09191F3CE4AD1FD9F51C45953308EB887BD96FCFACDA851FC6C6255BF94BE1537AC492B05F91596AF840wDC7O" TargetMode="External"/><Relationship Id="rId4" Type="http://schemas.openxmlformats.org/officeDocument/2006/relationships/hyperlink" Target="consultantplus://offline/ref=7BC874AD8034CA5C4E7BA26FE8297F80936A09191F3DEAA51ED7F51C45953308EB887BD97DCFF4D6841AD1CF234EAF1AA4w0CFO" TargetMode="External"/><Relationship Id="rId5" Type="http://schemas.openxmlformats.org/officeDocument/2006/relationships/hyperlink" Target="consultantplus://offline/ref=7BC874AD8034CA5C4E7BA26FE8297F80936A09191F3CE7A318D7F51C45953308EB887BD96FCFACDA851DC6C92F5BF94BE1537AC492B05F91596AF840wDC7O" TargetMode="External"/><Relationship Id="rId6" Type="http://schemas.openxmlformats.org/officeDocument/2006/relationships/hyperlink" Target="consultantplus://offline/ref=7BC874AD8034CA5C4E7BA26FE8297F80936A09191F3CE7A318D7F51C45953308EB887BD96FCFACDA851DC6C72E5BF94BE1537AC492B05F91596AF840wDC7O" TargetMode="External"/><Relationship Id="rId7" Type="http://schemas.openxmlformats.org/officeDocument/2006/relationships/hyperlink" Target="consultantplus://offline/ref=A26F1972E3A377EBA0C983FB200716A7F559BF81A3DDE46D3357D26806400C4825D550CE572C52362925E19C24CD9E4ED976D8DAD5C0FA82E93FBEABZ9K9O" TargetMode="External"/><Relationship Id="rId8" Type="http://schemas.openxmlformats.org/officeDocument/2006/relationships/hyperlink" Target="consultantplus://offline/ref=0679F53D768809B8501AF07B59D1F7D48D4C566422415BA34C2E2A76CA99AC8D887874D585E52688D2331CEEE4773D93004F230006DBE96223BD7473m1i1I" TargetMode="External"/><Relationship Id="rId9" Type="http://schemas.openxmlformats.org/officeDocument/2006/relationships/hyperlink" Target="consultantplus://offline/ref=0679F53D768809B8501AF07B59D1F7D48D4C566422415BA34C2E2A76CA99AC8D887874D585E52688D2331CEEE4773D93004F230006DBE96223BD7473m1i1I" TargetMode="External"/><Relationship Id="rId10" Type="http://schemas.openxmlformats.org/officeDocument/2006/relationships/hyperlink" Target="consultantplus://offline/ref=0679F53D768809B8501AF07B59D1F7D48D4C56642B475AA34F23777CC2C0A08F8F772BC282AC2A89D33717EEEC28388611172C0218C5EC793FBF75m7iBI" TargetMode="External"/><Relationship Id="rId11" Type="http://schemas.openxmlformats.org/officeDocument/2006/relationships/hyperlink" Target="consultantplus://offline/ref=0679F53D768809B8501AF07B59D1F7D48D4C56642B475AA34F23777CC2C0A08F8F772BC282AC2A89D33717EEEC28388611172C0218C5EC793FBF75m7iBI" TargetMode="External"/><Relationship Id="rId12" Type="http://schemas.openxmlformats.org/officeDocument/2006/relationships/hyperlink" Target="consultantplus://offline/ref=0679F53D768809B8501AF07B59D1F7D48D4C56642B475AA34F23777CC2C0A08F8F772BC282AC2A89D33717EEEC28388611172C0218C5EC793FBF75m7iBI" TargetMode="External"/><Relationship Id="rId13" Type="http://schemas.openxmlformats.org/officeDocument/2006/relationships/hyperlink" Target="consultantplus://offline/ref=0679F53D768809B8501AF07B59D1F7D48D4C56642B475AA34F23777CC2C0A08F8F772BC282AC2A89D33717EEEC28388611172C0218C5EC793FBF75m7iBI" TargetMode="External"/><Relationship Id="rId14" Type="http://schemas.openxmlformats.org/officeDocument/2006/relationships/hyperlink" Target="consultantplus://offline/ref=0679F53D768809B8501AF07B59D1F7D48D4C566422415BA34C2E2A76CA99AC8D887874D585E52688D2331CEEE4773D93004F230006DBE96223BD7473m1i1I" TargetMode="External"/><Relationship Id="rId15" Type="http://schemas.openxmlformats.org/officeDocument/2006/relationships/hyperlink" Target="consultantplus://offline/ref=0679F53D768809B8501AF07B59D1F7D48D4C566422415BA34C2E2A76CA99AC8D887874D585E52688D2331CEEE4773D93004F230006DBE96223BD7473m1i1I" TargetMode="External"/><Relationship Id="rId16" Type="http://schemas.openxmlformats.org/officeDocument/2006/relationships/hyperlink" Target="consultantplus://offline/ref=0679F53D768809B8501AF07B59D1F7D48D4C566422415BA34C2E2A76CA99AC8D887874D585E52688D2331CEEE4773D93004F230006DBE96223BD7473m1i1I" TargetMode="External"/><Relationship Id="rId17" Type="http://schemas.openxmlformats.org/officeDocument/2006/relationships/hyperlink" Target="consultantplus://offline/ref=0679F53D768809B8501AF07B59D1F7D48D4C566422415BA34C2E2A76CA99AC8D887874D585E52688D2331CEEE4773D93004F230006DBE96223BD7473m1i1I" TargetMode="External"/><Relationship Id="rId18" Type="http://schemas.openxmlformats.org/officeDocument/2006/relationships/hyperlink" Target="consultantplus://offline/ref=0679F53D768809B8501AF07B59D1F7D48D4C566422415BA34C2E2A76CA99AC8D887874D585E52688D2331CEEE4773D93004F230006DBE96223BD7473m1i1I" TargetMode="External"/><Relationship Id="rId19" Type="http://schemas.openxmlformats.org/officeDocument/2006/relationships/hyperlink" Target="garantf1://17354610.0" TargetMode="External"/><Relationship Id="rId20" Type="http://schemas.openxmlformats.org/officeDocument/2006/relationships/image" Target="media/image2.jpeg"/><Relationship Id="rId21" Type="http://schemas.openxmlformats.org/officeDocument/2006/relationships/hyperlink" Target="consultantplus://offline/ref=96AF82FD76C6E44598575DEFF761A16BFAF2FFC58D7FAAC57C13F6413782D387BBA621919FA35C034702BEC8544E909B255D5467AE3D95B85B135727S1w8I" TargetMode="External"/><Relationship Id="rId22" Type="http://schemas.openxmlformats.org/officeDocument/2006/relationships/hyperlink" Target="consultantplus://offline/ref=96AF82FD76C6E44598575DEFF761A16BFAF2FFC58D7FAAC57C13F6413782D387BBA621919FA35C034702BEC8544E909B255D5467AE3D95B85B135727S1w8I" TargetMode="External"/><Relationship Id="rId23" Type="http://schemas.openxmlformats.org/officeDocument/2006/relationships/hyperlink" Target="consultantplus://offline/ref=96AF82FD76C6E44598575DEFF761A16BFAF2FFC58D7FAAC57C13F6413782D387BBA621919FA35C034702BEC8544E909B255D5467AE3D95B85B135727S1w8I" TargetMode="External"/><Relationship Id="rId24" Type="http://schemas.openxmlformats.org/officeDocument/2006/relationships/hyperlink" Target="consultantplus://offline/ref=A87BD73ECCAB9399395DC0844E7B338694EFB928202A5201451F5A9947EB915F2B26AC6F308F28AF7FE77B73C1D1DE4EF54BD3CCFA0ABEEBCC137503kFz2I" TargetMode="External"/><Relationship Id="rId25" Type="http://schemas.openxmlformats.org/officeDocument/2006/relationships/hyperlink" Target="consultantplus://offline/ref=A87BD73ECCAB9399395DC0844E7B338694EFB928202A5201451F5A9947EB915F2B26AC6F308F28AF7FE77B73C1D1DE4EF54BD3CCFA0ABEEBCC137503kFz2I" TargetMode="External"/><Relationship Id="rId26" Type="http://schemas.openxmlformats.org/officeDocument/2006/relationships/hyperlink" Target="consultantplus://offline/ref=A87BD73ECCAB9399395DC0844E7B338694EFB928202A5201451F5A9947EB915F2B26AC6F308F28AF7FE77B73C1D1DE4EF54BD3CCFA0ABEEBCC137503kFz2I" TargetMode="External"/><Relationship Id="rId27" Type="http://schemas.openxmlformats.org/officeDocument/2006/relationships/hyperlink" Target="consultantplus://offline/ref=A87BD73ECCAB9399395DC0844E7B338694EFB928202A5201451F5A9947EB915F2B26AC6F308F28AF7FE77B73C1D1DE4EF54BD3CCFA0ABEEBCC137503kFz2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32:00Z</dcterms:created>
  <dc:creator>Сорокина Л.П.</dc:creator>
  <dc:description/>
  <dc:language>en-US</dc:language>
  <cp:lastModifiedBy>mkorsakova</cp:lastModifiedBy>
  <cp:lastPrinted>2019-06-16T10:32:00Z</cp:lastPrinted>
  <dcterms:modified xsi:type="dcterms:W3CDTF">2019-06-16T07:32:00Z</dcterms:modified>
  <cp:revision>2</cp:revision>
  <dc:subject/>
  <dc:title/>
</cp:coreProperties>
</file>