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83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6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Порядок определения объема и услов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едоставления из бюджета закрытого административно-территориальног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разования г.Заречного Пензенской области субсидий муниципальным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бюджетным и муниципальным автономным учреждениям закрытого административно-территориального образования г.Заречного Пензенской области на иные цели, утвержденный постановлением Администрации г. Заречного Пензенской област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 10.06.2011 № 1108 (с последующими изменениями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.1 Бюджетного кодекса Российской Федерации, </w:t>
      </w:r>
      <w:hyperlink r:id="rId3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60"/>
          <w:sz w:val="26"/>
          <w:szCs w:val="26"/>
        </w:rPr>
        <w:t>постановляет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Порядок определения объема и условия предоставления из бюджета закрытого административно-территориального образования г.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Заречного Пензенской области на иные цели, утвержденный постановлением Администрации                     г. Заречного Пензенской области от 10.06.2011 № 1108 (в редакции от 26.02.2015 № 332,              от 17.08.2015 № 1469, от 16.03.2016 № 572) (далее – Порядок)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приложении № 1 к Порядку «Типовая форма соглашения о порядке и условиях предоставления субсидии на иные цели муниципальному бюджетному учреждению закрытого административно-территориального образования г. Заречного Пензенской области (муниципальному автономному учреждению закрытого административно-территориального образования г. Заречного Пензенской области»</w:t>
      </w:r>
      <w:r>
        <w:rPr/>
        <w:t xml:space="preserve"> </w:t>
      </w:r>
      <w:r>
        <w:rPr>
          <w:sz w:val="26"/>
          <w:szCs w:val="26"/>
        </w:rPr>
        <w:t>(далее – Типовая форма соглашения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одпункт 2.2.1 пункта 2.2 раздела 2 Типовой формы соглашения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2.2.1. Уточнять и дополнять по соглашению сторон настоящее Соглашение в ча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оков предоставления субсид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несения изменений в направления расходования субсидии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одпункт 2.4.1. пункта 2.4 раздела 2 Типовой формы соглашения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2.4.1. Обращаться к Учредителю с предложением о внесении изменений в Соглашение в случае выявления необходимости изменения объемов субсидии, направлений расходования субсидии, прилагая финансово-экономическое обоснование расходов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ConsPlusNormal"/>
        <w:ind w:firstLine="720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6583680" cy="9321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5977B6A9F7A57CFEC37FE25C509D6AAA32C771416018B3F2FAA7E410A9120C0469F53A81D0DA88B5157BREzAG" TargetMode="External"/><Relationship Id="rId4" Type="http://schemas.openxmlformats.org/officeDocument/2006/relationships/hyperlink" Target="consultantplus://offline/ref=3B5977B6A9F7A57CFEC37FE25C509D6AAA32C771416018B3F2FAA7E410A9120C0469F53A81D0DA88B51575REzBG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7:16:00Z</dcterms:created>
  <dc:creator>Ольга О.Статьева</dc:creator>
  <dc:description/>
  <dc:language>en-US</dc:language>
  <cp:lastModifiedBy>mkorsakova</cp:lastModifiedBy>
  <cp:lastPrinted>2019-06-16T10:16:00Z</cp:lastPrinted>
  <dcterms:modified xsi:type="dcterms:W3CDTF">2019-06-16T07:16:00Z</dcterms:modified>
  <cp:revision>2</cp:revision>
  <dc:subject/>
  <dc:title/>
</cp:coreProperties>
</file>