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5.12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 (в редакции от 13.03.2019 №636) (далее - постановление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в паспорте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строку «Целевые показатели муниципальной программы» дополнить сло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строку «Ожидаемые конечные результаты реализации муниципальной программы дополнить слов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 не менее 5% в 2019 году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к постановлению в разделе 2 «Цели и задачи реализации муниципальной программы» таблицу 2 «Перечень целевых показателей муниципальной программы Развитие инвестиционного потенциала, инновационной деятельности и предпринимательства в г. Заречном Пензенской области»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06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61"/>
        <w:gridCol w:w="708"/>
        <w:gridCol w:w="732"/>
        <w:gridCol w:w="709"/>
        <w:gridCol w:w="709"/>
        <w:gridCol w:w="708"/>
        <w:gridCol w:w="709"/>
        <w:gridCol w:w="721"/>
        <w:gridCol w:w="708"/>
        <w:gridCol w:w="7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1. Создать новые рабочие места в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отношению к показателю 2014 года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убъектов малого и среднего предпринимательства, получивших государственную поддержку.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средней заработной платы работников (без внешних совместителей), занятых у 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тационарных торговых объ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становлению в разделе 5 «Ресурсное обеспечение и перечень мероприятий муниципальной программы» в таблице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» строки 1.2., 1.2.7., 1.5. и 1.5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116"/>
        <w:gridCol w:w="1471"/>
        <w:gridCol w:w="797"/>
        <w:gridCol w:w="850"/>
        <w:gridCol w:w="761"/>
        <w:gridCol w:w="709"/>
        <w:gridCol w:w="798"/>
        <w:gridCol w:w="850"/>
        <w:gridCol w:w="1135"/>
      </w:tblGrid>
      <w:tr>
        <w:trPr>
          <w:trHeight w:val="2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5,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6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90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2108"/>
        <w:gridCol w:w="1422"/>
        <w:gridCol w:w="848"/>
        <w:gridCol w:w="852"/>
        <w:gridCol w:w="709"/>
        <w:gridCol w:w="708"/>
        <w:gridCol w:w="852"/>
        <w:gridCol w:w="851"/>
        <w:gridCol w:w="1135"/>
      </w:tblGrid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 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й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90" w:type="dxa"/>
        <w:jc w:val="left"/>
        <w:tblInd w:w="2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2108"/>
        <w:gridCol w:w="1422"/>
        <w:gridCol w:w="848"/>
        <w:gridCol w:w="852"/>
        <w:gridCol w:w="709"/>
        <w:gridCol w:w="708"/>
        <w:gridCol w:w="852"/>
        <w:gridCol w:w="851"/>
        <w:gridCol w:w="1135"/>
      </w:tblGrid>
      <w:tr>
        <w:trPr>
          <w:trHeight w:val="24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й</w:t>
            </w:r>
          </w:p>
        </w:tc>
      </w:tr>
      <w:tr>
        <w:trPr>
          <w:trHeight w:val="29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официального опубликования, но не ранее вступления в силу соответствующего решения Собрания представителей г.Заречного Пензенской области о бюджете на текущий финансовый год, предусматривающего финансирование указанных в Программе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4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азвание Знак"/>
    <w:qFormat/>
    <w:rPr>
      <w:rFonts w:ascii="Verdana" w:hAnsi="Verdana" w:cs="Verdana"/>
      <w:b/>
      <w:bCs/>
      <w:color w:val="C0C0C0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8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Верхний колонтитул2"/>
    <w:basedOn w:val="LO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15:00Z</dcterms:created>
  <dc:creator>gklepova</dc:creator>
  <dc:description/>
  <dc:language>en-US</dc:language>
  <cp:lastModifiedBy>mkorsakova</cp:lastModifiedBy>
  <cp:lastPrinted>2019-06-16T10:15:00Z</cp:lastPrinted>
  <dcterms:modified xsi:type="dcterms:W3CDTF">2019-06-16T07:15:00Z</dcterms:modified>
  <cp:revision>2</cp:revision>
  <dc:subject/>
  <dc:title/>
</cp:coreProperties>
</file>