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8383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от 26.11.2014 №2513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Безопасный город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е области от 26.11.2014 №2513 «Об утверждении муниципальной программы «Безопасный город» </w:t>
        <w:br/>
        <w:t>(в редакции от 09.04.2019 №858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«Муниципальная программа «Безопасный город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 и распространяется, в отношении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, на правоотношения, возникшие с 25.04.2019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14465" cy="695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4.06.2019 № _1228_______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 04.06.2019 № 1228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щи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й от чрезвычайных ситуаций, обеспечение первичных мер пожарной безопасности и развитие служб гражданской защит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филакт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оризма и экстремиз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 города Зареч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снащения Единой дежурно-диспетчерской службы г. Зареч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жителей, участвующих в мероприятиях по профилактике чрезвычайных ситуаций и пожаров,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учреждений/организаций, оснащенных средствами безопасности и антитеррористической защищ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22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5-2022 годы составляет 119829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 632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 054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 054,3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2 годы составляет 118192,9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012,9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54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54,3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1636,3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№ 1 муниципальной программы - обеспечение безопасности населения города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явленной целью и задачами в муниципальную программу включены две подпрограммы, каждая из которых предполагает решение вышеуказанны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 (далее - подпрограмма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филактика терроризма и экстремизма (далее - подпрограмма 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и подпрограмм приведены ниже в таблице 1.</w:t>
      </w:r>
    </w:p>
    <w:p>
      <w:pPr>
        <w:pStyle w:val="ConsPlusNormal"/>
        <w:ind w:firstLine="136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38"/>
        <w:gridCol w:w="1020"/>
        <w:gridCol w:w="800"/>
        <w:gridCol w:w="840"/>
        <w:gridCol w:w="840"/>
        <w:gridCol w:w="840"/>
        <w:gridCol w:w="840"/>
        <w:gridCol w:w="840"/>
        <w:gridCol w:w="925"/>
        <w:gridCol w:w="925"/>
        <w:gridCol w:w="9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b/>
        </w:rPr>
        <w:t>119829,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032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7 632,7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15 054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15 054,3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15 000,0 тыс. руб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b/>
        </w:rPr>
        <w:t>118192,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6 012,9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15 054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15 054,3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15 000,0 тыс. руб.</w:t>
      </w:r>
    </w:p>
    <w:p>
      <w:pPr>
        <w:pStyle w:val="Default"/>
        <w:ind w:left="57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left="57" w:firstLine="680"/>
        <w:jc w:val="both"/>
        <w:rPr/>
      </w:pPr>
      <w:r>
        <w:rPr>
          <w:color w:val="000000"/>
          <w:sz w:val="26"/>
          <w:szCs w:val="26"/>
        </w:rPr>
        <w:t>Всего на реализацию мероприятий программы из средств бюджета Пензенской области необходимо 1636,3 тыс. руб., в том числе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№ 1 к муниципальной программе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31"/>
      <w:bookmarkEnd w:id="1"/>
      <w:r>
        <w:rPr>
          <w:rFonts w:cs="Times New Roman" w:ascii="Times New Roman" w:hAnsi="Times New Roman"/>
          <w:b/>
          <w:sz w:val="26"/>
          <w:szCs w:val="26"/>
        </w:rPr>
        <w:t>7.1. 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составляет 117267,2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54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54,3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г. Заречного составляет 117250,7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54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54,3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9 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2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ензенской области сохраняются высокий уровень угрозы чрезвычайных ситуаций природного и техногенного характера (далее - чрезвычайные ситуации)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Город Заречный является закрытым административно-территориальным образованием и отнесен к категорированным городам по гражданской обороне. На территории города функционируют особо важный объект Акционерное общество Федеральный научно-производственный центр "Производственное объединение "Старт" имени М.В. Проценко", четыре потенциально опасных объекта и значительное количество опасных производственных объ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развития 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 является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 Проблема требует повышения ответственности органов местного самоуправления,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 Ликвидация чрезвычайных ситуаций на обслуживаемых объектах и территориях, контроль за готовностью обслуживаемых объектов и территорий к проведению на них работ по ликвидации чрезвычайных ситуаций, предупреждения аварий, катастроф, стихийных бедствий, угрожающих безопасности людей и окружающей среде, в настоящее время невозможны без надлежащего технического оснащения аварийно-спасательных формиров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анная проблема связана с возникновением угрозы жизни и здоровью населения города Заречного и значительных сумм материального ущерба, как собственности граждан, так и муниципальной собственности города Заречного и затрагивает интересы наиболее многочисленных групп населения и развития города в целом, возникает необходимость ее решения только через общесистемное рассмотрение и решение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езультатом реализации подпрограммы станет снижение риска возникновения, последствий чрезвычайных ситуаций природного и техногенного характера, минимизация потерь и повышение уровня защищенности населения на территории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материальных резервов для ликвидации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одпрограммы принимает участие муниципальное казенное учреждение "Управление гражданской защиты"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других организаций в реализации подпрограммы не предполагае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необходимо </w:t>
      </w:r>
      <w:r>
        <w:rPr>
          <w:rFonts w:cs="Times New Roman" w:ascii="Times New Roman" w:hAnsi="Times New Roman"/>
          <w:b/>
        </w:rPr>
        <w:t xml:space="preserve">117267,2 </w:t>
      </w:r>
      <w:r>
        <w:rPr>
          <w:rFonts w:cs="Times New Roman" w:ascii="Times New Roman" w:hAnsi="Times New Roman"/>
          <w:sz w:val="26"/>
          <w:szCs w:val="26"/>
        </w:rPr>
        <w:t>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редств бюджета г. Заречного </w:t>
      </w:r>
      <w:r>
        <w:rPr>
          <w:rFonts w:cs="Times New Roman" w:ascii="Times New Roman" w:hAnsi="Times New Roman"/>
        </w:rPr>
        <w:t>117250,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15 140,7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0 год – 15 054,3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1 год – 15 054,3 тыс.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2 год – 15000,0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Пензенской области составляет 16,5 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430"/>
      <w:bookmarkStart w:id="3" w:name="Par430"/>
      <w:bookmarkEnd w:id="3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Подпрограмма 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учреждений и учреждений с круглосуточным пребыванием детей, объектов культуры и спорта с массовым пребыванием люд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информационного сопровождения антитеррористической и антиэкстремистской деятельности на территории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гражданского и патриотического воспитания подрастающих покол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учреждений/ организаций, оснащенных средствами безопасности и антитеррористической защищенност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составляет 2562,0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92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942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7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1619,8 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 тыс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уемых социально-значимых проектов и проводимых мероприятий, направленных на гармонизацию межнациональных и межконфессиональных отношений, способствующих профилактике экстремизма и терроризма не менее 55 к 2022 году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муниципальной подпрограммы «Профилактика терроризма и экстремизма» вызвана тем, что терроризм и экстремизм в современных условиях стали основными источниками угроз для населения страны, в том числе для жителей города Заречного. 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городского округа. Однако в настоящее время уровень террористической опасности на территории Росси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в частности, Администрации город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ным вопросам на объектах с массовым пребыванием граждан (в учреждениях образования, культуры и спорта)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посетителей и сотрудников в условиях возникновения чрезвычайных ситуаций, вызванных террористически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городе, оставляет желать лучшего уровень бдительности и просвещенности населения в вопросах противодействия терроризм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для обеспечения безопасности граждан, их надежной защищенности от террористических и экстремист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дпрограммы обусловлены необходимостью координации деятельности и интеграции усилий органов местного самоуправления, иных заинтересованных ведомств и организаций в вопросах реализации эффективных мер по профилактике экстремизма, национализма, терроризм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совершение террористических актов, преступлений экстремистской направленности может затронуть интересы многочисленных групп населения и развития города в целом, возникает необходимость разрешить данные проблемы путем общесистемного рассмотрения и решения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.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Повышение уровня знаний населения о правилах поведения в условиях угрозы или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Развитие системы гражданского и патриотического воспитания подрастающих поколен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сводных показателей муниципальных заданий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дпрограммы предполагается участие Департамента образования г. Заречного, Департамента культуры и молодежной политики г. Заречного, Комитета по физической культуре и спорту, муниципального казенного учреждения «Управление гражданской защиты» г. Заречного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562,0 тыс.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бюджет г. Заречного составляет 942,2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72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ензенской области составляет 1619,8 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 0,0 тыс. руб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19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1620"/>
        <w:gridCol w:w="2469"/>
        <w:gridCol w:w="2206"/>
        <w:gridCol w:w="920"/>
        <w:gridCol w:w="920"/>
        <w:gridCol w:w="919"/>
        <w:gridCol w:w="920"/>
        <w:gridCol w:w="1043"/>
        <w:gridCol w:w="920"/>
        <w:gridCol w:w="869"/>
        <w:gridCol w:w="860"/>
        <w:gridCol w:w="857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987"/>
        <w:gridCol w:w="1765"/>
        <w:gridCol w:w="1910"/>
        <w:gridCol w:w="533"/>
        <w:gridCol w:w="366"/>
        <w:gridCol w:w="439"/>
        <w:gridCol w:w="636"/>
        <w:gridCol w:w="490"/>
        <w:gridCol w:w="827"/>
        <w:gridCol w:w="793"/>
        <w:gridCol w:w="793"/>
        <w:gridCol w:w="793"/>
        <w:gridCol w:w="917"/>
        <w:gridCol w:w="793"/>
        <w:gridCol w:w="793"/>
        <w:gridCol w:w="921"/>
        <w:gridCol w:w="9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1 0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X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,0</w:t>
            </w:r>
          </w:p>
        </w:tc>
      </w:tr>
      <w:tr>
        <w:trPr>
          <w:trHeight w:val="6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1</w:t>
            </w:r>
          </w:p>
        </w:tc>
      </w:tr>
      <w:tr>
        <w:trPr>
          <w:trHeight w:val="6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>
          <w:trHeight w:val="7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"/>
        <w:gridCol w:w="50"/>
        <w:gridCol w:w="2163"/>
        <w:gridCol w:w="75"/>
        <w:gridCol w:w="1727"/>
        <w:gridCol w:w="1397"/>
        <w:gridCol w:w="1383"/>
        <w:gridCol w:w="1489"/>
        <w:gridCol w:w="1297"/>
        <w:gridCol w:w="1350"/>
        <w:gridCol w:w="1383"/>
        <w:gridCol w:w="14"/>
        <w:gridCol w:w="1653"/>
      </w:tblGrid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17,2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00,7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99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99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1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67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50,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 объектов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-лах поведения в условиях угрозы или совершения террористических актов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»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14:00Z</dcterms:created>
  <dc:creator>admin</dc:creator>
  <dc:description/>
  <dc:language>en-US</dc:language>
  <cp:lastModifiedBy>mkorsakova</cp:lastModifiedBy>
  <cp:lastPrinted>2019-06-16T10:14:00Z</cp:lastPrinted>
  <dcterms:modified xsi:type="dcterms:W3CDTF">2019-06-16T07:14:00Z</dcterms:modified>
  <cp:revision>2</cp:revision>
  <dc:subject/>
  <dc:title>Паспорт подпрограммы муниципальной программы</dc:title>
</cp:coreProperties>
</file>