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4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среды»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» (в редакции от 13.05.2019 № 109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64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бюджет: - 14 454,6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г.Заречного – 10 621,7 тыс. 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27,8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 Пензенской области - 488,3 тыс.рублей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387, 3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01, 0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- 0 тыс. рубл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0 тыс.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бзац 17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На реализацию Программы необходимо 25 564,6 тыс. рублей,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федеральный бюджет 14 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-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10 000,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- 0 тыс. рублей;    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ConsPlusNonformat"/>
        <w:ind w:left="709" w:firstLine="11"/>
        <w:rPr/>
      </w:pPr>
      <w:r>
        <w:rPr>
          <w:rFonts w:cs="Times New Roman" w:ascii="Times New Roman" w:hAnsi="Times New Roman"/>
          <w:sz w:val="26"/>
          <w:szCs w:val="26"/>
        </w:rPr>
        <w:t xml:space="preserve">2024 - 0 тыс. рублей.                                         </w:t>
        <w:br/>
        <w:t>- бюджет Пензенской области 488,3 тыс. рублей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387, 3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– 101,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22 - 0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</w:t>
      </w:r>
      <w:r>
        <w:rPr>
          <w:sz w:val="26"/>
          <w:szCs w:val="26"/>
        </w:rPr>
        <w:t xml:space="preserve"> бюджет г. Заречного – 10 621,7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5 193,9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- 427,8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- 5 000,0 тыс. рублей;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- 0 тыс.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2022 - </w:t>
      </w:r>
      <w:r>
        <w:rPr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4 - 0 тыс. рублей.                                         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- 0 тыс. рублей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0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1 - 0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- 0 тыс. рублей;</w:t>
      </w:r>
    </w:p>
    <w:p>
      <w:pPr>
        <w:pStyle w:val="ConsPlusNonformat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- 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4- 0 тыс. рублей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ложение № 3 к муниципальной программе «Формирование современной городской среды» изложить в новой редакции (приложение № 3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и действует в части не противоречащей соответствующему решению Собрания представителей от 25.12.2018 № 378 «</w:t>
      </w:r>
      <w:r>
        <w:rPr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19 год и плановый период 2020-2021 годов» (с изменениям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4465" cy="6953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 04.06.2019  №  1227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0.11.2017 № 3055  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50"/>
        <w:gridCol w:w="1847"/>
        <w:gridCol w:w="2940"/>
        <w:gridCol w:w="1201"/>
        <w:gridCol w:w="1399"/>
        <w:gridCol w:w="1396"/>
        <w:gridCol w:w="1116"/>
        <w:gridCol w:w="1110"/>
        <w:gridCol w:w="1025"/>
        <w:gridCol w:w="980"/>
        <w:gridCol w:w="31"/>
      </w:tblGrid>
      <w:tr>
        <w:trPr>
          <w:tblHeader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мероприят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5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8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87, 3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54,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 04.06.2019  № 1227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383"/>
        <w:gridCol w:w="1489"/>
        <w:gridCol w:w="1608"/>
        <w:gridCol w:w="747"/>
        <w:gridCol w:w="621"/>
        <w:gridCol w:w="621"/>
        <w:gridCol w:w="746"/>
        <w:gridCol w:w="641"/>
        <w:gridCol w:w="1251"/>
        <w:gridCol w:w="839"/>
        <w:gridCol w:w="919"/>
        <w:gridCol w:w="755"/>
        <w:gridCol w:w="698"/>
        <w:gridCol w:w="1095"/>
        <w:gridCol w:w="108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/>
            </w:pPr>
            <w:r>
              <w:rPr/>
              <w:t>Расходы бюджета г.Заречного Пензенской области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Формирование современной городской среды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г.Заречн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П12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615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F255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04.06.2019  №  1227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>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"/>
        <w:gridCol w:w="1237"/>
        <w:gridCol w:w="1888"/>
        <w:gridCol w:w="2154"/>
        <w:gridCol w:w="1369"/>
        <w:gridCol w:w="1351"/>
        <w:gridCol w:w="1454"/>
        <w:gridCol w:w="1265"/>
        <w:gridCol w:w="1119"/>
        <w:gridCol w:w="1118"/>
        <w:gridCol w:w="6"/>
        <w:gridCol w:w="10"/>
        <w:gridCol w:w="1888"/>
        <w:gridCol w:w="13"/>
        <w:gridCol w:w="38"/>
      </w:tblGrid>
      <w:tr>
        <w:trPr>
          <w:trHeight w:val="6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, в т.ч. за счет средств бюджетов других уровн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8 году (зона отдыха «Лесная»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2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2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4.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: Региональный проект «Формирование комфортной городской среды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, общественных территорий города Заречного Пензенской 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 в 2019 году (велодорожки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 56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2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2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5 56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2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</w:t>
      </w:r>
    </w:p>
    <w:p>
      <w:pPr>
        <w:pStyle w:val="Heading1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13:00Z</dcterms:created>
  <dc:creator>edementjev</dc:creator>
  <dc:description/>
  <dc:language>en-US</dc:language>
  <cp:lastModifiedBy>mkorsakova</cp:lastModifiedBy>
  <cp:lastPrinted>2019-06-16T10:13:00Z</cp:lastPrinted>
  <dcterms:modified xsi:type="dcterms:W3CDTF">2019-06-16T07:13:00Z</dcterms:modified>
  <cp:revision>2</cp:revision>
  <dc:subject/>
  <dc:title/>
</cp:coreProperties>
</file>