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8.05.2015 № 855 (в редакции от 17.06.2019 № 13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.Заречного Пензенской област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Законом Пензенской области от 10.10.2007 № 1390-ЗПО «О муниципальной службе в Пензенской области», на основании статей 4.5.1 и 4.6.1 Устава закрытого административно-территориального образования города Заречного     Пензенской области Администрация ЗАТО города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.Заречного Пензенской област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орядок распространяется на руководителей иных органов местного самоуправления, представителем нанимателя которых является Глава города Зареч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Сектору муниципальной службы и кадров отдела контроля и управления делами Администрации г.Заречного ознакомить под роспись с настоящим постановлением муниципальных служащих Администрации г.Заречного, руководителей иных органов местного самоуправления, представителем нанимателя которых является Глава города Заречно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 иным органам местного самоуправления г.Заречного привести правовые акты 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иного органа местного самоуправления г.Заречного в соответствии с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распоряжение  Администрации  г.Заречного  Пензенской  области  от 28.11.2012 № 323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а Заречного Пензен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остановление  Администрации  г.Заречного  Пензенской области от 23.03.2015 № 508 «О распространении действия распоряжения Администрации города Заречного от 28.11.2012 № 323 на руководителей иных органов местного самоуправления города Заречного Пензе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руководителя аппарата Администрации г.Заречного Пензина П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81280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от 08.05.2015 № 855</w:t>
      </w:r>
    </w:p>
    <w:p>
      <w:pPr>
        <w:pStyle w:val="Normal"/>
        <w:autoSpaceDE w:val="false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7.06.2019 № 1309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0" w:name="Par35"/>
      <w:bookmarkEnd w:id="0"/>
      <w:r>
        <w:rPr>
          <w:b/>
          <w:sz w:val="26"/>
          <w:szCs w:val="26"/>
        </w:rPr>
        <w:t>Порядок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ого уведомления представителя нанимателя (работодателя) о выполнении иной оплачиваемой работы муниципальными служащими </w:t>
      </w:r>
    </w:p>
    <w:p>
      <w:pPr>
        <w:pStyle w:val="Heading1"/>
        <w:ind w:firstLine="709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дминистрации г.Заречного Пенз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.Заречного Пензенской области (далее – Порядок) устанавливает процедуру предварительного уведомления муниципальными служащими Администрации г.Заречного Пензенской области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иной оплачиваемой работе относится работа, выполняемая как на основании трудового договора, так и на основании гражданско-правового договор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служащие уведомляют о намерении выполнять иную оплачиваемую работу до начала ее выполн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(далее - муниципальная служба), уведомляют о выполнении иной оплачиваемой работы в день назначения на должность муниципальной служб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заключения нового договора о выполнении иной оплачиваемой работы (в том числе в связи с истечением срока предыдущего договора) муниципальный служащий уведомляет представителя нанимателя (работодателя) повтор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указываются следующие сведения об иной оплачиваемой работ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выполнения иной оплачиваемой работы (трудовой договор, гражданско-правовой договор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организации или фамилия, имя и отчество физического лица, с которыми заключается договор о выполнении иной оплачиваемой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ь (при наличии), основные направления поручаемой работы или содержание выполняемых работ (оказываем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выполнения иной оплачиваемой работы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5. Муниципальный служащий представляет уведомление в сектор муниципальной службы и кадров отдела контроля и управления делами Администрации г.Заречного Пенз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сектора муниципальной службы и кадров отдела контроля и управления делами Администрации г.Заречного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пециалист сектора муниципальной службы и кадров отдела контроля и управления делами Администрации г.Заречного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812" w:hRule="atLeast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рядку предварительного уведомления 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представителя нанимателя (работодателя)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 выполнении иной оплачиваемой работы 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муниципальными служащими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аречного Пенз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  <w:t>(наименование органа местного самоуправления или</w:t>
      </w:r>
    </w:p>
    <w:p>
      <w:pPr>
        <w:pStyle w:val="Normal"/>
        <w:ind w:firstLine="5103"/>
        <w:jc w:val="center"/>
        <w:rPr>
          <w:b/>
          <w:b/>
        </w:rPr>
      </w:pPr>
      <w:r>
        <w:rPr>
          <w:i/>
        </w:rPr>
        <w:t>органа администрации)</w:t>
      </w:r>
    </w:p>
    <w:p>
      <w:pPr>
        <w:pStyle w:val="ConsPlusNonformat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инициалы, фамилия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ителя нанимателя (работодателя))</w:t>
      </w:r>
    </w:p>
    <w:p>
      <w:pPr>
        <w:pStyle w:val="ConsPlusNonformat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Par103"/>
      <w:bookmarkStart w:id="2" w:name="Par10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02.03.2007 </w:t>
        <w:br/>
        <w:t>№ 25-ФЗ «О муниципальной службе в Российской Федерации» уведомляю Вас о том, что намерен выполнять иную оплачиваемую работу *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spacing w:lineRule="auto" w:line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требования, предусмотренные статьей 14 Федерального от 02.03.2007 № 25-ФЗ «О муниципальной службе в Российской Федераци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указать сведения об иной оплачиваемой работе:  основание выполнения </w:t>
      </w:r>
      <w:r>
        <w:rPr>
          <w:rFonts w:eastAsia="Calibri" w:cs="Times New Roman" w:ascii="Times New Roman" w:hAnsi="Times New Roman"/>
        </w:rPr>
        <w:t>иной  оплачиваемой  работы;  наименование,  адрес  организации  или  Ф.И.О. физического  лица,  с  которыми заключается договор; наименование должности (при  наличии),  основные  направления  поручаемой  работы  или  содержание выполняемых  работ  (оказываемых услуг); дата начала и срок выполнения иной оплачиваемой работ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12" w:hRule="atLeas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рядку предварительного уведомления 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представителя нанимателя (работодателя)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 выполнении иной оплачиваемой работы </w:t>
            </w:r>
          </w:p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муниципальными служащими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аречного Пенз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ыполнени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1730"/>
        <w:gridCol w:w="2126"/>
        <w:gridCol w:w="1860"/>
        <w:gridCol w:w="1861"/>
        <w:gridCol w:w="2126"/>
        <w:gridCol w:w="1995"/>
        <w:gridCol w:w="1729"/>
        <w:gridCol w:w="15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  </w:t>
              <w:br/>
              <w:t xml:space="preserve">муниципального служащего,  </w:t>
              <w:br/>
              <w:t xml:space="preserve">принявшего  </w:t>
              <w:br/>
              <w:t>уведом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 xml:space="preserve">муниципального служащего, </w:t>
              <w:br/>
              <w:t xml:space="preserve">принявшего  </w:t>
              <w:br/>
              <w:t>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>уведомление, в</w:t>
              <w:br/>
              <w:t>получении копии уведом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 направления </w:t>
              <w:br/>
              <w:t xml:space="preserve"> уведомления </w:t>
              <w:br/>
              <w:t>представителю</w:t>
              <w:br/>
              <w:t xml:space="preserve"> наним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риобщения </w:t>
              <w:br/>
              <w:t>уведомления</w:t>
              <w:br/>
              <w:t xml:space="preserve"> к личному </w:t>
              <w:br/>
              <w:t>де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2:00Z</dcterms:created>
  <dc:creator>Сорокина Л.П.</dc:creator>
  <dc:description/>
  <dc:language>en-US</dc:language>
  <cp:lastModifiedBy>mkorsakova</cp:lastModifiedBy>
  <cp:lastPrinted>2010-10-22T16:13:00Z</cp:lastPrinted>
  <dcterms:modified xsi:type="dcterms:W3CDTF">2019-07-15T12:22:00Z</dcterms:modified>
  <cp:revision>2</cp:revision>
  <dc:subject/>
  <dc:title/>
</cp:coreProperties>
</file>