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 Администрации города Заречного от 02.02.2000 № 118 (в редакции от 10.06.2008 № 710, от 28.10.2011 № 2034, от 03.11.2011 № 2149, от 08.07.2019 № 1451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ОБ ОРГАНИЗАЦИИ УЧЕТА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Г. ЗАРЕЧ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ено: Ильюхиным Е.В. - заместителем Главы Администрации, председателем Комитета по управлению имуще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целях организации учета муниципального имущества, 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16.07.2007 N 447 "О совершенствовании учета федерального имущества", </w:t>
      </w:r>
      <w:hyperlink r:id="rId3">
        <w:r>
          <w:rPr>
            <w:rStyle w:val="InternetLink"/>
            <w:color w:val="000000"/>
            <w:sz w:val="26"/>
            <w:szCs w:val="26"/>
          </w:rPr>
          <w:t>статьями 4.2.1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</w:rPr>
          <w:t>4.5.1</w:t>
        </w:r>
      </w:hyperlink>
      <w:r>
        <w:rPr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</w:rPr>
          <w:t>4.7.1</w:t>
        </w:r>
      </w:hyperlink>
      <w:r>
        <w:rPr>
          <w:color w:val="000000"/>
          <w:sz w:val="26"/>
          <w:szCs w:val="26"/>
        </w:rPr>
        <w:t xml:space="preserve"> Устава закрытого административно-территориального образования г. Заречного Администрация ЗАТО г. Заречного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6"/>
          <w:szCs w:val="26"/>
        </w:rPr>
        <w:t xml:space="preserve">(преамбула в ред. </w:t>
      </w:r>
      <w:hyperlink r:id="rId6">
        <w:r>
          <w:rPr>
            <w:rStyle w:val="InternetLink"/>
            <w:color w:val="FF0000"/>
            <w:sz w:val="26"/>
            <w:szCs w:val="26"/>
          </w:rPr>
          <w:t>Постановления</w:t>
        </w:r>
      </w:hyperlink>
      <w:r>
        <w:rPr>
          <w:color w:val="FF0000"/>
          <w:sz w:val="26"/>
          <w:szCs w:val="26"/>
        </w:rPr>
        <w:t xml:space="preserve"> Администрации г. Заречного от 03.11.2011 N 214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. Утвердить </w:t>
      </w:r>
      <w:hyperlink w:anchor="Par38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color w:val="000000"/>
          <w:sz w:val="26"/>
          <w:szCs w:val="26"/>
        </w:rPr>
        <w:t xml:space="preserve"> "Об учете муниципального имущества г. Заречного"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митету по управлению имуществом (Ильюхин Е.В.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2.1. Выполнить необходимые организационные мероприятия, связанные с введением </w:t>
      </w:r>
      <w:hyperlink w:anchor="Par38">
        <w:r>
          <w:rPr>
            <w:rStyle w:val="InternetLink"/>
            <w:color w:val="000000"/>
            <w:sz w:val="26"/>
            <w:szCs w:val="26"/>
          </w:rPr>
          <w:t>Положения</w:t>
        </w:r>
      </w:hyperlink>
      <w:r>
        <w:rPr>
          <w:color w:val="000000"/>
          <w:sz w:val="26"/>
          <w:szCs w:val="26"/>
        </w:rPr>
        <w:t xml:space="preserve"> "Об учете муниципального имущества и ведении Реестра муниципального имущества г. Заречного". Срок: в течение 1 полугодия 2000 г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рганизовать на муниципальных унитарных предприятиях и в учреждениях проведение инвентаризации имущества и по результатам инвентаризации сформировать Реестр муниципального имущества г. Заречного. Срок: в течение 2000 г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, председателя Комитета по управлению имуществом Ильюхина Е.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Главы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Н.ЛИСАВКИН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bookmarkStart w:id="0" w:name="Par32"/>
      <w:bookmarkEnd w:id="0"/>
      <w:r>
        <w:rPr>
          <w:color w:val="000000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2.02.2000 № 118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дакции от 08.07.2019 № 1451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bookmarkStart w:id="1" w:name="Par38"/>
      <w:bookmarkEnd w:id="1"/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"ОБ УЧЕТЕ МУНИЦИПАЛЬНОГО ИМУЩЕСТВА Г. ЗАРЕЧНОГО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bookmarkStart w:id="2" w:name="Par47"/>
      <w:bookmarkEnd w:id="2"/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.1. Настоящее Положение устанавливает порядок учета муниципального имущества г. Заречного Пензенской области (далее - реестр)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ункт 1.2. исключен постановление № 1451 от 08.07.2019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 настоящем Положении под реестром понимается информационная система, представляющая собой базу данных, содержащую перечни объектов учета, и данные о них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Объектами учета реестра (далее - объекты учета) являются следующие виды муниципальной собственност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1. Муниципальные унитарные предприятия и муниципальные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2. Недвижимое имущество, закрепленное на праве хозяйственного ведения за муниципальными унитарными предприятиями или на праве оперативного управления за муниципаль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3. Находящиеся в муниципальной собственности акции (доли, вклады) хозяйственных обществ и товарищест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4. Имущество муниципальной казны (кроме денежных средств городского бюджета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bookmarkStart w:id="3" w:name="Par57"/>
      <w:bookmarkEnd w:id="3"/>
      <w:r>
        <w:rPr>
          <w:color w:val="000000"/>
          <w:sz w:val="26"/>
          <w:szCs w:val="26"/>
        </w:rPr>
        <w:t>1.4.5. Движимое имущество, закрепленное на праве хозяйственного ведения за муниципальными унитарными предприятиями или на праве оперативного управления за муниципальными учреждениям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материальные акти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имущество, балансовая стоимость которого превышает 1000 </w:t>
      </w:r>
      <w:hyperlink r:id="rId7">
        <w:r>
          <w:rPr>
            <w:rStyle w:val="InternetLink"/>
            <w:color w:val="000000"/>
            <w:sz w:val="26"/>
            <w:szCs w:val="26"/>
          </w:rPr>
          <w:t>МРОТ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1.4.6. Исключен. - Постановления Администрации г. Заречного от 28.10.2011 </w:t>
      </w:r>
      <w:hyperlink r:id="rId8">
        <w:r>
          <w:rPr>
            <w:rStyle w:val="InternetLink"/>
            <w:color w:val="FF0000"/>
            <w:sz w:val="26"/>
            <w:szCs w:val="26"/>
          </w:rPr>
          <w:t>N 2034</w:t>
        </w:r>
      </w:hyperlink>
      <w:r>
        <w:rPr>
          <w:color w:val="FF0000"/>
          <w:sz w:val="26"/>
          <w:szCs w:val="26"/>
        </w:rPr>
        <w:t xml:space="preserve">,  от 03.11.2011 </w:t>
      </w:r>
      <w:hyperlink r:id="rId9">
        <w:r>
          <w:rPr>
            <w:rStyle w:val="InternetLink"/>
            <w:color w:val="FF0000"/>
            <w:sz w:val="26"/>
            <w:szCs w:val="26"/>
          </w:rPr>
          <w:t>N 2149</w:t>
        </w:r>
      </w:hyperlink>
      <w:r>
        <w:rPr>
          <w:color w:val="FF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Действие настоящего Положения не распространяется на следующие виды муниципальной собстве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sz w:val="26"/>
          <w:szCs w:val="26"/>
        </w:rPr>
        <w:t xml:space="preserve">1.5.1. Исключен. - </w:t>
      </w:r>
      <w:hyperlink r:id="rId10">
        <w:r>
          <w:rPr>
            <w:rStyle w:val="InternetLink"/>
            <w:color w:val="FF0000"/>
            <w:sz w:val="26"/>
            <w:szCs w:val="26"/>
          </w:rPr>
          <w:t>Постановление</w:t>
        </w:r>
      </w:hyperlink>
      <w:r>
        <w:rPr>
          <w:color w:val="FF0000"/>
          <w:sz w:val="26"/>
          <w:szCs w:val="26"/>
        </w:rPr>
        <w:t xml:space="preserve"> Главы г. Заречного от 10.06.2008 N 710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2. Денежные средства городск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3. Денежные средства муниципальных внебюджетных и валютных фонд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4. Городской архив, муниципальные библиотечные и музей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Муниципальное имущество, на которое распространяется действие настоящего Положения, и не внесенное в реестр, не может быть отчуждено или обремене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Решения о распоряжении муниципальным имуществом (продажа, внесение в уставный фонд или капитал, аренда, залог и другие виды распоряжения), на которое распространяется настоящее Положение, принимаются при условии включения данного имущества в реестр и выдачи соответствующим юридическим лицам свидетельств о внесении в реестр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bookmarkStart w:id="4" w:name="Par72"/>
      <w:bookmarkEnd w:id="4"/>
      <w:r>
        <w:rPr>
          <w:b/>
          <w:color w:val="000000"/>
          <w:sz w:val="26"/>
          <w:szCs w:val="26"/>
        </w:rPr>
        <w:t>2. Порядок учета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Учет муниципального имущества включает в себя описание объекта учета с указанием его индивидуальных особенностей, присвоение реестрового номера объек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писание объекта учета осуществляется по результатам инвентаризации муниципального имущества, проведенной в установленном порядке (</w:t>
      </w:r>
      <w:hyperlink r:id="rId11">
        <w:r>
          <w:rPr>
            <w:rStyle w:val="InternetLink"/>
            <w:color w:val="000000"/>
            <w:sz w:val="26"/>
            <w:szCs w:val="26"/>
          </w:rPr>
          <w:t>методические указания</w:t>
        </w:r>
      </w:hyperlink>
      <w:r>
        <w:rPr>
          <w:color w:val="000000"/>
          <w:sz w:val="26"/>
          <w:szCs w:val="26"/>
        </w:rPr>
        <w:t xml:space="preserve"> по инвентаризации имущества и финансовых обязательств, утвержденные приказом Минфина РФ от 13.06.1995 N 49, </w:t>
      </w:r>
      <w:hyperlink r:id="rId12">
        <w:r>
          <w:rPr>
            <w:rStyle w:val="InternetLink"/>
            <w:color w:val="000000"/>
            <w:sz w:val="26"/>
            <w:szCs w:val="26"/>
          </w:rPr>
          <w:t>методические указания</w:t>
        </w:r>
      </w:hyperlink>
      <w:r>
        <w:rPr>
          <w:color w:val="000000"/>
          <w:sz w:val="26"/>
          <w:szCs w:val="26"/>
        </w:rPr>
        <w:t xml:space="preserve"> по проведению инвентаризации объектов федерального недвижимого имущества, утвержденные распоряжением Мингосимущества РФ от 12.10.1998 N 1289-р, инструкция по проведению инвентаризации зданий и помещений, утвержденная распоряжением Мингосимущества от 16.12.1997 N 182-р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т муниципального имущества организуется и осуществляется Комитетом по управлению имуще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Для учета муниципального имущества юридическое лицо (заявитель) представляет в Комитет по управлению имуществом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заявление за подписью руководителя юридического лица на получение свидетельства о внесении в реестр объекта учета (далее - свидетельств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б) карту учета муниципального имущества (далее - карта учета) с приложением перечней объектов недвижимости, перечней движимого имущества (в соответствии с </w:t>
      </w:r>
      <w:hyperlink w:anchor="Par57">
        <w:r>
          <w:rPr>
            <w:rStyle w:val="InternetLink"/>
            <w:color w:val="000000"/>
            <w:sz w:val="26"/>
            <w:szCs w:val="26"/>
          </w:rPr>
          <w:t>пунктом 1.4.5</w:t>
        </w:r>
      </w:hyperlink>
      <w:r>
        <w:rPr>
          <w:color w:val="000000"/>
          <w:sz w:val="26"/>
          <w:szCs w:val="26"/>
        </w:rPr>
        <w:t xml:space="preserve"> настоящего Положения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документы (или их копии), подтверждающие приведенные в карте учета данные об объекте учета (акты) инвентаризации, техническая документация, планы объектов, земельных участков, акты ввода. После сверки с данными, приведенными в карте учета, документы (или их копии) возвращаются заявител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6"/>
          <w:szCs w:val="26"/>
        </w:rPr>
        <w:t xml:space="preserve">(в ред. Постановлений Администрации г. Заречного от 28.10.2011 </w:t>
      </w:r>
      <w:hyperlink r:id="rId13">
        <w:r>
          <w:rPr>
            <w:rStyle w:val="InternetLink"/>
            <w:color w:val="FF0000"/>
            <w:sz w:val="26"/>
            <w:szCs w:val="26"/>
          </w:rPr>
          <w:t>N 2034</w:t>
        </w:r>
      </w:hyperlink>
      <w:r>
        <w:rPr>
          <w:color w:val="FF0000"/>
          <w:sz w:val="26"/>
          <w:szCs w:val="26"/>
        </w:rPr>
        <w:t xml:space="preserve">, от 03.11.2011 </w:t>
      </w:r>
      <w:hyperlink r:id="rId14">
        <w:r>
          <w:rPr>
            <w:rStyle w:val="InternetLink"/>
            <w:color w:val="FF0000"/>
            <w:sz w:val="26"/>
            <w:szCs w:val="26"/>
          </w:rPr>
          <w:t>N 2149</w:t>
        </w:r>
      </w:hyperlink>
      <w:r>
        <w:rPr>
          <w:color w:val="FF0000"/>
          <w:sz w:val="26"/>
          <w:szCs w:val="26"/>
        </w:rPr>
        <w:t>)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4. Комитет по управлению имуществом регистрирует заявление в день его представления и в месячный срок проводит экспертизу представленных данных и занесение их в базу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sz w:val="26"/>
          <w:szCs w:val="26"/>
        </w:rPr>
        <w:t xml:space="preserve">2.5. Исключен. - </w:t>
      </w:r>
      <w:hyperlink r:id="rId15">
        <w:r>
          <w:rPr>
            <w:rStyle w:val="InternetLink"/>
            <w:color w:val="FF0000"/>
            <w:sz w:val="26"/>
            <w:szCs w:val="26"/>
          </w:rPr>
          <w:t>Постановление</w:t>
        </w:r>
      </w:hyperlink>
      <w:r>
        <w:rPr>
          <w:color w:val="FF0000"/>
          <w:sz w:val="26"/>
          <w:szCs w:val="26"/>
        </w:rPr>
        <w:t xml:space="preserve"> Администрации г. Заречного от 03.11.2011 N 2149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Комитет по управлению имуществом принимает решение об отказе в выдаче свидетельства в случае, есл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становлено, что объект учета не является муниципальным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93"/>
      <w:bookmarkEnd w:id="5"/>
      <w:r>
        <w:rPr>
          <w:color w:val="FF0000"/>
          <w:sz w:val="26"/>
          <w:szCs w:val="26"/>
        </w:rPr>
        <w:t>б) исключен. -</w:t>
      </w:r>
      <w:r>
        <w:rPr>
          <w:color w:val="000000"/>
          <w:sz w:val="26"/>
          <w:szCs w:val="26"/>
        </w:rPr>
        <w:t xml:space="preserve"> </w:t>
      </w:r>
      <w:hyperlink r:id="rId16">
        <w:r>
          <w:rPr>
            <w:rStyle w:val="InternetLink"/>
            <w:color w:val="FF0000"/>
            <w:sz w:val="26"/>
            <w:szCs w:val="26"/>
          </w:rPr>
          <w:t>Постановление</w:t>
        </w:r>
      </w:hyperlink>
      <w:r>
        <w:rPr>
          <w:color w:val="FF0000"/>
          <w:sz w:val="26"/>
          <w:szCs w:val="26"/>
        </w:rPr>
        <w:t xml:space="preserve"> Администрации г. Заречного от 03.11.2011 N 2149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bookmarkStart w:id="6" w:name="Par94"/>
      <w:bookmarkEnd w:id="6"/>
      <w:r>
        <w:rPr>
          <w:color w:val="000000"/>
          <w:sz w:val="26"/>
          <w:szCs w:val="26"/>
        </w:rPr>
        <w:t>в) представленные материалы не соответствуют требованиям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6"/>
          <w:szCs w:val="26"/>
        </w:rPr>
        <w:t xml:space="preserve">(пп. "в" в ред. </w:t>
      </w:r>
      <w:hyperlink r:id="rId17">
        <w:r>
          <w:rPr>
            <w:rStyle w:val="InternetLink"/>
            <w:color w:val="FF0000"/>
            <w:sz w:val="26"/>
            <w:szCs w:val="26"/>
          </w:rPr>
          <w:t>Постановления</w:t>
        </w:r>
      </w:hyperlink>
      <w:r>
        <w:rPr>
          <w:color w:val="FF0000"/>
          <w:sz w:val="26"/>
          <w:szCs w:val="26"/>
        </w:rPr>
        <w:t xml:space="preserve"> Администрации г. Заречного от 03.11.2011 N 2149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При принятии решения об отказе в выдаче свидетельства заявителю не позднее пяти дней после его принятия направляется сообщение об отказе (с указанием причины отказа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Объекту учета, прошедшему процедуру учета, присваивается реестровый номер, а заявителю выдается свидетельство о внесении данного объекта в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лучае отказа в выдаче свидетельства по основаниям, указанным в </w:t>
      </w:r>
      <w:hyperlink w:anchor="Par93">
        <w:r>
          <w:rPr>
            <w:rStyle w:val="InternetLink"/>
            <w:color w:val="000000"/>
            <w:sz w:val="26"/>
            <w:szCs w:val="26"/>
          </w:rPr>
          <w:t>подпунктах "б"</w:t>
        </w:r>
      </w:hyperlink>
      <w:r>
        <w:rPr>
          <w:color w:val="000000"/>
          <w:sz w:val="26"/>
          <w:szCs w:val="26"/>
        </w:rPr>
        <w:t xml:space="preserve"> и </w:t>
      </w:r>
      <w:hyperlink w:anchor="Par94">
        <w:r>
          <w:rPr>
            <w:rStyle w:val="InternetLink"/>
            <w:color w:val="000000"/>
            <w:sz w:val="26"/>
            <w:szCs w:val="26"/>
          </w:rPr>
          <w:t>"в"</w:t>
        </w:r>
      </w:hyperlink>
      <w:r>
        <w:rPr>
          <w:color w:val="000000"/>
          <w:sz w:val="26"/>
          <w:szCs w:val="26"/>
        </w:rPr>
        <w:t xml:space="preserve"> пункта 2.6 настоящего Положения, объекту учета присваивается временный реестровый номер. Временный реестровый номер не является уникальным и используется только на время устранения замечаний по </w:t>
      </w:r>
      <w:hyperlink w:anchor="Par93">
        <w:r>
          <w:rPr>
            <w:rStyle w:val="InternetLink"/>
            <w:color w:val="000000"/>
            <w:sz w:val="26"/>
            <w:szCs w:val="26"/>
          </w:rPr>
          <w:t>подпунктам "б"</w:t>
        </w:r>
      </w:hyperlink>
      <w:r>
        <w:rPr>
          <w:color w:val="000000"/>
          <w:sz w:val="26"/>
          <w:szCs w:val="26"/>
        </w:rPr>
        <w:t xml:space="preserve"> и </w:t>
      </w:r>
      <w:hyperlink w:anchor="Par94">
        <w:r>
          <w:rPr>
            <w:rStyle w:val="InternetLink"/>
            <w:color w:val="000000"/>
            <w:sz w:val="26"/>
            <w:szCs w:val="26"/>
          </w:rPr>
          <w:t>"в"</w:t>
        </w:r>
      </w:hyperlink>
      <w:r>
        <w:rPr>
          <w:color w:val="000000"/>
          <w:sz w:val="26"/>
          <w:szCs w:val="26"/>
        </w:rPr>
        <w:t xml:space="preserve"> пункта 2.6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 Свидетельство является документом, подтверждающим право муниципальной собственности на объект учета при регистрации прав на имущество, совершении сделок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6"/>
          <w:szCs w:val="26"/>
        </w:rPr>
        <w:t xml:space="preserve">(в ред. </w:t>
      </w:r>
      <w:hyperlink r:id="rId18">
        <w:r>
          <w:rPr>
            <w:rStyle w:val="InternetLink"/>
            <w:color w:val="FF0000"/>
            <w:sz w:val="26"/>
            <w:szCs w:val="26"/>
          </w:rPr>
          <w:t>Постановления</w:t>
        </w:r>
      </w:hyperlink>
      <w:r>
        <w:rPr>
          <w:color w:val="FF0000"/>
          <w:sz w:val="26"/>
          <w:szCs w:val="26"/>
        </w:rPr>
        <w:t xml:space="preserve"> Администрации г. Заречного от 03.11.2011 N 2149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идетельство подлежит возврату в срок не более 5 дней с даты изменения формы собственности объекта ила прекращения юридического лица-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 Юридические лица, получившие свидетельства, ежеквартально, в течение месяца, следующего за отчетным кварталом (двух месяцев с начала текущего года), представляют в Комитет по управлению имуществом копии балансовых отчетов и иных документов об изменении данных об объектах учета, а также ежегодно, до 1 апреля текущего года, обновленные карты уч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 К документации по учету муниципального имуществ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hyperlink w:anchor="Par178">
        <w:r>
          <w:rPr>
            <w:rStyle w:val="InternetLink"/>
            <w:color w:val="000000"/>
            <w:sz w:val="26"/>
            <w:szCs w:val="26"/>
          </w:rPr>
          <w:t>свидетельство</w:t>
        </w:r>
      </w:hyperlink>
      <w:r>
        <w:rPr>
          <w:color w:val="000000"/>
          <w:sz w:val="26"/>
          <w:szCs w:val="26"/>
        </w:rPr>
        <w:t xml:space="preserve"> о внесении в реестр муниципального имущества г. Заречного (форма приведена в приложении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hyperlink w:anchor="Par212">
        <w:r>
          <w:rPr>
            <w:rStyle w:val="InternetLink"/>
            <w:color w:val="000000"/>
            <w:sz w:val="26"/>
            <w:szCs w:val="26"/>
          </w:rPr>
          <w:t>карта учета</w:t>
        </w:r>
      </w:hyperlink>
      <w:r>
        <w:rPr>
          <w:color w:val="000000"/>
          <w:sz w:val="26"/>
          <w:szCs w:val="26"/>
        </w:rPr>
        <w:t xml:space="preserve"> муниципального имущества с приложением перечней объектов недвижимости, перечней движимого имущества (форма приведена в приложении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hyperlink w:anchor="Par417">
        <w:r>
          <w:rPr>
            <w:rStyle w:val="InternetLink"/>
            <w:color w:val="000000"/>
            <w:sz w:val="26"/>
            <w:szCs w:val="26"/>
          </w:rPr>
          <w:t>журнал учета</w:t>
        </w:r>
      </w:hyperlink>
      <w:r>
        <w:rPr>
          <w:color w:val="000000"/>
          <w:sz w:val="26"/>
          <w:szCs w:val="26"/>
        </w:rPr>
        <w:t xml:space="preserve"> заявлений на получение свидетельства о внесении в реестр муниципального имущества г. Заречного (форма приведена в приложении 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hyperlink w:anchor="Par459">
        <w:r>
          <w:rPr>
            <w:rStyle w:val="InternetLink"/>
            <w:color w:val="000000"/>
            <w:sz w:val="26"/>
            <w:szCs w:val="26"/>
          </w:rPr>
          <w:t>журнал</w:t>
        </w:r>
      </w:hyperlink>
      <w:r>
        <w:rPr>
          <w:color w:val="000000"/>
          <w:sz w:val="26"/>
          <w:szCs w:val="26"/>
        </w:rPr>
        <w:t xml:space="preserve"> "Реестр муниципального имущества г. Заречного Пензенской области" (форма приведена в приложении 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hyperlink w:anchor="Par528">
        <w:r>
          <w:rPr>
            <w:rStyle w:val="InternetLink"/>
            <w:color w:val="000000"/>
            <w:sz w:val="26"/>
            <w:szCs w:val="26"/>
          </w:rPr>
          <w:t>журнал</w:t>
        </w:r>
      </w:hyperlink>
      <w:r>
        <w:rPr>
          <w:color w:val="000000"/>
          <w:sz w:val="26"/>
          <w:szCs w:val="26"/>
        </w:rPr>
        <w:t xml:space="preserve"> учета выданных свидетельств о внесении в реестр муниципального имущества г. Заречного (форма приведена в приложении 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hyperlink w:anchor="Par573">
        <w:r>
          <w:rPr>
            <w:rStyle w:val="InternetLink"/>
            <w:color w:val="000000"/>
            <w:sz w:val="26"/>
            <w:szCs w:val="26"/>
          </w:rPr>
          <w:t>журнал учета</w:t>
        </w:r>
      </w:hyperlink>
      <w:r>
        <w:rPr>
          <w:color w:val="000000"/>
          <w:sz w:val="26"/>
          <w:szCs w:val="26"/>
        </w:rPr>
        <w:t xml:space="preserve"> информации о муниципальном имуществе г. Заречного, предоставляемой заинтересованным лицам (форма приведена в приложении 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hyperlink w:anchor="Par637">
        <w:r>
          <w:rPr>
            <w:rStyle w:val="InternetLink"/>
            <w:color w:val="000000"/>
            <w:sz w:val="26"/>
            <w:szCs w:val="26"/>
          </w:rPr>
          <w:t>перечень</w:t>
        </w:r>
      </w:hyperlink>
      <w:r>
        <w:rPr>
          <w:color w:val="000000"/>
          <w:sz w:val="26"/>
          <w:szCs w:val="26"/>
        </w:rPr>
        <w:t xml:space="preserve"> открытых акционерных обществ, в органы управления которых назначены представителями работники Администрации г. Заречного (форма приведена в приложении 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hyperlink w:anchor="Par679">
        <w:r>
          <w:rPr>
            <w:rStyle w:val="InternetLink"/>
            <w:color w:val="000000"/>
            <w:sz w:val="26"/>
            <w:szCs w:val="26"/>
          </w:rPr>
          <w:t>дела</w:t>
        </w:r>
      </w:hyperlink>
      <w:r>
        <w:rPr>
          <w:color w:val="000000"/>
          <w:sz w:val="26"/>
          <w:szCs w:val="26"/>
        </w:rPr>
        <w:t xml:space="preserve"> документов по учету муниципального имущества, имеющегося у юридических лиц (форма приведена в приложении 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2.12. Подготовка документов, необходимых для учета муниципального имущества, осуществляется в соответствии с Порядком ведения государственных баз данных федерального имущества, утвержденным распоряжением Мингосимущества РФ от 30.08.1998 N 800-р, </w:t>
      </w:r>
      <w:hyperlink r:id="rId19">
        <w:r>
          <w:rPr>
            <w:rStyle w:val="InternetLink"/>
            <w:color w:val="000000"/>
            <w:sz w:val="26"/>
            <w:szCs w:val="26"/>
          </w:rPr>
          <w:t>Правилами</w:t>
        </w:r>
      </w:hyperlink>
      <w:r>
        <w:rPr>
          <w:color w:val="000000"/>
          <w:sz w:val="26"/>
          <w:szCs w:val="26"/>
        </w:rPr>
        <w:t xml:space="preserve"> ведения документации по учету федерального имущества, утвержденными распоряжением Мингосимущества РФ от 21.12.1998 N 1665-р, </w:t>
      </w:r>
      <w:hyperlink r:id="rId20">
        <w:r>
          <w:rPr>
            <w:rStyle w:val="InternetLink"/>
            <w:color w:val="000000"/>
            <w:sz w:val="26"/>
            <w:szCs w:val="26"/>
          </w:rPr>
          <w:t>Рекомендациями</w:t>
        </w:r>
      </w:hyperlink>
      <w:r>
        <w:rPr>
          <w:color w:val="000000"/>
          <w:sz w:val="26"/>
          <w:szCs w:val="26"/>
        </w:rPr>
        <w:t xml:space="preserve"> по проведению процедуры учета федерального имущества, утвержденными распоряжением Мингосимущества от 19.04.1999  N 564-р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Раздел 3. исключен постановлением № 1451 от 08.07.2019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7" w:name="Par129"/>
      <w:bookmarkStart w:id="8" w:name="Par114"/>
      <w:bookmarkStart w:id="9" w:name="Par129"/>
      <w:bookmarkStart w:id="10" w:name="Par114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bookmarkStart w:id="11" w:name="Par134"/>
      <w:bookmarkEnd w:id="11"/>
      <w:r>
        <w:rPr>
          <w:color w:val="000000"/>
          <w:sz w:val="26"/>
          <w:szCs w:val="26"/>
        </w:rPr>
        <w:t>5. Реестровый номер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Реестровый номер (6-разрядное число) присваивается каждому объекту учета и формируется по следующему правилу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Cel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┌───┬───┬───┬───┬───┬───┐</w:t>
      </w:r>
    </w:p>
    <w:p>
      <w:pPr>
        <w:pStyle w:val="ConsPlusCel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│ </w:t>
      </w:r>
      <w:r>
        <w:rPr>
          <w:color w:val="000000"/>
          <w:sz w:val="26"/>
          <w:szCs w:val="26"/>
        </w:rPr>
        <w:t>1 │ 2 │ 3 │ 4 │ 5 │ 6 │</w:t>
      </w:r>
    </w:p>
    <w:p>
      <w:pPr>
        <w:pStyle w:val="ConsPlusCel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└───┴───┴───┴───┴───┴───┘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яды 1, 2, 3, 4, 5, 6 - порядковые номера записи объектов учета в журнале "Реестр муниципального имущества г. Заречного Пензенской области". В неиспользуемых левых разрядах номера ставится "О"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Временный реестровый номер (6-разрядное число) формируется по следующему правилу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Cel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┌───┬───┬───┬───┬───┬───┐</w:t>
      </w:r>
    </w:p>
    <w:p>
      <w:pPr>
        <w:pStyle w:val="ConsPlusCel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│ </w:t>
      </w:r>
      <w:r>
        <w:rPr>
          <w:color w:val="000000"/>
          <w:sz w:val="26"/>
          <w:szCs w:val="26"/>
        </w:rPr>
        <w:t>1 │ 2 │ 3 │ 4 │ 5 │ 6 │</w:t>
      </w:r>
    </w:p>
    <w:p>
      <w:pPr>
        <w:pStyle w:val="ConsPlusCel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└───┴───┴───┴───┴───┴───┘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яд 1- буква "В", определяющая номер как временны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яды 2, 3, 4, 5, 6 - порядковые номера записи в журнале учета заявлений на получение свидетельства о внесении в реестр муниципального имущества г. Заречного. В неиспользуемых левых разрядах номера ставится "0"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,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тета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управлению имуществом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.В.ИЛЬЮХИН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bookmarkStart w:id="12" w:name="Par161"/>
      <w:bookmarkEnd w:id="12"/>
      <w:r>
        <w:rPr>
          <w:color w:val="000000"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Об учете муниципального имущества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Заречного"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┌────────────┐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│  </w:t>
      </w:r>
      <w:r>
        <w:rPr>
          <w:rFonts w:cs="Times New Roman" w:ascii="Times New Roman" w:hAnsi="Times New Roman"/>
          <w:color w:val="000000"/>
          <w:sz w:val="26"/>
          <w:szCs w:val="26"/>
        </w:rPr>
        <w:t>Эмблема   │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│</w:t>
      </w:r>
      <w:r>
        <w:rPr>
          <w:rFonts w:cs="Times New Roman" w:ascii="Times New Roman" w:hAnsi="Times New Roman"/>
          <w:color w:val="000000"/>
          <w:sz w:val="26"/>
          <w:szCs w:val="26"/>
        </w:rPr>
        <w:t>г. Заречного│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│            │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└────────────┘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ЕНЗЕНСКАЯ ОБЛАСТЬ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Г. ЗАРЕЧНЫЙ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ОМИТЕТ ПО УПРАВЛЕНИЮ ИМУЩЕСТВОМ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bookmarkStart w:id="13" w:name="Par178"/>
      <w:bookmarkEnd w:id="13"/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ВИДЕТЕЛЬСТВО N_____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О ВНЕСЕНИИ В РЕЕСТР МУНИЦИПАЛЬНОГО ИМУЩЕСТВА Г. ЗАРЕЧНОГО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объекта учета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Выдано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полное наименование заявителя)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на основании его заявления от "____"_____ _______ и проведения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оцедуры учета.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Указанному объекту "____" ______________________г.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своен реестровый N 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Свидетельство  подлежит  возврату  в срок  не более  пяти дней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даты изменения формы собственности объекта учета или прекращения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уса юридического лица-заявителя либо после его ликвидация.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Свидетельство   возвращается   с копией   основания   возврата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договора купли-продажи, решения о ликвидации и т.п.).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омитета по управлению имуществом _______(__________)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.П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4" w:name="Par204"/>
      <w:bookmarkStart w:id="15" w:name="Par204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Об учете муниципального имущества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Заречного"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ЕСТРОВЫЙ N______________________________ от "_____"______________г.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bookmarkStart w:id="16" w:name="Par212"/>
      <w:bookmarkEnd w:id="16"/>
      <w:r>
        <w:rPr>
          <w:b/>
          <w:bCs/>
          <w:color w:val="000000"/>
          <w:sz w:val="26"/>
          <w:szCs w:val="26"/>
        </w:rPr>
        <w:t>КАРТА УЧ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ИМУЩЕСТВА, ИМЕЮЩЕГОСЯ У ЮРИДИЧЕСКОГО ЛИЦ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785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33"/>
        <w:gridCol w:w="4879"/>
        <w:gridCol w:w="2142"/>
      </w:tblGrid>
      <w:tr>
        <w:trPr>
          <w:trHeight w:val="40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.п. 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Наименование данных об объекте учета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по состоянию на I января _____ г. 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Характеристик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данных     </w:t>
            </w:r>
          </w:p>
        </w:tc>
      </w:tr>
      <w:tr>
        <w:trPr/>
        <w:tc>
          <w:tcPr>
            <w:tcW w:w="7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1. Реквизиты и основные данные юридического лица:       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1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лное наименование юридического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ца, гос. регистрация, ОКПО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2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нахождения, почтовый адрес, СОАТО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3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шестоящий орган, СООГУ/ОКПО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ридического лица          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4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й вид деятельности, ОКОНХ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5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орма собственности, КФС   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6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дентификационный номер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оплательщика          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7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авный фонд (капитал)    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тыс. руб.)    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8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лансовая стоимость основных фондов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тыс. руб.)    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9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имость чистых активов   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тыс. руб.)    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.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несписочная численность персонала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человек)       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.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щадь земельного участка/кадастров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усл.) номер               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га)/N         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2.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ециальное право ("золотая акция")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да или нет)    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3.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тавители г. Заречного в АО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Ф.И.О., организация, телефон)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2. Состав объекта учета:                   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1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движимость (в т.ч. по Перечню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ктов недвижимости)     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баланс.стоим.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ыс. руб.)    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2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ции, закрепленные в муницип.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бственности              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% в уставном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питале)       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3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ции, подлежащие продаже  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% в уставном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питале)   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4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ое движимое имущество (по Перечню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вижимого имущества), в т.ч.: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нематериальные активы,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стоимостью более 1000 </w:t>
            </w:r>
            <w:hyperlink r:id="rId21">
              <w:r>
                <w:rPr>
                  <w:rStyle w:val="InternetLink"/>
                  <w:color w:val="000000"/>
                  <w:sz w:val="26"/>
                  <w:szCs w:val="26"/>
                </w:rPr>
                <w:t>МРОТ</w:t>
              </w:r>
            </w:hyperlink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бал. стоимост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ыс. руб.)    </w:t>
            </w:r>
          </w:p>
        </w:tc>
      </w:tr>
      <w:tr>
        <w:trPr/>
        <w:tc>
          <w:tcPr>
            <w:tcW w:w="7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color w:val="000000"/>
                <w:sz w:val="26"/>
                <w:szCs w:val="26"/>
              </w:rPr>
              <w:t xml:space="preserve">3. Местонахождение акций:                   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1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крепленных в муниципальной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бственности              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АО, КУМИ или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ое)           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2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лежащих продаже         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АО, КУМИ или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ое)           </w:t>
            </w:r>
          </w:p>
        </w:tc>
      </w:tr>
      <w:tr>
        <w:trPr/>
        <w:tc>
          <w:tcPr>
            <w:tcW w:w="7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 xml:space="preserve">4. Обременение объекта учета:                 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3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довая арендная плата в городской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/перечислено в гор. бюджет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тыс. руб.)     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4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залога/дача окончания залога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.)/дата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5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ое                       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тыс. руб.)     </w:t>
            </w:r>
          </w:p>
        </w:tc>
      </w:tr>
      <w:tr>
        <w:trPr/>
        <w:tc>
          <w:tcPr>
            <w:tcW w:w="7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5. Возможность приватизации объекта учета:         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1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явка на приватизацию     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дата и N)     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2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о приватизации     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дата, N)      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3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тверждение плана приватизации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дата и N)      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4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особ приватизации согласно </w:t>
            </w:r>
            <w:hyperlink r:id="rId22">
              <w:r>
                <w:rPr>
                  <w:rStyle w:val="InternetLink"/>
                  <w:color w:val="000000"/>
                  <w:sz w:val="26"/>
                  <w:szCs w:val="26"/>
                </w:rPr>
                <w:t>ст. 16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дерального закона от 21.07.1997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 123-ФЗ                   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5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 продажи акций         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квартал/год)   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6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граничение (% акций, закрепляемых в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. соб., или спец. право "золотая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ция")                    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7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акций, выставляемых на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дажу                    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%)            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8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ая цена акций       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тыс. руб.)     </w:t>
            </w:r>
          </w:p>
        </w:tc>
      </w:tr>
      <w:tr>
        <w:trPr/>
        <w:tc>
          <w:tcPr>
            <w:tcW w:w="7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. Доходы от использования (кроме обременения) объекта учета: 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.1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асть прибыли, перечисленной в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ответствии с уставом в городской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                     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тыс. руб.)     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.2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виденды, перечисленные в городской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                     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тыс. руб.)     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.3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доходы, перечисленные в городск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                     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тыс. руб.)     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____________________(________________)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П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й бухгалтер________________(________________)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рту учета составил ____________(________________) тел. N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рту учета принял ______________(__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6"/>
          <w:szCs w:val="26"/>
        </w:rPr>
      </w:pPr>
      <w:bookmarkStart w:id="17" w:name="Par332"/>
      <w:bookmarkEnd w:id="17"/>
      <w:r>
        <w:rPr>
          <w:color w:val="000000"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рте учета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имущества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аречного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ОБЪЕКТОВ НЕДВИЖИМОСТИ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находящихся на балансе ____________ реестровый N __________от_________ (по состоянию на "____"______г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149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33"/>
        <w:gridCol w:w="1190"/>
        <w:gridCol w:w="1190"/>
        <w:gridCol w:w="833"/>
        <w:gridCol w:w="1190"/>
        <w:gridCol w:w="1071"/>
        <w:gridCol w:w="1071"/>
        <w:gridCol w:w="1190"/>
        <w:gridCol w:w="1071"/>
        <w:gridCol w:w="1309"/>
        <w:gridCol w:w="1071"/>
        <w:gridCol w:w="1071"/>
        <w:gridCol w:w="1071"/>
        <w:gridCol w:w="833"/>
      </w:tblGrid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.п.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ние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тип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кта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рес,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хожде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я    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ни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вент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/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и N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БТИ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Бал.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./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ст.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кв.м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/этаже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(усл.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номер/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лощ.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зем.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к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(га)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о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ренд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гор.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юдж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уб.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Сумма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залога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(тыс.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руб)/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залога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ож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сть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ва-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а и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т)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рок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и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я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на,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ыс.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б.  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.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1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3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4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5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6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7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8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9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10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11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12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13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4 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того (по графам 6, 9, 13)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мечание.   Типы  объектов недвижимости:   административное,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изводственное, вспомогательное, складское, жилое здание; объект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льтуры, спорта, образования, здравоохранения; социальной защиты,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лекс   зданий;   сооружение;   объект    сельскохозяйственного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начения; прочие здания и сооружения.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________________(_________________)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П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й бухгалтер____________(_________________)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составил____________(_________________)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принял______________(_________________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6"/>
          <w:szCs w:val="26"/>
        </w:rPr>
      </w:pPr>
      <w:bookmarkStart w:id="18" w:name="Par373"/>
      <w:bookmarkEnd w:id="18"/>
      <w:r>
        <w:rPr>
          <w:color w:val="000000"/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рте учета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имущества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аречного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ДВИЖИМОГО ИМУЩЕСТВА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находящихся на балансе ____________ реестровый N __________от_________ (по состоянию на "____"______г.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1416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14"/>
        <w:gridCol w:w="1190"/>
        <w:gridCol w:w="833"/>
        <w:gridCol w:w="952"/>
        <w:gridCol w:w="833"/>
        <w:gridCol w:w="1071"/>
        <w:gridCol w:w="1428"/>
        <w:gridCol w:w="1071"/>
        <w:gridCol w:w="1071"/>
        <w:gridCol w:w="952"/>
        <w:gridCol w:w="1071"/>
        <w:gridCol w:w="1071"/>
        <w:gridCol w:w="1071"/>
        <w:gridCol w:w="833"/>
      </w:tblGrid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п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ние 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ип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кта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ип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а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хож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ния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ние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вент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/номер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гот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ил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стр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Бал.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/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ост.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стоим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ыс. руб.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ар-ка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о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ренд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ата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гор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уб. 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лог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тыс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б.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/дат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он-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а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лога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змож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сть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ва-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а и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т)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рок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и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я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на,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ыс.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б.  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.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3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4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5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6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7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8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9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10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11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12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13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4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того (по графам 7, 9, 13)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________________(_________________)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П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й бухгалтер____________(_________________)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составил____________(_________________)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принял______________(___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bookmarkStart w:id="19" w:name="Par409"/>
      <w:bookmarkEnd w:id="19"/>
      <w:r>
        <w:rPr>
          <w:color w:val="000000"/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Об учете муниципального имущества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Заречного"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ТЕТ ПО УПРАВЛЕНИЮ ИМУЩЕСТВОМ Г.ЗАРЕЧНОГО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20" w:name="Par417"/>
      <w:bookmarkEnd w:id="20"/>
      <w:r>
        <w:rPr>
          <w:rFonts w:cs="Times New Roman" w:ascii="Times New Roman" w:hAnsi="Times New Roman"/>
          <w:color w:val="000000"/>
          <w:sz w:val="26"/>
          <w:szCs w:val="26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ТА ЗАЯВЛЕНИЙ НА ПОЛУЧЕНИЕ СВИДЕТЕЛЬСТВА О ВНЕСЕНИ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ЕСТР МУНИЦИПАЛЬНОГО ИМУЩЕСТВА Г.ЗАРЕЧНОГО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о "____"________________г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ончание "____"_______________г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цо, ответственное за ведение журнала: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"___"__________г. по "___"_________г. ____________(__________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"___"__________г. по "___"_________г. ____________(__________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________ листах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хранения: постоянно</w:t>
      </w:r>
    </w:p>
    <w:tbl>
      <w:tblPr>
        <w:tblW w:w="1273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52"/>
        <w:gridCol w:w="952"/>
        <w:gridCol w:w="1190"/>
        <w:gridCol w:w="1309"/>
        <w:gridCol w:w="1547"/>
        <w:gridCol w:w="1547"/>
        <w:gridCol w:w="1309"/>
        <w:gridCol w:w="1309"/>
        <w:gridCol w:w="1190"/>
        <w:gridCol w:w="1428"/>
      </w:tblGrid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иси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ходящ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дат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ходящ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дата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Карта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учета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(листов)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кументы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(листов)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итель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ринял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о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I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3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4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5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6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7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8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9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10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1" w:name="Par451"/>
      <w:bookmarkStart w:id="22" w:name="Par451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Об учете муниципального имущества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Заречного"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МИТЕТ ПО УПРАВЛЕНИЮ ИМУЩЕСТВОМ Г. ЗАРЕЧ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bookmarkStart w:id="23" w:name="Par459"/>
      <w:bookmarkEnd w:id="23"/>
      <w:r>
        <w:rPr>
          <w:b/>
          <w:bCs/>
          <w:color w:val="000000"/>
          <w:sz w:val="26"/>
          <w:szCs w:val="26"/>
        </w:rPr>
        <w:t>РЕЕСТ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ИМУЩЕСТВА Г.ЗАРЕЧ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НЗЕНСКОЙ ОБЛАСТ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о "____"________________г.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ончание "____"_______________г.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цо, ответственное за ведение реестра: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"___"__________г. по "___"_________г. ____________(__________)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"___"__________г. по "___"_________г. ____________(__________)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________ листах</w:t>
      </w:r>
    </w:p>
    <w:p>
      <w:pPr>
        <w:pStyle w:val="ConsPlusNonformat"/>
        <w:rPr/>
      </w:pPr>
      <w:r>
        <w:rPr/>
        <w:t>срок хранения: постоянно</w:t>
      </w:r>
    </w:p>
    <w:tbl>
      <w:tblPr>
        <w:tblW w:w="1368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52"/>
        <w:gridCol w:w="1190"/>
        <w:gridCol w:w="1428"/>
        <w:gridCol w:w="1071"/>
        <w:gridCol w:w="1071"/>
        <w:gridCol w:w="1666"/>
        <w:gridCol w:w="1071"/>
        <w:gridCol w:w="952"/>
        <w:gridCol w:w="1190"/>
        <w:gridCol w:w="1071"/>
        <w:gridCol w:w="952"/>
        <w:gridCol w:w="1071"/>
      </w:tblGrid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ис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с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записи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естров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номер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-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ета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хож-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ния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ета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нсодерж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естра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а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му-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ств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ви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оря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ения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м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пис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внес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ме-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иси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.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1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3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4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5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6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7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8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9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10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11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12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чания. 1. Номер раздела реестр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- имущество, закрепленное на праве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- имущество, закрепленное на праве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 - имущество муниципальной каз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 - имущество, находящееся в процессе приема в муниципальную собственность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 - имущество, находящееся в процессе передачи из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 - незавершенные строительством объек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д вида имуществ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- муниципальные унитарные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- муниципальные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 - недвижимое имущество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 - находящиеся в муниципальной собственности акции (доли, вклады) хозяйственных обществ и товариществ, а также имеющееся у них муниципальное имущество, не вошедшее в уставный (скл.) капита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 - нематериальные актив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 - движимое имущество, балансовая стоимость которого превышает 1000 МРО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 - иное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д вида распоряжения объектом учет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- вклад в уставный фонд, капита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- арен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 - безвозмездное пользовани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 - дарение, пожертвовани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 - продажа, мена, залог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 - приватизац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 - запрет на продажу, мену, залог, приватизацию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 - реорганизац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 - прекращение деятельности, ликвидация, списание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тета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управлению имуществом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.В.ИЛЬЮХИН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bookmarkStart w:id="24" w:name="Par520"/>
      <w:bookmarkEnd w:id="24"/>
      <w:r>
        <w:rPr>
          <w:color w:val="000000"/>
          <w:sz w:val="26"/>
          <w:szCs w:val="26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Об учете муниципального имущества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Заречного"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МИТЕТ ПО УПРАВЛЕНИЮ ИМУЩЕСТВОМ Г.ЗАРЕЧ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bookmarkStart w:id="25" w:name="Par528"/>
      <w:bookmarkEnd w:id="25"/>
      <w:r>
        <w:rPr>
          <w:b/>
          <w:bCs/>
          <w:color w:val="000000"/>
          <w:sz w:val="26"/>
          <w:szCs w:val="26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ета выданных свидетельств о внес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реестр муниципального имущества г. Заречного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о "____"________________г.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ончание "____"_______________г.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цо, ответственное за ведение журнала: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"___"__________г. по "___"_________г. ____________(__________)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"___"__________г. по "___"_________г. ____________(__________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________ листах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хранения: постоянно</w:t>
      </w:r>
    </w:p>
    <w:tbl>
      <w:tblPr>
        <w:tblW w:w="844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71"/>
        <w:gridCol w:w="1190"/>
        <w:gridCol w:w="1428"/>
        <w:gridCol w:w="1309"/>
        <w:gridCol w:w="1190"/>
        <w:gridCol w:w="1190"/>
        <w:gridCol w:w="1071"/>
      </w:tblGrid>
      <w:tr>
        <w:trPr>
          <w:trHeight w:val="10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д-в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выдач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виде-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ьств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естров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номер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итель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виде-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ьст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выдал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ись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виде-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ьст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ил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ись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.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1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3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4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5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6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7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тета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управлению имуществом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.В.ИЛЬЮХИН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6" w:name="Par565"/>
      <w:bookmarkStart w:id="27" w:name="Par565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Об учете муниципального имущества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Заречного"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МИТЕТ ПО УПРАВЛЕНИЮ ИМУЩЕСТВОМ Г. ЗАРЕЧ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bookmarkStart w:id="28" w:name="Par573"/>
      <w:bookmarkEnd w:id="28"/>
      <w:r>
        <w:rPr>
          <w:b/>
          <w:bCs/>
          <w:color w:val="000000"/>
          <w:sz w:val="26"/>
          <w:szCs w:val="26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ета информации о муниципальном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. Заречного, предоставляемой заинтересованным лицам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о "____"________________г.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ончание "____"_______________г.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цо, ответственное за ведение журнала: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"___"__________г. по "___"_________г. ____________(__________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"___"__________г. по "___"_________г. ____________(__________)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________ листах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хранения: постоянно</w:t>
      </w:r>
    </w:p>
    <w:tbl>
      <w:tblPr>
        <w:tblW w:w="1261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33"/>
        <w:gridCol w:w="1309"/>
        <w:gridCol w:w="833"/>
        <w:gridCol w:w="833"/>
        <w:gridCol w:w="1309"/>
        <w:gridCol w:w="1428"/>
        <w:gridCol w:w="1071"/>
        <w:gridCol w:w="1190"/>
        <w:gridCol w:w="1190"/>
        <w:gridCol w:w="1547"/>
        <w:gridCol w:w="1071"/>
      </w:tblGrid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.п.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риема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я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ход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щ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хо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ящ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итель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Краткое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запроса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про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л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о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хо-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ящий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дата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-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-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ции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ател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Ф.И.О.,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одпись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.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1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2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3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4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5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6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7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8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9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10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11  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bookmarkStart w:id="29" w:name="Par631"/>
      <w:bookmarkEnd w:id="29"/>
      <w:r>
        <w:rPr>
          <w:color w:val="000000"/>
          <w:sz w:val="26"/>
          <w:szCs w:val="26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Об учете муниципального имущества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Заречного"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bookmarkStart w:id="30" w:name="Par637"/>
      <w:bookmarkEnd w:id="30"/>
      <w:r>
        <w:rPr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КРЫТЫХ АКЦИОНЕРНЫХ ОБЩЕСТВ, В ОРГАНЫ УПРАВЛЕНИЯ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ЗНАЧЕНЫ ПРЕДСТАВИТЕЛЯМИ РАБОТНИКИ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. ЗАРЕЧ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стоянию на "____"__________г.</w:t>
      </w:r>
    </w:p>
    <w:tbl>
      <w:tblPr>
        <w:tblW w:w="1463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14"/>
        <w:gridCol w:w="1190"/>
        <w:gridCol w:w="952"/>
        <w:gridCol w:w="714"/>
        <w:gridCol w:w="833"/>
        <w:gridCol w:w="833"/>
        <w:gridCol w:w="1428"/>
        <w:gridCol w:w="1190"/>
        <w:gridCol w:w="1190"/>
        <w:gridCol w:w="1309"/>
        <w:gridCol w:w="1071"/>
        <w:gridCol w:w="1190"/>
        <w:gridCol w:w="833"/>
        <w:gridCol w:w="1190"/>
      </w:tblGrid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п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лное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ние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риди-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ск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ца   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хож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я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ч-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ов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рес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ПО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АТО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НХ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сновны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фондов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вн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питал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ходя-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щиеся 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.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бств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ции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% уст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п.),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.И.О.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телей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сп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ен-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ность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чел.)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особ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акций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ва-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изац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ход.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мунип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бств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ций  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а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ч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я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Кол.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ций,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леж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е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/нач.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цена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акций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(тыс.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уб.)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3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4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5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6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7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8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9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10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11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12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3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14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того (по графам 7, 8, 10, 14)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омитета по управлению имуществом ___________(Е.В. Ильюхин)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составил ___________________________________(___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bookmarkStart w:id="31" w:name="Par671"/>
      <w:bookmarkEnd w:id="31"/>
      <w:r>
        <w:rPr>
          <w:color w:val="000000"/>
          <w:sz w:val="26"/>
          <w:szCs w:val="26"/>
        </w:rPr>
        <w:t>Приложение 8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Об учете муниципального имущества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Заречного"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ТЕТ ПО УПРАВЛЕНИЮ ИМУЩЕСТВОМ Г. ЗАРЕЧНОГО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bookmarkStart w:id="32" w:name="Par679"/>
      <w:bookmarkEnd w:id="32"/>
      <w:r>
        <w:rPr>
          <w:color w:val="000000"/>
          <w:sz w:val="26"/>
          <w:szCs w:val="26"/>
        </w:rPr>
        <w:t>ДЕЛО N 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ТОМ N ______)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ов по учету муниципального имущества, имеющегося у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олное наименование юридического лица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о "____"________________г.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ончание "____"_______________г.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цо, ответственное за ведение дела: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"___"__________г. по "___"_________г. ____________(__________)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"___"__________г. по "___"_________г. ____________(__________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________ листах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хранения: постоянно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утренняя опись документов,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ходящихся в деле N 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761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52"/>
        <w:gridCol w:w="952"/>
        <w:gridCol w:w="1071"/>
        <w:gridCol w:w="2380"/>
        <w:gridCol w:w="1190"/>
        <w:gridCol w:w="1071"/>
      </w:tblGrid>
      <w:tr>
        <w:trPr>
          <w:trHeight w:val="40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.п. 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Дата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декс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Наименование 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ткое содержани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Номер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листов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.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1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2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3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4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5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6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тета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управлению имуществом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.В.ИЛЬЮХИН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A478AABE52A8E8618F11CC501193DB82EF2113C6CD9E2F2EF5CA028ECF145218FE8A1885CA37B9I1aAL" TargetMode="External"/><Relationship Id="rId3" Type="http://schemas.openxmlformats.org/officeDocument/2006/relationships/hyperlink" Target="consultantplus://offline/ref=F8A478AABE52A8E8618F0FC1467DCDD482E1791FC0C8947077AA915FD9C61E055FB1D35AC1C736BA1EEC12I0a3L" TargetMode="External"/><Relationship Id="rId4" Type="http://schemas.openxmlformats.org/officeDocument/2006/relationships/hyperlink" Target="consultantplus://offline/ref=F8A478AABE52A8E8618F0FC1467DCDD482E1791FC0C8947077AA915FD9C61E055FB1D35AC1C736BA1EED10I0a3L" TargetMode="External"/><Relationship Id="rId5" Type="http://schemas.openxmlformats.org/officeDocument/2006/relationships/hyperlink" Target="consultantplus://offline/ref=F8A478AABE52A8E8618F0FC1467DCDD482E1791FC0C8947077AA915FD9C61E055FB1D35AC1C736BA1FE413I0aBL" TargetMode="External"/><Relationship Id="rId6" Type="http://schemas.openxmlformats.org/officeDocument/2006/relationships/hyperlink" Target="consultantplus://offline/ref=F8A478AABE52A8E8618F0FC1467DCDD482E1791FC2CB937975AA915FD9C61E055FB1D35AC1C736BA1EE416I0aCL" TargetMode="External"/><Relationship Id="rId7" Type="http://schemas.openxmlformats.org/officeDocument/2006/relationships/hyperlink" Target="consultantplus://offline/ref=F8A478AABE52A8E8618F11CC501193DB82EF261ACEC4C32526ACC600I8a9L" TargetMode="External"/><Relationship Id="rId8" Type="http://schemas.openxmlformats.org/officeDocument/2006/relationships/hyperlink" Target="consultantplus://offline/ref=F8A478AABE52A8E8618F0FC1467DCDD482E1791FC2CB96717BAA915FD9C61E055FB1D35AC1C736BA1EE416I0a3L" TargetMode="External"/><Relationship Id="rId9" Type="http://schemas.openxmlformats.org/officeDocument/2006/relationships/hyperlink" Target="consultantplus://offline/ref=F8A478AABE52A8E8618F0FC1467DCDD482E1791FC2CB937975AA915FD9C61E055FB1D35AC1C736BA1EE416I0a3L" TargetMode="External"/><Relationship Id="rId10" Type="http://schemas.openxmlformats.org/officeDocument/2006/relationships/hyperlink" Target="consultantplus://offline/ref=F8A478AABE52A8E8618F0FC1467DCDD482E1791FC4CD967F76AA915FD9C61E055FB1D35AC1C736BA1EE416I0aCL" TargetMode="External"/><Relationship Id="rId11" Type="http://schemas.openxmlformats.org/officeDocument/2006/relationships/hyperlink" Target="consultantplus://offline/ref=F8A478AABE52A8E8618F11CC501193DB82EA201BC0CF9E2F2EF5CA028ECF145218FE8A1885CA37BBI1aEL" TargetMode="External"/><Relationship Id="rId12" Type="http://schemas.openxmlformats.org/officeDocument/2006/relationships/hyperlink" Target="consultantplus://offline/ref=F8A478AABE52A8E8618F11CC501193DB81EB2110C4C4C32526ACC60089C04B451FB7861985CA36IBa9L" TargetMode="External"/><Relationship Id="rId13" Type="http://schemas.openxmlformats.org/officeDocument/2006/relationships/hyperlink" Target="consultantplus://offline/ref=F8A478AABE52A8E8618F0FC1467DCDD482E1791FC2CB96717BAA915FD9C61E055FB1D35AC1C736BA1EE417I0aAL" TargetMode="External"/><Relationship Id="rId14" Type="http://schemas.openxmlformats.org/officeDocument/2006/relationships/hyperlink" Target="consultantplus://offline/ref=F8A478AABE52A8E8618F0FC1467DCDD482E1791FC2CB937975AA915FD9C61E055FB1D35AC1C736BA1EE417I0aAL" TargetMode="External"/><Relationship Id="rId15" Type="http://schemas.openxmlformats.org/officeDocument/2006/relationships/hyperlink" Target="consultantplus://offline/ref=F8A478AABE52A8E8618F0FC1467DCDD482E1791FC2CB937975AA915FD9C61E055FB1D35AC1C736BA1EE417I0aBL" TargetMode="External"/><Relationship Id="rId16" Type="http://schemas.openxmlformats.org/officeDocument/2006/relationships/hyperlink" Target="consultantplus://offline/ref=F8A478AABE52A8E8618F0FC1467DCDD482E1791FC2CB937975AA915FD9C61E055FB1D35AC1C736BA1EE417I0a8L" TargetMode="External"/><Relationship Id="rId17" Type="http://schemas.openxmlformats.org/officeDocument/2006/relationships/hyperlink" Target="consultantplus://offline/ref=F8A478AABE52A8E8618F0FC1467DCDD482E1791FC2CB937975AA915FD9C61E055FB1D35AC1C736BA1EE417I0a9L" TargetMode="External"/><Relationship Id="rId18" Type="http://schemas.openxmlformats.org/officeDocument/2006/relationships/hyperlink" Target="consultantplus://offline/ref=F8A478AABE52A8E8618F0FC1467DCDD482E1791FC2CB937975AA915FD9C61E055FB1D35AC1C736BA1EE417I0aFL" TargetMode="External"/><Relationship Id="rId19" Type="http://schemas.openxmlformats.org/officeDocument/2006/relationships/hyperlink" Target="consultantplus://offline/ref=F8A478AABE52A8E8618F11CC501193DB81EB2E17C2C4C32526ACC60089C04B451FB7861985CA36IBaAL" TargetMode="External"/><Relationship Id="rId20" Type="http://schemas.openxmlformats.org/officeDocument/2006/relationships/hyperlink" Target="consultantplus://offline/ref=F8A478AABE52A8E8618F11CC501193DB81E92714C0C4C32526ACC60089C04B451FB7861985CA36IBaAL" TargetMode="External"/><Relationship Id="rId21" Type="http://schemas.openxmlformats.org/officeDocument/2006/relationships/hyperlink" Target="consultantplus://offline/ref=F8A478AABE52A8E8618F11CC501193DB82EF261ACEC4C32526ACC600I8a9L" TargetMode="External"/><Relationship Id="rId22" Type="http://schemas.openxmlformats.org/officeDocument/2006/relationships/hyperlink" Target="consultantplus://offline/ref=F8A478AABE52A8E8618F11CC501193DB81E22612C4C4C32526ACC60089C04B451FB7861985CB30IBaE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04:00Z</dcterms:created>
  <dc:creator>Archiv</dc:creator>
  <dc:description/>
  <dc:language>en-US</dc:language>
  <cp:lastModifiedBy>mkorsakova</cp:lastModifiedBy>
  <dcterms:modified xsi:type="dcterms:W3CDTF">2019-07-15T14:04:00Z</dcterms:modified>
  <cp:revision>2</cp:revision>
  <dc:subject/>
  <dc:title>Документ предоставлен КонсультантПлюс</dc:title>
</cp:coreProperties>
</file>