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Lines/>
        <w:widowControl w:val="false"/>
        <w:shd w:fill="FFFFFF" w:val="clear"/>
        <w:autoSpaceDE w:val="false"/>
        <w:jc w:val="center"/>
        <w:rPr/>
      </w:pPr>
      <w:r>
        <w:rPr>
          <w:sz w:val="26"/>
          <w:szCs w:val="26"/>
        </w:rPr>
        <w:t>Об утверждении Плана мероприятий по повышению эффективности использования бюджетных средств, увеличению налоговых и неналоговых доходов бюджета</w:t>
      </w:r>
    </w:p>
    <w:p>
      <w:pPr>
        <w:pStyle w:val="Normal"/>
        <w:keepLines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рытого административно-территориального образования г. Заречного</w:t>
      </w:r>
    </w:p>
    <w:p>
      <w:pPr>
        <w:pStyle w:val="Normal"/>
        <w:keepLines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и совершенствованию долговой политики в 2019 - 2021 годах</w:t>
      </w:r>
    </w:p>
    <w:p>
      <w:pPr>
        <w:pStyle w:val="Normal"/>
        <w:keepLines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целях выполнения обязательств, установленных в рамках соглашения между Министерством финансов Пензенской области и закрытым административно-территориальным образованием городом Заречным Пензенской области от 22.03.201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0-05/02 «О мерах по социально-экономическому развитию и оздоровлению муниципальных финансов закрытого административно-территориального образования города Заречный Пензенской области», руководствуясь статьями 4.3.1 и 4.6.1 Устава закрытого административно-территориального образования г.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keepLines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19 - 2021 годах (далее – План) согласно приложению № 1 к настоящему постановлению.</w:t>
      </w:r>
    </w:p>
    <w:p>
      <w:pPr>
        <w:pStyle w:val="Normal"/>
        <w:keepLines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 xml:space="preserve">Органам </w:t>
      </w:r>
      <w:r>
        <w:rPr>
          <w:sz w:val="26"/>
          <w:szCs w:val="26"/>
        </w:rPr>
        <w:t>местного самоуправления города Заречного Пензенской области:</w:t>
      </w:r>
    </w:p>
    <w:p>
      <w:pPr>
        <w:pStyle w:val="Normal"/>
        <w:keepLines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2.1. Обеспечить выполнение мероприятий </w:t>
      </w:r>
      <w:r>
        <w:rPr>
          <w:bCs/>
          <w:sz w:val="26"/>
          <w:szCs w:val="26"/>
        </w:rPr>
        <w:t xml:space="preserve">Плана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keepLines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2.2. Представлять в Финансовое управление города Заречного ежемесячно до 5 числа месяца, следующего за отчетным, </w:t>
      </w:r>
      <w:hyperlink r:id="rId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езультатах реализации мероприятий Плана, утвержденных в приложении № 1 к настоящему постановлению, по форме согласно приложению № 2 к настоящему постановлению.</w:t>
      </w:r>
    </w:p>
    <w:p>
      <w:pPr>
        <w:pStyle w:val="Normal"/>
        <w:keepLines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 Финансовому управлению города Заречного представлять в Министерство финансов Пензенской области </w:t>
      </w:r>
      <w:r>
        <w:rPr>
          <w:spacing w:val="-4"/>
          <w:sz w:val="26"/>
          <w:szCs w:val="26"/>
        </w:rPr>
        <w:t>информацию о реализации Плана</w:t>
      </w:r>
      <w:r>
        <w:rPr>
          <w:sz w:val="26"/>
          <w:szCs w:val="26"/>
        </w:rPr>
        <w:t xml:space="preserve"> ежемесячно, до 10 числа месяца, следующего за отчетным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9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5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19215" cy="857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Приложение № 1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УТВЕРЖДЕН</w:t>
      </w:r>
    </w:p>
    <w:p>
      <w:pPr>
        <w:pStyle w:val="Normal"/>
        <w:keepLines/>
        <w:widowControl w:val="false"/>
        <w:ind w:firstLine="11199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г. Заречного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от 28.06.201</w:t>
      </w:r>
      <w:r>
        <w:rPr>
          <w:bCs/>
          <w:lang w:val="en-US"/>
        </w:rPr>
        <w:t>9</w:t>
      </w:r>
      <w:r>
        <w:rPr>
          <w:bCs/>
        </w:rPr>
        <w:t xml:space="preserve"> г. № 1392</w:t>
      </w:r>
    </w:p>
    <w:p>
      <w:pPr>
        <w:pStyle w:val="Normal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56"/>
        <w:gridCol w:w="1701"/>
        <w:gridCol w:w="1275"/>
        <w:gridCol w:w="1276"/>
        <w:gridCol w:w="1276"/>
        <w:gridCol w:w="2835"/>
      </w:tblGrid>
      <w:tr>
        <w:trPr>
          <w:trHeight w:val="1092" w:hRule="atLeast"/>
        </w:trPr>
        <w:tc>
          <w:tcPr>
            <w:tcW w:w="15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19 - 2021 годах</w:t>
            </w:r>
          </w:p>
        </w:tc>
      </w:tr>
      <w:tr>
        <w:trPr>
          <w:trHeight w:val="11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 от реализации (бюджетный эффект, тыс. рублей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7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, тыс. руб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Мероприятия по увеличению поступлений налоговых и неналоговых доходов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роста 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инвентаризации и оценка эффективности предоставляемых налоговых льгот по местным налог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9</w:t>
              <w:br/>
              <w:t>2020-2021 г.г.</w:t>
              <w:br/>
              <w:t>(1 сентябр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18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а по итогам проведения инвентаризации неэффективных налоговых льгот / ужесточение критериев их предоставления / установление сроков действия льг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17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эффективности установленных налоговых ставок по местным налог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9</w:t>
              <w:br/>
              <w:t>2020-2021 г.г.</w:t>
              <w:br/>
              <w:t>(1 сентябр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17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ставок по налогу на имущество физических лиц. Рассмотрение возможности их увеличения до максимальных значений, установленных Налоговым кодекс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20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зменению, уточнению видов разрешенного использования земельных участков с целью повышения эффективности их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 Заречного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 Заречного (отдел архитектуры и градостроительства)</w:t>
            </w:r>
          </w:p>
        </w:tc>
      </w:tr>
      <w:tr>
        <w:trPr>
          <w:trHeight w:val="183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мотр значений корректирующего коэффициента К2 с учетом экономического обоснования указанных значений с целью увеличения доходов по единому налогу на вменен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12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всех рекламных конструкций, расположенных в муниципальном образовании, привлечение к административной ответственности лиц, самовольно установивших рекламные конструкции, демонтаж таки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(отдел промышленности, развития предпринимательства и сферы услуг, отдел архитектуры и градостроительства)</w:t>
            </w:r>
          </w:p>
        </w:tc>
      </w:tr>
      <w:tr>
        <w:trPr>
          <w:trHeight w:val="16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(отдел промышленности, развития предпринимательства и сферы услуг)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роста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ого мониторинга действующих ставок по арендной плате за земельные участки на предмет эффектив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1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эффективных ставок по арендной плате за земельные участки в зависимости от целевого (функционального и разрешенного) использования земельного участка и наличия дополнительных условий е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175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нтаризация имущества и земельных участков, находящихся в муниципальной собственности, в целях выявления неиспользуемого (бесхозного) имущества и земельных участков. Рассмотрение возможности приватизации, продажи или сдачи в аренду имущества, которое не используется для обеспечения полномочий органов органов местного самоуправления, а также муниципальными учрежд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й о вовлечении неиспользуемого (бесхозного) имущества и земельных участков в хозяйственный оборот (установление направления их эффективного использования)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12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8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нализа действующих ставок арендной платы за сдаваемое в аренду имущество с целью максимального их приближения к рыночным це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11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9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поставление фактически занимаемых площадей в зданиях, полностью или частично находящихся в муниципальной собственности, с показателями, учтенными в договорах аренды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11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. Заречного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собираемости обязательных платежей и сокращение недоим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межведомственного взаимодействия с налоговыми органами по выполнению мероприятий, направленных на повышение собираемости налогов, сборов, платежей и сокращение недоимки, в том числе организация:                                                                                                                                                                                                     -  проведения работы по инвентаризации задолженности юридических и физических лиц по обязательным налоговым платежам                                                                                                                                                                                                        - проведения мероприятий по претензионно-исковой рабо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адресной работы с долж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14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долженности по неналоговым доходам, зачисляемым в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,</w:t>
              <w:br/>
              <w:t>Комитет по управлению имуществом г. Заречного</w:t>
            </w:r>
          </w:p>
        </w:tc>
      </w:tr>
      <w:tr>
        <w:trPr>
          <w:trHeight w:val="302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легализации теневой занятости, в т.ч.:                                                                                                              - участие в проведении рейдов по выявлению незарегистрированных трудовых отношений в отношении юридических лиц и индивидуальных предпринимателей                                                                                                                                                              - проведение разъяснительной работы среди населения, в частности размещение баннеров, ведение пропаганды "белой заработной платы"                                                                                                                                                                                                  - анализ величины заработной платы в разрезе отраслей экономики; выявление организаций, выплачивающих заработную плату ниже среднеотраслевого уровня или ниже МРОТ                                                                                                 - инвентаризация организаций, индивидуальных предпринимателей, ведущих деятельность в определенном перечне отраслей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 (отдел промышленности, развития предпринимательства и сферы услуг,</w:t>
              <w:br/>
              <w:t>отдел экономики и стратегического планирования)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Мероприятия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неувеличения штатной численности муниципальных служащих, работников органов местного самоуправления и общей численности работников муниципальных учреждений г. Заречного Пензенской области, за исключением случаев передачи новых полномочий Российской Федерации, новых полномочий Пензенской области и новых полномочий муниципального образования, возникших в результате разграничения полномочий,  а также в результате ввода в эксплуатацию объектов, находящихся в муниципальной собственности, приводящих к увеличению численности работников органов местного самоуправления и (или) муниципальных учреждений, которые согласовываются с Министерством финансов Пензен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Соглаш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Администрация г. Заречного (отдел  экономики и стратегического планирования)</w:t>
            </w:r>
          </w:p>
        </w:tc>
      </w:tr>
      <w:tr>
        <w:trPr>
          <w:trHeight w:val="46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непревышения установленных субъектом Российской Федерац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на содерж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норматива, установленного Постановлением Правительства Пензенской области от 28.12.2007 № 913-П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ензенской облас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12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недопущения индексации денежного содержания муниципальных служащих сверх предусмотренных на текущий год размеров индексации денежного содержания федеральных государствен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Соглаш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164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асходов на содержание органов местного самоуправления, не относящихся к первоочередным, в том числе расходов на:                                                                                                                                                                           - муниципальные закупки товаров, работ, услуг, оплату командировок лиц, замещающих должности муниципальной службы, и выборных должностных лиц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,</w:t>
              <w:br/>
              <w:t xml:space="preserve">иные органы местного самоуправления г.Заречного 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бюджет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7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ращение расходов на содержание муниципальных учреждений, в том числе за счет ликвидации, укрупнения или присоеденения учреждений, из них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37,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 Финансовое управление</w:t>
              <w:br/>
              <w:t xml:space="preserve">г. Заречного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тимизация численности и расходов на оплату труда основного персонала учрежд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тимизация численности и расходов на оплату труда административного, обслуживающего персонала и непрофильных специалистов учреждений (сторожа, повара, уборщики помещений, водители, завхозы, электрики, рабочие, слесаря, плотники и т.д.) из них за счет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3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изации функций по бухгалтерскому учет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1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х мероприятий по оптимизации численно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ращение других расходов на содержание учрежд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3,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дача ставок медицинских работников муниципальных дошкольных образовательных учреждений в штат ФГБУЗ МСЧ № 59 ФМБА России: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Сиз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Заречного (специалисты)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г. Заречного</w:t>
            </w:r>
          </w:p>
        </w:tc>
      </w:tr>
      <w:tr>
        <w:trPr>
          <w:trHeight w:val="3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ередаваемых ставок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тав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экономии средств бюджета от передачи ставок за счет финансирования муниципальных дошкольных образовательных организаций из бюджета Пензенской области, с направлением высвободившихся средств на достижение средней заработной платы работников дошкольных образовательных организаций на уровне не ниже прогнозируемого дохода от трудовой деятельности по Пензенской области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объема средств, направляемых на содержание бюджетных и автономных учреждений за счет дополнительно полученных доходов от приносящей доход деятельности, от развития приносящей доход деятельности бюджетных и автономных учреждений (в том числе повышения качества и расширение перечня плат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я средств бюджета города Заречного Пензенской области по результатам конкурсных процедур:                                                                                                                                                            -снижение начальной (максимальной) цены контракта на поставку товаров, выполнение  работ, услуг для муниципальных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тимизация  расходов, субсидий юридическим лицам и деб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 состояния дебиторской задолженности и обеспечение сокращения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183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недопущения на конец отчетного финансового года просроченной кредиторской задолженности по расходным обязательствам ЗАТО:                                                                                                                                                                                         - по выплате заработной платы работникам муниципальных учреждений                                                                                            - по начислениям на выплаты по оплате труда работников муниципальных учреждений                                                                - по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Соглаш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исполнение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 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ониторинга финансово-экономической деятельности муниципальных унитарных предприятий с целью принятия:                                                                                                                                                                                                                  - решения о реорганизации и изменении организационно-правовой формы унитарного предприятия</w:t>
              <w:br/>
              <w:t xml:space="preserve">- решения о смене руководства унитарного предприятия                                                                                                                                                                                                              - решения о ликвидации унитарного предприятия и приватизации муниципальных активов                                                                                          - иных решений, направленных на повышение эффективности работы унитарных предприятий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                       (отдел экономики и стратегического планирования),</w:t>
              <w:br/>
              <w:t>Комитет по управлению имуществом г.Заречного</w:t>
            </w:r>
          </w:p>
        </w:tc>
      </w:tr>
      <w:tr>
        <w:trPr>
          <w:trHeight w:val="22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                       (отдел экономики и стратегического планирования),</w:t>
              <w:br/>
              <w:t>Комитет по управлению имуществом г.Заречного</w:t>
            </w:r>
          </w:p>
        </w:tc>
      </w:tr>
      <w:tr>
        <w:trPr>
          <w:trHeight w:val="1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снижение доли расходов местного бюджета, осуществляемых в рамках муниципальных программ, </w:t>
            </w:r>
            <w:r>
              <w:rPr>
                <w:b/>
                <w:bCs/>
              </w:rPr>
              <w:t>ниже  93%</w:t>
            </w:r>
            <w:r>
              <w:rPr/>
              <w:t xml:space="preserve"> от общего объема расходо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3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онитор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 сохранении предусмотренных объемов финансового обеспечения муниципальных программ  из бюджета или досрочном прекращении  низкоэффективных и неэффективных мероприятий или   муниципальн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  Заречного                       (отдел экономики и стратегического планирования)</w:t>
            </w:r>
          </w:p>
        </w:tc>
      </w:tr>
      <w:tr>
        <w:trPr>
          <w:trHeight w:val="21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от принятия новых расходных обязательств, а также необеспеченного собственными доходами увеличения действующих расходных обязательств, а при необходимости их принятие только при условии сокращения действующи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Соглаш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                               (отдел экономики и стратегического планирования)</w:t>
            </w:r>
          </w:p>
        </w:tc>
      </w:tr>
      <w:tr>
        <w:trPr>
          <w:trHeight w:val="190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расходов бюджета города Заречного Пензенской области на налич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ЗАТ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Соглаш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14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становление расходных обязательств, не связанных с реализацией полномочий по решению вопросов местного значения. Реализация плана мероприятий по отмене расходных обязательств, не отнесенных к полномочиям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Соглаш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16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5.8 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мер социальной поддержки, предоставляемых из местных бюджетов с учетом совершенствования предоставления мер социальной поддержки исходя из обязанности соблюдения принципа адресности и применения критериев нуждае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14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финансирования мероприятий муниципальных программ и других не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аздел III. Меры по совершенствованию долговой политики</w:t>
            </w:r>
          </w:p>
        </w:tc>
      </w:tr>
      <w:tr>
        <w:trPr>
          <w:trHeight w:val="9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условий договоров по бюджетным кредитам, предоставленным из бюджета Пенз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, установленных Соглаш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12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дополнительных доходов, полученных при исполнении местного бюджета, на  погашение долговых обязательств г.Зареч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,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аречного </w:t>
            </w:r>
          </w:p>
        </w:tc>
      </w:tr>
      <w:tr>
        <w:trPr>
          <w:trHeight w:val="298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механизма привлечения бюджетных кредитов из федерального бюджета на пополнение остатков средств на счетах бюджета г.Заречного для рефинансирования ранее привлеченных заимствований в  целях сокращения расходов на 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ривлечение краткосрочных бюджетных кредитов (сроком до 90 дней) по минимальной процентной ставке </w:t>
              <w:br/>
              <w:t>(0,1% годовых) вместо кредитов от кредитных организаций по более высоким процентным ставкам; сокращение расходов на обслуживание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 xml:space="preserve">г. Заречного </w:t>
            </w:r>
          </w:p>
        </w:tc>
      </w:tr>
      <w:tr>
        <w:trPr>
          <w:trHeight w:val="113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лана мероприятий ("дорожной карты") по поэтапному сокращению муниципального дол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1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ие временно не используемых остатков средств на счетах муниципальных бюджетных и автономных учреждений для покрытия кассовых разры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127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допущение увеличения долговых обязательств перед кредитными организа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величение долговой нагрузки на бюдж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допущение на конец отчетного финансового  года просроченных долгов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осроченной задолженности по долговым обязательств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 xml:space="preserve">г. Заречного </w:t>
            </w:r>
          </w:p>
        </w:tc>
      </w:tr>
      <w:tr>
        <w:trPr>
          <w:trHeight w:val="93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ониторинга процентных ставок по кредитам кредитных организаций в целях оптимизации расходов на обслуживание муниципального долга за счет реструктуризации долга или перекредитования в течение финансового года под более низкую процентную став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аз от предоставления муниципальных гарантий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величение долговой нагрузки на бюдже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 xml:space="preserve">г. Заречного </w:t>
            </w:r>
          </w:p>
        </w:tc>
      </w:tr>
      <w:tr>
        <w:trPr>
          <w:trHeight w:val="292" w:hRule="atLeast"/>
        </w:trPr>
        <w:tc>
          <w:tcPr>
            <w:tcW w:w="1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F52B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highlight w:val="green"/>
              </w:rPr>
              <w:t>Раздел IV Бюджетный эффект от реализации мероприятий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величению поступлений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</w:t>
            </w:r>
            <w:r>
              <w:rPr>
                <w:lang w:val="en-US"/>
              </w:rPr>
              <w:t>77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птимизации расходов и повышению эффективности использования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7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совершенствованию долговой политики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объема муниципального долга г. Зареч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муниципального долга к доходам бюджета без учета безвозмездных поступлений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расходов на 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Приложение № 2</w:t>
      </w:r>
    </w:p>
    <w:p>
      <w:pPr>
        <w:pStyle w:val="Normal"/>
        <w:keepLines/>
        <w:widowControl w:val="false"/>
        <w:ind w:firstLine="11199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г. Заречного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от 28.06.2019 г. № 139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реализации Плана мероприятий по повышению эффективности использования бюджетных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личению налоговых и неналоговых доходов бюджета 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аречного Пензенской области и совершенствованию долговой политики в 2019 - 2021 года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1"/>
        <w:gridCol w:w="2693"/>
        <w:gridCol w:w="2693"/>
        <w:gridCol w:w="4395"/>
      </w:tblGrid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Мероприятия по увеличению поступлений налоговых и неналоговых доходов 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ТОГО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10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основание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евыполнения) мероприятий </w:t>
              <w:br/>
              <w:t xml:space="preserve">с подтверждающими расчетами </w:t>
              <w:br/>
              <w:t>бюджетного эффекта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1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16"/>
        <w:rPr/>
      </w:pPr>
      <w:r>
        <w:rPr/>
        <w:t>Руководитель  ____________________ (Ф.И.О.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Исполнитель ____________________ ( Ф.И.О., тел.)</w:t>
      </w:r>
      <w:r>
        <w:rPr>
          <w:sz w:val="28"/>
        </w:rPr>
        <w:t>_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4BAFC7319B23140C34269168EE512D72F94FBE39E5E40ED2C4A3333A3CBD4549779F06048F57ED22E990DBzDy8O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4:00Z</dcterms:created>
  <dc:creator>А</dc:creator>
  <dc:description/>
  <cp:keywords/>
  <dc:language>en-US</dc:language>
  <cp:lastModifiedBy>Оксана Г. Степаненко</cp:lastModifiedBy>
  <cp:lastPrinted>2019-06-27T14:36:00Z</cp:lastPrinted>
  <dcterms:modified xsi:type="dcterms:W3CDTF">2019-06-28T08:09:00Z</dcterms:modified>
  <cp:revision>22</cp:revision>
  <dc:subject/>
  <dc:title> </dc:title>
</cp:coreProperties>
</file>